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</w:rPr>
        <w:t xml:space="preserve">Российско-китайские отношения </w:t>
      </w:r>
    </w:p>
    <w:p>
      <w:pPr>
        <w:pStyle w:val="Style15"/>
        <w:spacing w:before="0" w:after="0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правочная информация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-12-2006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Российско-китайские отношения характеризуются устойчиво высокой динамикой развития, прочной правовой базой и разветвленной организационной структурой двустороннего взаимодействия, активными связями на всех уровнях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е принципы российско-китайских отношений, главные направления и сферы двустороннего сотрудничества отражены в Договоре о добрососедстве, дружбе и сотрудничестве между Российской Федерацией и Китайской Народной Республикой, подписанном 16 июля 2001 г. в Москве. Практически во всех областях сотрудничества имеются межправительственные и межведомственные соглашения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акты между главами государств России и Китая приобрели регулярный характер – встречи проводятся не менее трех раз в год (официальные визиты, двусторонние контакты в рамках саммитов Шанхайской организации сотрудничества и АТЭС). В 2006 г. состоялось шесть таких встреч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21-22 марта 2006 г. прошел официальный визит Президента России В.В.Путина в КНР. Центральным мероприятием визита стала официальная церемония открытия Года Российской Федерации в Китайской Народной Республике, в которой приняли участие главы России и Китая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По итогам переговоров В.В.Путин и Ху Цзиньтао подписали Совместную декларацию, в которой стороны подвели итоги первого десятилетия российско-китайских отношений стратегического партнерства. Всего в ходе визита между российской и китайской сторонами заключено 28 межправительственных, межведомственных и коммерческих документов, затрагивающих различные области сотрудничества России и Китая. Лидеры наших стран приняли участие в работе Российско-китайского экономического форума, собравшего свыше 600 представителей деловых кругов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Между нашими странами завершена процедура ратификации подписанного российско-китайского Дополнительного соглашения о государственной границе на ее Восточном участке (14 октября 2004 г.), которое окончательно определило прохождение линии совместной границы на всем ее протяжении. Проблема, которая была потенциальным раздражителем в двусторонних отношениях и не решалась более 40 лет, сейчас урегулирована на компромиссной основе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Действующий с 1996 г. механизм регулярных (ежегодных) встреч глав правительств России и Китая является системообразующим фактором поступательного развития двусторонних отношений во всех основных сферах. 11-я встреча премьеров состоялась 9-10 ноября 2006 г. в Пекине. По ее итогам были подписаны Договор о режиме российско-китайской границы, Соглашение о взаимной защите инвестиций и ряд других документов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Высокой интенсивностью контактов характеризуется современное состояние российско-китайских межпарламентских связей. В последние годы главы парламентов России и Китая встречаются не менее одного раза в год. На регулярной основе происходит обмен делегациями по линии профильных комитетов и комиссий, 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также созданных в обоих парламентах депутатских групп российско-китайской дружбы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Государственной Думой и Советом Федерации с Всекитайским собранием народных представителей (ВСНП) созданы совместные межпарламентские комиссии, в мае 2006 года проведены их первые заседания, интенсивный диалог ведется на уровне комитетов и комиссий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Между Россией и Китаем запущен механизм консультаций по вопросам стратегической безопасности, который стал важным каналом координации российско-китайского взаимодействия в этой сфере. Проведено две встречи Секретаря Совета Безопасности России И.С.Иванова и члена Госсовета КНР Тан Цзясюаня. Такого рода сотрудничество помогает нашим странам сообща реагировать на новые вызовы и угрозы, защищать общие интересы двух стран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Важным событием в истории двусторонних отношений стали первые совместные военные учения Вооруженных Сил Российской Федерации и Народно-освободительной армии Китая (НОАК) “Мирная миссия - 2005”, которые прошли в августе 2005 года на территории России (г.Владивосток) и КНР (Шаньдунский полуостров)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Успешно реализуются подписанные главами пяти государств – России, Китая, Казахстана, Киргизии и Таджикистана Шанхайское (апрель 1996 г.) и Московское (апрель 1997 г.) соглашения об укреплении доверия в военной области и о взаимном сокращении вооруженных сил в районе бывшей советско-китайской границы. На базе “Шанхайской пятерки” создана Шанхайская организация сотрудничества, соучредителем которой наравне с указанными странами стал и Узбекистан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Динамично развивается торгово-экономическое сотрудничество. В прошлом году объем торговли достиг рекордной отметки и составил 29,1 млрд. долларов. По итогам первого полугодия 2006 года товарооборот между Россией и Китаем составил 18,1 млрд. долларов. Обе страны будут стремиться к тому, чтобы к 2010 году объем взаимной торговли достиг 60 и более миллиардов долларов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итае завершается строительство 1-ой очереди АЭС “Тяньвань” с российским участием (провинция Цзянсу). Продолжается проработка перспективных нефтяных и газовых проектов, началось создание совместных технопарк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Активно развиваются межрегиональные связи, подписано более ста соглашений о сотрудничестве между властями административно-территориальных единиц различного уровня. В настоящее время более 60 субъектов Российской Федерации имеют контакты с провинциями КНР. Продолжается развитие связей между российскими федеральными округами и китайскими регионами. В 2006 году в Китае побывали полпреды Президента России в Северо-Западном, Сибирском, Уральском, Приволжском и Дальневосточном федеральных округах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Одним из важнейших направлений двусторонних отношений остается сотрудничество в гуманитарно-социальной сфере. Российской и китайской сторонами намечены масштабные проекты сотрудничества, среди которых: ежегодное проведение фестивалей культуры, создание совместных вузов, более тесное взаимодействие санитарно-эпидемиологических служб, популяризация в России лечебных методов традиционной китайской медицины, активизация на плановой основе туристических и спортивных обменов, сотрудничества СМИ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По инициативе руководителей наших стран 2006 год объявлен “Годом России в Китае”, а 2007 год – “Годом Китая в России”. Они призваны укрепить взаимопонимание и доверие между широкими слоями общественности наших стран, стимулировать развитие российско-китайского сотрудничества по всем направлениям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иции России и КНР по принципиальным вопросам современного миропорядка и по основным международным проблемам, таким, как иракская и ситуация на Корейском полуострове, совпадают или близки. На этой основе между нашими странами поддерживается тесное взаимодействие в области внешней политики. Помимо интенсивных контактов между министрами иностранных дел, действует система плановых консультаций по линии МИДов на уровне заместителей министров и департамент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Россия и Китай едины в решимости предпринимать как на двусторонней, так и на многосторонней основе целенаправленные и необходимые практические шаги в борьбе с международным терроризмом во всех его проявлениях.</w:t>
      </w:r>
      <w:r>
        <w:rPr/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</w:rPr>
        <w:t>Позиция России по “тайваньскому вопросу” состоит в том, что существует только один Китай, правительство КНР является единственным законным правительством, представляющим весь Китай, а Тайвань – неотъемлемая часть Китая. КНР не имеет возражений против осуществления Россией неофициальных связей с Тайванем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 xml:space="preserve">торгово-экономической, научно-технической, культурной, спортивной и других областях. </w:t>
      </w:r>
    </w:p>
    <w:p>
      <w:pPr>
        <w:pStyle w:val="Style15"/>
        <w:spacing w:before="0" w:after="0"/>
        <w:ind w:firstLine="540"/>
        <w:jc w:val="both"/>
        <w:rPr/>
      </w:pPr>
      <w:r>
        <w:rPr/>
        <w:t>Россия неизменно признает, что Тибет – неотъемлемая часть Китая. Китайская сторона поддерживает усилия российской стороны в борьбе с чеченскими террористами и сепаратистами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7:00Z</dcterms:created>
  <dc:creator>Alex Novikov</dc:creator>
  <dc:description/>
  <cp:keywords/>
  <dc:language>en-US</dc:language>
  <cp:lastModifiedBy>Economy19</cp:lastModifiedBy>
  <dcterms:modified xsi:type="dcterms:W3CDTF">2007-04-16T15:13:00Z</dcterms:modified>
  <cp:revision>3</cp:revision>
  <dc:subject/>
  <dc:title>Российско-китайские отношения </dc:title>
</cp:coreProperties>
</file>