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урнарский мясокомбина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613"/>
        <w:gridCol w:w="803"/>
        <w:gridCol w:w="1324"/>
        <w:gridCol w:w="1332"/>
        <w:gridCol w:w="1448"/>
        <w:gridCol w:w="862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Адрес:  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шская Республика, п. Вурнары, ул. К.Маркса, д. 54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3537) 2-11-6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-11-22; 2-10-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352) 62-15-3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ur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js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b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НЕТ: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40003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ГРН: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2210203038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ов Юрий Алексеевич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  <w:tab/>
              <w:t xml:space="preserve"> 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ов Юрий Алексеевич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trHeight w:val="431" w:hRule="atLeast"/>
        </w:trPr>
        <w:tc>
          <w:tcPr>
            <w:tcW w:w="746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.07.1996г.</w:t>
            </w:r>
          </w:p>
        </w:tc>
      </w:tr>
      <w:tr>
        <w:trPr/>
        <w:tc>
          <w:tcPr>
            <w:tcW w:w="746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 работающих: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0 чел.</w:t>
            </w:r>
          </w:p>
        </w:tc>
      </w:tr>
      <w:tr>
        <w:trPr/>
        <w:tc>
          <w:tcPr>
            <w:tcW w:w="746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1509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работка мясопродуктов, производство колбас и консервных изделий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довольственный ры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новная группа клиентов – население Чувашской Республики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  <w:tab/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GPS Ulrich Reisacher / ГПС Ульрих Райзахер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: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53:00Z</dcterms:created>
  <dc:creator>Коломенский Г.А.</dc:creator>
  <dc:description/>
  <dc:language>en-US</dc:language>
  <cp:lastModifiedBy>Economy49</cp:lastModifiedBy>
  <cp:lastPrinted>2005-05-12T14:53:00Z</cp:lastPrinted>
  <dcterms:modified xsi:type="dcterms:W3CDTF">2005-05-12T10:53:00Z</dcterms:modified>
  <cp:revision>2</cp:revision>
  <dc:subject/>
  <dc:title>ДНИ МАЛОГО И СРЕДНЕГО БИЗНЕСА ЛЕНИНГРАДСКОЙ ОБЛАСТИ</dc:title>
</cp:coreProperties>
</file>