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Торговый  дом  социально-реабилитационного  предприятия  ВОГ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046, г.Киров, Хлебозаводской  проезд,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332) 62-17-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8332) 62-17-1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rpvog@srpvog.kirov.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Н: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45081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ыскова  Наталья  Юрьевна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  <w:tab/>
              <w:t xml:space="preserve">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   отдела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черов  Д. А.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июнь 2004 г.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 работающих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100 чел.   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7,500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. Производство  мебели  для  дома  и  офиса, дверей,  пиломатериала, мебельного  щи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. Швейное  производство  одежды медицинской,  корпоративной, рабочей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Бюджетные  организации  г. Кирова  и  област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нет</w:t>
            </w:r>
            <w:r>
              <w:rPr>
                <w:b w:val="false"/>
                <w:bCs w:val="false"/>
                <w:i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Инвестиционные  и  другие  организаци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Предприятие  является   организацией ,подчиненной  Центральному  Правлению  Всероссийского  общества  глухих  (г.Москва), используется  труд  инвалидов  по  слуху.</w:t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44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4-15T08:02:00Z</dcterms:modified>
  <cp:revision>8</cp:revision>
  <dc:subject/>
  <dc:title>ДНИ МАЛОГО И СРЕДНЕГО БИЗНЕСА ЛЕНИНГРАДСКОЙ ОБЛАСТИ</dc:title>
</cp:coreProperties>
</file>