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Краткая информация об области Венето, Итальянской Республики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60"/>
        <w:rPr/>
      </w:pPr>
      <w:r>
        <w:rPr/>
        <w:t xml:space="preserve">Что касается бизнеса и промышленного производства, область Венето известна во всем мире как область с необычайно большим спектром производств, выпускающих розничную продукцию и, так называемыми, промышленными районами и территориями с большой концентрацией малых и средних предприятий, занятых в производственном секторе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Средства производства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jc w:val="both"/>
        <w:rPr>
          <w:b w:val="false"/>
          <w:b w:val="false"/>
          <w:bCs w:val="false"/>
        </w:rPr>
      </w:pPr>
      <w:r>
        <w:rPr/>
        <w:t>Металлургия и машиностроение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60"/>
        <w:rPr/>
      </w:pPr>
      <w:r>
        <w:rPr/>
        <w:t>Наиболее важный сектор промышленности области Венето – металлургия и машиностроение с 24 000 компаниями, занятыми в них. Их продукция составляет 1/3 экспорта области, занятости 28% трудовых ресурсов, на их долю приходится 30% продукции и 27% добавленной стоимости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Благодаря с подходом, ориентированным на потребителя, промышленники области способны разрабатывать технологические процессы в соответствии с пожеланиями потребителей и затем производить продукцию в большом масштабе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Ежегодный оборот области в сфере экспорта технологий, применяемых в различных секторах промышленности, составляет 14 млн. долл. США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Кожевенное производство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>В отдаленных районах провинции Виченза находится центр по обработке и производству кожи, считающийся одним из основных центров Европы и мира. Традиции центра, передававшиеся в течение веков из поколения в поколение, делают работу с кожей особенно искусной. Более 760 предприятий с общим годовым оборотом в 3 220млн. долл. США снабжают кожей обувные, мебельные фабрики и предприятия по производству одежды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Камнеобработка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Район, в котором осуществляется обработка мрамора, занимает площадь около 625 км</w:t>
      </w:r>
      <w:r>
        <w:rPr>
          <w:vertAlign w:val="superscript"/>
        </w:rPr>
        <w:t>2</w:t>
      </w:r>
      <w:r>
        <w:rPr/>
        <w:t>, пролегает в районе реки Адиге. Здесь расположено около 20 городов провинции Вильполичелла с 1431 малыми и средними предприятиями и 4000 работниками, занятыми на них. Годовой оборот – 3 млн. долл. США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В течение последних 6 лет, экспорт данного сектора удвоился и достиг уровня 760 млн. долл. США (33% от общенационального)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ектор обработки натурального камня (мрамора) также имеет важное значение. Он представлен 550 предприятиями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Потребительские товары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Одежда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Помимо известных брендов, таких как </w:t>
      </w:r>
      <w:r>
        <w:rPr>
          <w:lang w:val="en-US"/>
        </w:rPr>
        <w:t>Benetton</w:t>
      </w:r>
      <w:r>
        <w:rPr/>
        <w:t xml:space="preserve">, </w:t>
      </w:r>
      <w:r>
        <w:rPr>
          <w:lang w:val="en-US"/>
        </w:rPr>
        <w:t>Diesel</w:t>
      </w:r>
      <w:r>
        <w:rPr/>
        <w:t xml:space="preserve">, </w:t>
      </w:r>
      <w:r>
        <w:rPr>
          <w:lang w:val="en-US"/>
        </w:rPr>
        <w:t>Stefanel</w:t>
      </w:r>
      <w:r>
        <w:rPr/>
        <w:t xml:space="preserve">, сектор характеризуется высокой степенью присутствия средних и малых предприятий, которые сходятся во мнении о сохранении показателя экспорта области (боле 1/3 всей продукции).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Компании Венето, участвующие в «модельном бизнесе» характеризуются высокой степенью международного участия, что подтверждается увеличением уровня экспорта (25% от общего объема)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Очки и аксессуары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>Около 80% предприятий, производящих очки и аксессуары, расположены в области Венето, в частности в провинции Беллуно, в горах Доломите. Здесь находится более тысячи компаний, производящих солнечные очки и аксессуары. Годовой оборот этих компаний примерно равен 1,5 млрд. долл. США. Помимо крупных компаний, работающих со всемирно известными марками, развилась плотная сеть средних и малых предприятий, имеющих международные контакты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Обувь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В среднем 115-120 млн. пар обуви производится ежегодно обувными компаниями, большей частью находящиеся в провинциях Вероны, Ровиго и районе Ривьера-дель-Брента (между Венецией и Падуей). Их совокупный оборот составляет более 1,5 млрд. долл. США, 86% которого составляет экспорт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Более того, область гордится районом Монтебеллуна (провинция Тревисо), хорошо известным в мире, доля которого в итальянском экспорте спортивной обуви равна 70%, а также 65% мирового производства лыжных ботинок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Мебель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708"/>
        <w:rPr/>
      </w:pPr>
      <w:r>
        <w:rPr/>
        <w:t>Мебель, производимая деревообрабатывающей промышленностью, является одной из основ бизнес системы области Венето. Компании деревообрабатывающего сектора области Венето составляют 13тыс., с общим числом рабочих в 69 тыс. человек. На их долю приходится 30% роизводства итальянской мебели. Особенностью мебельной промышленности области является широкий спектр производимой продукции. Компании области выпускают классическую и современную мебель, а также все виды домашней и офисной мебели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Ювелирное искусство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708"/>
        <w:rPr/>
      </w:pPr>
      <w:r>
        <w:rPr/>
        <w:t xml:space="preserve">98% производства ювелирных изделий и украшений концентрируется в провинции Виченза, где располагается 1100 предприятий, 716 из которых занято кустарным производством. Копании небольшие, но цифры свидетельствуют о высокой степени их участия в экспорте -  70 % продукции отправляется заграницу.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Доля продукции провинции Виченза равняется примерно 40% во всем национальном секторе (более 200 тонн золота, обрабатываемого ежегодно)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Народные промыслы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708"/>
        <w:rPr/>
      </w:pPr>
      <w:r>
        <w:rPr/>
        <w:t>Народные промыслы области Венето зачастую создают условия для продуктивного сотрудничества в рамках различных секторов экономики, которые в большинстве своем работают с подрядчиками и поставщиками, как например в текстильной промышленности и др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Область насчитывает более 132500 кустарных производств, что составляет 10% от общего числа итальянских кустарных объединений. Данные производства задействованы во всех секторах: металлообработка, строительство, мода, стеклообработка, керамические изделия и т.д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2"/>
        <w:spacing w:lineRule="exact" w:line="260"/>
        <w:rPr/>
      </w:pPr>
      <w:r>
        <w:rPr/>
        <w:t>Сельское хозяйство и пищевая промышленность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Сельское хозяйство традиционно развито в экономике области. Ведущими отраслями сектора является животноводство (40% общенационального производства говядины), выращивание винограда и производство вина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Что касается винограда и вина, Венето – ведущий итальянский производитель вин, категория происхождения которых контролируется и доля которых составляет 20% от общенационального производства. Более того, к продукции, выпускаемой областью относятся разнообразные виды сырной и мясной продукции, фрукты, овощи, злаковые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spacing w:lineRule="exact" w:line="260"/>
        <w:jc w:val="both"/>
        <w:rPr/>
      </w:pPr>
      <w:r>
        <w:rPr/>
        <w:t>Туризм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708"/>
        <w:rPr/>
      </w:pPr>
      <w:r>
        <w:rPr/>
        <w:t xml:space="preserve">Венето является двигателем туризма в Италии. Каждый 6-ой турист, посещающий полуостров, останавливается на пляжах, в горах, у природных источников или в городах-центрах искусства данной области. Однако это не единственная причина, по которой Венето причисляется к ведущей туристической области Италии.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Высоко организованная на техническом уровне система туристического отдыха предлагает более 48 тыс. отелей с более, чем 650 тыс. мест, которые вносят в экономику области ежегодно более 10 млн. долл. США.</w:t>
      </w:r>
    </w:p>
    <w:sectPr>
      <w:footerReference w:type="default" r:id="rId2"/>
      <w:type w:val="nextPage"/>
      <w:pgSz w:w="11906" w:h="16838"/>
      <w:pgMar w:left="1417" w:right="851" w:gutter="0" w:header="0" w:top="1417" w:footer="72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9:00Z</dcterms:created>
  <dc:creator>Economy72</dc:creator>
  <dc:description/>
  <cp:keywords/>
  <dc:language>en-US</dc:language>
  <cp:lastModifiedBy>Aleksander Grigoryev</cp:lastModifiedBy>
  <dcterms:modified xsi:type="dcterms:W3CDTF">2005-11-02T07:15:00Z</dcterms:modified>
  <cp:revision>9</cp:revision>
  <dc:subject/>
  <dc:title>Что касается бизнеса и промышленного производства, Венето известна во всем мире как область с необычайно большим спектром прои</dc:title>
</cp:coreProperties>
</file>