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АО "Банк ТуранАлем" (БТА)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Web"/>
        <w:spacing w:lineRule="atLeast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АО "Банк ТуранАлем" (БТА) — системообразующий банк Казахстана и лидер по созданию банковской сети в странах СНГ. Активы БТА составляют более $6.05 млрд., собственный капитал банка превышает $643 млн. В соста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акционеров</w:t>
        </w:r>
      </w:hyperlink>
      <w:r>
        <w:rPr>
          <w:rFonts w:cs="Times New Roman" w:ascii="Times New Roman" w:hAnsi="Times New Roman"/>
          <w:sz w:val="26"/>
        </w:rPr>
        <w:t xml:space="preserve"> одного из первых международных банков в Казахстане вошли крупные финансовые институты мира. АО "Банк ТуранАлем" уверенно занимает лидирующую позицию в Казахстане среди банков второго уровня в 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торгового финансирования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кредитования МСБ</w:t>
        </w:r>
      </w:hyperlink>
      <w:r>
        <w:rPr>
          <w:rFonts w:cs="Times New Roman" w:ascii="Times New Roman" w:hAnsi="Times New Roman"/>
          <w:sz w:val="26"/>
        </w:rPr>
        <w:t xml:space="preserve"> 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ипотечного кредитования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Web"/>
        <w:spacing w:lineRule="atLeast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Стратегия развития Банка ТуранАлем предусматривает географическую диверсификацию и расширение спектра банковских продуктов, а также устойчивый динамичный рост. В сеть стратегически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партнёров</w:t>
        </w:r>
      </w:hyperlink>
      <w:r>
        <w:rPr>
          <w:rFonts w:cs="Times New Roman" w:ascii="Times New Roman" w:hAnsi="Times New Roman"/>
          <w:sz w:val="26"/>
        </w:rPr>
        <w:t xml:space="preserve"> БТА входят: Славинвестбанк, Омск-банк, Агроинкомбанк, БТА-Казань (Россия), Астана-Эксимбанк (Беларусь), BTA Silk Road Bank (Грузия), БТА Инвестбанк (Армения).</w:t>
      </w:r>
    </w:p>
    <w:p>
      <w:pPr>
        <w:pStyle w:val="Heading3"/>
        <w:spacing w:lineRule="atLeast" w:line="240" w:before="0" w:after="0"/>
        <w:ind w:left="5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ТА сегодня — э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7" w:hanging="57"/>
        <w:rPr>
          <w:sz w:val="26"/>
        </w:rPr>
      </w:pPr>
      <w:r>
        <w:rPr>
          <w:sz w:val="26"/>
        </w:rPr>
        <w:t xml:space="preserve">более 749123 клиентов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7" w:hanging="57"/>
        <w:rPr/>
      </w:pPr>
      <w:hyperlink r:id="rId7">
        <w:r>
          <w:rPr>
            <w:rStyle w:val="InternetLink"/>
            <w:color w:val="000000"/>
            <w:sz w:val="26"/>
            <w:u w:val="none"/>
          </w:rPr>
          <w:t>22 филиала</w:t>
        </w:r>
      </w:hyperlink>
      <w:r>
        <w:rPr>
          <w:sz w:val="26"/>
        </w:rPr>
        <w:t xml:space="preserve"> и 193 расчетно-кассовых отделов (РКО) по Казахстану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7" w:hanging="57"/>
        <w:rPr/>
      </w:pPr>
      <w:r>
        <w:rPr>
          <w:sz w:val="26"/>
        </w:rPr>
        <w:t xml:space="preserve">ряд международных </w:t>
      </w:r>
      <w:hyperlink r:id="rId8">
        <w:r>
          <w:rPr>
            <w:rStyle w:val="InternetLink"/>
            <w:color w:val="000000"/>
            <w:sz w:val="26"/>
            <w:u w:val="none"/>
          </w:rPr>
          <w:t>Представительств</w:t>
        </w:r>
      </w:hyperlink>
      <w:r>
        <w:rPr>
          <w:sz w:val="26"/>
        </w:rPr>
        <w:t xml:space="preserve"> по странам СНГ и дальнего зарубежья в г. Киеве, г. Минске, г. Москве, г. Бишкеке, г. Баку, г. Екатеринбурге, г. Тбилиси, г. Душанбе и г. Шанхае (КНР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7" w:hanging="57"/>
        <w:rPr/>
      </w:pPr>
      <w:r>
        <w:rPr>
          <w:sz w:val="26"/>
        </w:rPr>
        <w:t xml:space="preserve">около 12.86% оборотов внутреннего рынка на рынке </w:t>
      </w:r>
      <w:hyperlink r:id="rId9">
        <w:r>
          <w:rPr>
            <w:rStyle w:val="InternetLink"/>
            <w:color w:val="000000"/>
            <w:sz w:val="26"/>
            <w:u w:val="none"/>
          </w:rPr>
          <w:t>пластиковых карт</w:t>
        </w:r>
      </w:hyperlink>
      <w:r>
        <w:rPr>
          <w:sz w:val="26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57" w:hanging="57"/>
        <w:rPr/>
      </w:pPr>
      <w:r>
        <w:rPr>
          <w:sz w:val="26"/>
        </w:rPr>
        <w:t xml:space="preserve">порядка 38.5% рынка </w:t>
      </w:r>
      <w:hyperlink r:id="rId10">
        <w:r>
          <w:rPr>
            <w:rStyle w:val="InternetLink"/>
            <w:color w:val="000000"/>
            <w:sz w:val="26"/>
            <w:u w:val="none"/>
          </w:rPr>
          <w:t>торгового финансирования</w:t>
        </w:r>
      </w:hyperlink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"/>
        <w:gridCol w:w="8670"/>
      </w:tblGrid>
      <w:tr>
        <w:trPr/>
        <w:tc>
          <w:tcPr>
            <w:tcW w:w="217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8670" w:type="dxa"/>
            <w:tcBorders/>
          </w:tcPr>
          <w:p>
            <w:pPr>
              <w:pStyle w:val="Heading4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Мамештеги Садуакас Халыксоветулы</w:t>
            </w:r>
          </w:p>
          <w:p>
            <w:pPr>
              <w:pStyle w:val="Web"/>
              <w:spacing w:before="0" w:after="0"/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Правления</w:t>
            </w:r>
          </w:p>
        </w:tc>
      </w:tr>
    </w:tbl>
    <w:p>
      <w:pPr>
        <w:pStyle w:val="Heading3"/>
        <w:spacing w:before="0" w:after="0"/>
        <w:ind w:left="5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еждународные акционеры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2001 года в состав акционеров Банка входят крупнейшие международные финансовые институты, такие как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  <w:sz w:val="26"/>
            <w:u w:val="none"/>
          </w:rPr>
          <w:t>Европейский Банк Реконструкции и Развития (EBRD)</w:t>
        </w:r>
      </w:hyperlink>
      <w:r>
        <w:rPr>
          <w:sz w:val="26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color w:val="000000"/>
            <w:sz w:val="26"/>
            <w:u w:val="none"/>
          </w:rPr>
          <w:t>Райффайзен Централ Банк (RZB)</w:t>
        </w:r>
      </w:hyperlink>
      <w:r>
        <w:rPr>
          <w:sz w:val="26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color w:val="000000"/>
            <w:sz w:val="26"/>
            <w:u w:val="none"/>
          </w:rPr>
          <w:t>Международная финансовая корпорация (IFC)</w:t>
        </w:r>
      </w:hyperlink>
      <w:r>
        <w:rPr>
          <w:sz w:val="26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  <w:color w:val="000000"/>
            <w:sz w:val="26"/>
            <w:u w:val="none"/>
          </w:rPr>
          <w:t>Голландский Банк Развития (FMO)</w:t>
        </w:r>
      </w:hyperlink>
      <w:r>
        <w:rPr>
          <w:sz w:val="26"/>
        </w:rPr>
        <w:t xml:space="preserve">. 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словия предоставления кредита: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Наличие стабильного и устойчивого действующего бизнеса;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Соответствие системы качества международным стандартам ИСО 9000,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Виды экономической деятельности: обрабатывающие производства (химическое производство, производство машин и  оборудования, металлургическое производство  и производство готовых металлических изделий, производство транспортных средств), строительство, связь  и др.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Срок реализации 5-7 лет;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Рентабельность 15%;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</w:rPr>
      </w:pPr>
      <w:r>
        <w:rPr>
          <w:sz w:val="26"/>
        </w:rPr>
        <w:t>Рост капитализации компании за период реализации проекта в 3 раза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онтактная информация: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6"/>
        </w:rPr>
        <w:t>Название банка: АО "Банк ТуранАлем", JSC "Bank TuranAlem"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кращённо: БТА, BTA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6"/>
        </w:rPr>
        <w:t xml:space="preserve">Лицензия </w:t>
      </w:r>
      <w:hyperlink r:id="rId15">
        <w:r>
          <w:rPr>
            <w:rStyle w:val="InternetLink"/>
            <w:rFonts w:cs="Times New Roman" w:ascii="Times New Roman" w:hAnsi="Times New Roman"/>
            <w:sz w:val="26"/>
          </w:rPr>
          <w:t>Национального Банка</w:t>
        </w:r>
      </w:hyperlink>
      <w:r>
        <w:rPr>
          <w:rFonts w:cs="Times New Roman" w:ascii="Times New Roman" w:hAnsi="Times New Roman"/>
          <w:sz w:val="26"/>
        </w:rPr>
        <w:t xml:space="preserve"> Республики Казахстан №242 от 01.03.2004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6"/>
        </w:rPr>
        <w:t>СВИДЕТЕЛЬСТВО №001</w:t>
        <w:br/>
        <w:t xml:space="preserve">участника </w:t>
      </w:r>
      <w:hyperlink r:id="rId16">
        <w:r>
          <w:rPr>
            <w:rStyle w:val="InternetLink"/>
            <w:rFonts w:cs="Times New Roman" w:ascii="Times New Roman" w:hAnsi="Times New Roman"/>
            <w:sz w:val="26"/>
          </w:rPr>
          <w:t>системы обязательного коллективного гарантирования</w:t>
        </w:r>
      </w:hyperlink>
      <w:r>
        <w:rPr>
          <w:rFonts w:cs="Times New Roman" w:ascii="Times New Roman" w:hAnsi="Times New Roman"/>
          <w:sz w:val="26"/>
        </w:rPr>
        <w:t xml:space="preserve"> (страхования)</w:t>
        <w:br/>
        <w:t>вкладов (депозитов) физических лиц Республики Казахстан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дрес головного банка:</w:t>
      </w:r>
    </w:p>
    <w:p>
      <w:pPr>
        <w:pStyle w:val="Normal"/>
        <w:numPr>
          <w:ilvl w:val="0"/>
          <w:numId w:val="17"/>
        </w:numPr>
        <w:spacing w:before="0" w:after="280"/>
        <w:rPr>
          <w:sz w:val="26"/>
        </w:rPr>
      </w:pPr>
      <w:r>
        <w:rPr>
          <w:sz w:val="26"/>
        </w:rPr>
        <w:t xml:space="preserve">Республика Казахстан, 050051, г. Алматы, м-н Самал-2, ул. Жолдасбекова, 97, </w:t>
      </w:r>
      <w:hyperlink r:id="rId17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bta.kz</w:t>
        </w:r>
      </w:hyperlink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чтовые адреса:</w:t>
      </w:r>
    </w:p>
    <w:p>
      <w:pPr>
        <w:pStyle w:val="Normal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 xml:space="preserve">050051, Казахстан, г. Алматы, мкр. Самал-2, ул. Жолдасбекова, 97 </w:t>
      </w:r>
    </w:p>
    <w:p>
      <w:pPr>
        <w:pStyle w:val="Normal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 xml:space="preserve">050091, Казахстан, г. Алматы, ул. Айтеке би, 55 ^ул. Тулебаева </w:t>
      </w:r>
    </w:p>
    <w:p>
      <w:pPr>
        <w:pStyle w:val="Normal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 xml:space="preserve">050091, Казахстан, г. Алматы, ул. Тулебаева, 38 ^ул. Макатаева </w:t>
      </w:r>
    </w:p>
    <w:p>
      <w:pPr>
        <w:pStyle w:val="Normal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 xml:space="preserve">050091, Казахстан, г. Алматы, ул. Кунаева, 66 ^ул. Гоголя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8">
        <w:r>
          <w:rPr>
            <w:rStyle w:val="InternetLink"/>
            <w:sz w:val="26"/>
          </w:rPr>
          <w:t>г. Алматы</w:t>
        </w:r>
      </w:hyperlink>
      <w:r>
        <w:rPr>
          <w:sz w:val="26"/>
        </w:rPr>
        <w:t xml:space="preserve">: Расположение (ЦОН, ЦБО, РКО, оперзалов, кардцентров, банкоматов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9">
        <w:r>
          <w:rPr>
            <w:rStyle w:val="InternetLink"/>
            <w:sz w:val="26"/>
          </w:rPr>
          <w:t>Филиальная сеть</w:t>
        </w:r>
      </w:hyperlink>
      <w:r>
        <w:rPr>
          <w:sz w:val="26"/>
        </w:rPr>
        <w:t xml:space="preserve"> по Казахстану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Международные </w:t>
      </w:r>
      <w:hyperlink r:id="rId20">
        <w:r>
          <w:rPr>
            <w:rStyle w:val="InternetLink"/>
            <w:sz w:val="26"/>
          </w:rPr>
          <w:t>представительства</w:t>
        </w:r>
      </w:hyperlink>
      <w:r>
        <w:rPr>
          <w:sz w:val="26"/>
        </w:rPr>
        <w:t xml:space="preserve"> по странам СНГ и дальнего зарубежья 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онтакты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Справочные телефоны: +7 (3272) 500111, 500222 (</w:t>
      </w:r>
      <w:hyperlink r:id="rId21">
        <w:r>
          <w:rPr>
            <w:rStyle w:val="InternetLink"/>
            <w:sz w:val="26"/>
          </w:rPr>
          <w:t>Call Center в г. Алматы</w:t>
        </w:r>
      </w:hyperlink>
      <w:r>
        <w:rPr>
          <w:sz w:val="26"/>
        </w:rPr>
        <w:t xml:space="preserve">)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Администратор: +7 (3272) 505100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Факс: +7 (3272) 500224 </w:t>
      </w:r>
    </w:p>
    <w:p>
      <w:pPr>
        <w:pStyle w:val="Normal"/>
        <w:numPr>
          <w:ilvl w:val="0"/>
          <w:numId w:val="6"/>
        </w:numPr>
        <w:rPr/>
      </w:pPr>
      <w:hyperlink r:id="rId22">
        <w:r>
          <w:rPr>
            <w:rStyle w:val="InternetLink"/>
            <w:sz w:val="26"/>
          </w:rPr>
          <w:t>Дилеры</w:t>
        </w:r>
      </w:hyperlink>
      <w:r>
        <w:rPr>
          <w:sz w:val="26"/>
        </w:rPr>
        <w:t xml:space="preserve">: +7 (3272) 505124, 505125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Поддержка по </w:t>
      </w:r>
      <w:hyperlink r:id="rId23">
        <w:r>
          <w:rPr>
            <w:rStyle w:val="InternetLink"/>
            <w:sz w:val="26"/>
          </w:rPr>
          <w:t>платёжным картам</w:t>
        </w:r>
      </w:hyperlink>
      <w:r>
        <w:rPr>
          <w:sz w:val="26"/>
        </w:rPr>
        <w:t>: +7 (3272) 500193, (</w:t>
      </w:r>
      <w:hyperlink r:id="rId24">
        <w:r>
          <w:rPr>
            <w:rStyle w:val="InternetLink"/>
            <w:sz w:val="26"/>
          </w:rPr>
          <w:t>Обратная связь</w:t>
        </w:r>
      </w:hyperlink>
      <w:r>
        <w:rPr>
          <w:sz w:val="26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hyperlink r:id="rId25">
        <w:r>
          <w:rPr>
            <w:rStyle w:val="InternetLink"/>
            <w:sz w:val="26"/>
          </w:rPr>
          <w:t>Центр Авторизации</w:t>
        </w:r>
      </w:hyperlink>
      <w:r>
        <w:rPr>
          <w:sz w:val="26"/>
        </w:rPr>
        <w:t xml:space="preserve"> - проблемы с платёжной картой, блокирование по утере/краже </w:t>
      </w:r>
    </w:p>
    <w:p>
      <w:pPr>
        <w:pStyle w:val="Normal"/>
        <w:numPr>
          <w:ilvl w:val="1"/>
          <w:numId w:val="6"/>
        </w:numPr>
        <w:rPr>
          <w:sz w:val="26"/>
        </w:rPr>
      </w:pPr>
      <w:r>
        <w:rPr>
          <w:sz w:val="26"/>
        </w:rPr>
        <w:t xml:space="preserve">г. Алматы: +7 (3272) 511438, 511398 </w:t>
      </w:r>
    </w:p>
    <w:p>
      <w:pPr>
        <w:pStyle w:val="Normal"/>
        <w:numPr>
          <w:ilvl w:val="1"/>
          <w:numId w:val="6"/>
        </w:numPr>
        <w:rPr>
          <w:sz w:val="26"/>
        </w:rPr>
      </w:pPr>
      <w:r>
        <w:rPr>
          <w:sz w:val="26"/>
        </w:rPr>
        <w:t xml:space="preserve">по Казахстану: 8 (8000) 805806 (бесплатно)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ительства банка работают в г. Киеве, г. Минске, г. Москве, г. Бишкеке, г. Баку, г. Тбилиси, г. Душанбе и г. Шанхае (КНР).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Российской Федерации</w:t>
      </w:r>
    </w:p>
    <w:p>
      <w:pPr>
        <w:pStyle w:val="Heading3"/>
        <w:spacing w:before="0" w:after="0"/>
        <w:ind w:left="57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г. Москва</w:t>
      </w:r>
    </w:p>
    <w:p>
      <w:pPr>
        <w:pStyle w:val="Normal"/>
        <w:numPr>
          <w:ilvl w:val="0"/>
          <w:numId w:val="14"/>
        </w:numPr>
        <w:spacing w:before="0" w:after="0"/>
        <w:rPr>
          <w:sz w:val="26"/>
        </w:rPr>
      </w:pPr>
      <w:r>
        <w:rPr>
          <w:sz w:val="26"/>
        </w:rPr>
        <w:t xml:space="preserve">Российская Федерация, 129110, г. Москва, пр. Мира, 62, стр.1 </w:t>
      </w:r>
    </w:p>
    <w:p>
      <w:pPr>
        <w:pStyle w:val="Normal"/>
        <w:numPr>
          <w:ilvl w:val="0"/>
          <w:numId w:val="14"/>
        </w:numPr>
        <w:spacing w:before="0" w:after="0"/>
        <w:rPr>
          <w:sz w:val="26"/>
        </w:rPr>
      </w:pPr>
      <w:r>
        <w:rPr>
          <w:sz w:val="26"/>
        </w:rPr>
        <w:t xml:space="preserve">тел: +7(095) 7756690, 7756691, 7756692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6"/>
        </w:rPr>
        <w:t>факс</w:t>
      </w:r>
      <w:r>
        <w:rPr>
          <w:sz w:val="26"/>
          <w:lang w:val="en-US"/>
        </w:rPr>
        <w:t xml:space="preserve">: +7(095) 7756693 </w:t>
      </w:r>
    </w:p>
    <w:p>
      <w:pPr>
        <w:pStyle w:val="Normal"/>
        <w:numPr>
          <w:ilvl w:val="0"/>
          <w:numId w:val="14"/>
        </w:numPr>
        <w:spacing w:before="0" w:after="280"/>
        <w:rPr>
          <w:sz w:val="26"/>
          <w:lang w:val="en-US"/>
        </w:rPr>
      </w:pPr>
      <w:r>
        <w:rPr>
          <w:sz w:val="26"/>
          <w:lang w:val="en-US"/>
        </w:rPr>
        <w:t xml:space="preserve">zhalibaeva(at)bta.kz, zhanna_alibaeva(at)mail.ru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представительства - Алибаева Жанна Каировна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КБ «Москоммерцбанк» (ООО)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мерческий банк «Москоммерцбанк» (общество с ограниченной ответственностью) образован в 2001 году и является дочерней структурой АО «Казкоммерцбанк» в Российской Федерации.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нк имеет лицензии Федеральной комиссии по ценным бумагам (ФКЦБ) на брокерскую, дилерскую, депозитарную деятельность, доверительное управление средствами клиентов и на работу с физическими лицами. Москоммерцбанк является членом валютной секции Московской межбанковской валютной биржи (ММВБ), участником REUTERS и SWIFT, член системы страхования вкладов.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оммерцбанк является устойчивым финансовым институтом и осуществляет финансирование инвестиционных проектов по реконструкции, модернизации, расширению действующих и созданию новых производств российских предприятий крупного и среднего бизнес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оммерцбанк кредитует предприятия в целях пополнения оборотных средств, осуществления коммерческих проектов, экспортно-импортных операций, затрат капитального характера (расширение, техническое перевооружение, модернизация действующих производств). За два года работы Москоммерцбанка на российском рынке кредитные соглашения с Москоммерцбанком на общую сумму 225 млн. долларов подписали 43 компании, относящиеся в основном к предприятиям реального сектора экономик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ство Москоммерцбанка – профессиональные банковские управляющие, которые сформировали команду специалистов высочайшего уровня, имеющих богатый опыт работы в различных секторах экономики, как в России, так и за рубеж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оммерцбанк - один из немногих банков, принимающий в обеспечение кредита торговые марки клиента, что позволяет более гибко проводить работу с клиентами банк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2003 году КБ «Москоммерцбанк» представил первую в России Программу долгосрочного коммерческого кредитовани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ратегически важными направлениями развития банка являются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бота с крупными российскими корпоративными клиентами,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орговое и структурное финансирование внешнеторговых оборотов между странами СНГ,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потечное кредитование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втокредитование,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редитование среднего и малого бизнеса,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лизинг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Правления КБ «Москоммерцбанк» (ООО) Адекенов Токсан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директоров Москоммерцбанка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Председатель совета директоров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Горшков Алексей Владимирович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Кредитование инвестиционных проектов</w:t>
      </w:r>
      <w:r>
        <w:rPr>
          <w:b/>
          <w:bCs/>
          <w:sz w:val="26"/>
        </w:rPr>
        <w:drawing>
          <wp:inline distT="0" distB="0" distL="0" distR="0">
            <wp:extent cx="304800" cy="190500"/>
            <wp:effectExtent l="0" t="0" r="0" b="0"/>
            <wp:docPr id="1" name="99D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D5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>Услуги по кредитованию инвестиционных проектов по реконструкции, модернизации, расширению действующего и созданию нового производства российских предприятий крупного и среднего бизнеса,</w:t>
        <w:br/>
        <w:t>оказывает Департамент корпоративных отношений, Управление инвестиционных проектов Москоммерцбанка: тел. (095) 363-22-22, добавочный тел. 1291</w:t>
        <w:br/>
        <w:t>Диверсифицированность кредитного портфеля Москоммерцбанка подкреплена крупнейшим банком Центральной Азии и Казахстана АО «Казкоммерцбанк», активы которого превышают 3 млрд. долларов США.</w:t>
        <w:br/>
        <w:br/>
      </w:r>
      <w:r>
        <w:rPr>
          <w:rFonts w:cs="Times New Roman" w:ascii="Times New Roman" w:hAnsi="Times New Roman"/>
          <w:b/>
          <w:bCs/>
          <w:sz w:val="26"/>
        </w:rPr>
        <w:t xml:space="preserve">Условия предоставления кредита: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рок — от 1 до 7 лет;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умма проекта — от $3 млн. до $10 млн.;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обеспечение: залог основных средств, акций предприятий, поручительства юридических лиц и владельцев заемщика;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наличие стабильного и устойчивого действующего бизнеса;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наличие текущего счета в Банке. 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еимущества кредитования: 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существенно снижение Ваших расходов по финансированию проектов за счет получения сравнительно недорогих инвестиционных кредитов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приемлемые процентные ставки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сроки кредитования, достаточные для окупаемости проекта;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консультации по вопросам составления ТЭО и бизнес-планов по проекту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слуги для банков</w:t>
      </w:r>
      <w:r>
        <w:rPr>
          <w:b/>
          <w:bCs/>
          <w:sz w:val="26"/>
        </w:rPr>
        <w:drawing>
          <wp:inline distT="0" distB="0" distL="0" distR="0">
            <wp:extent cx="190500" cy="190500"/>
            <wp:effectExtent l="0" t="0" r="0" b="0"/>
            <wp:docPr id="2" name="F6D8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6D89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1A4E8A"/>
          <w:sz w:val="26"/>
        </w:rPr>
      </w:pPr>
      <w:r>
        <w:rPr>
          <w:rFonts w:cs="Times New Roman" w:ascii="Times New Roman" w:hAnsi="Times New Roman"/>
          <w:i/>
          <w:iCs/>
          <w:color w:val="1A4E8A"/>
          <w:sz w:val="26"/>
        </w:rPr>
        <w:t>Профессионалы профессионалам, без лишних слов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трудничество с кредитными организациями Российской Федерации, стран СНГ и Балтии является важным для Москоммерцбанка направлением деятельност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этого направления работа строится по принципу создания широкой сети банков-корреспондентов и контрагентов, обеспечивающей реализацию стратегических задач Москоммерцбанка и его клиентов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нком установлены корреспондентские отношения с ведущими банками России, ближнего и дальнего зарубежь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сокий уровень предоставляемых услуг по обслуживанию корреспондентских счетов, конкурентоспособные тарифы на проведение банковских операций по корсчету, индивидуальный подход к режиму ведения счета каждого корреспондента формируют позитивную динамику развития корреспондентской сети Банк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плекс услуг для банков и кредитных организаций оказывает Отдел по работе с финансовыми институтами Москоммерцбанка: +7 (095) 363-22-22, добавочные тел.: 1343 и 138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жбанковские кредиты и конверсионные операции</w:t>
      </w:r>
      <w:r>
        <w:rPr>
          <w:sz w:val="26"/>
        </w:rPr>
        <w:drawing>
          <wp:inline distT="0" distB="0" distL="0" distR="0">
            <wp:extent cx="18923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оммерцбанк основывается на возможности более эффективной организации финансовых потоков за счет использования сотрудничества между банками в рамках конверсионных операций и предоставления межбанковских кредитов.</w:t>
      </w:r>
    </w:p>
    <w:p>
      <w:pPr>
        <w:pStyle w:val="Web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жбанковское кредитование</w:t>
        <w:br/>
        <w:t>Москоммерцбанк осуществляет кредитование банков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</w:rPr>
      </w:pPr>
      <w:r>
        <w:rPr>
          <w:sz w:val="26"/>
        </w:rPr>
        <w:t xml:space="preserve">в рамках установленных межбанковских кредитных линий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</w:rPr>
      </w:pPr>
      <w:r>
        <w:rPr>
          <w:sz w:val="26"/>
        </w:rPr>
        <w:t xml:space="preserve">под валютный депозит;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</w:rPr>
      </w:pPr>
      <w:r>
        <w:rPr>
          <w:sz w:val="26"/>
        </w:rPr>
        <w:t xml:space="preserve">под залог государственных ценных бумаг; 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</w:rPr>
      </w:pPr>
      <w:r>
        <w:rPr>
          <w:sz w:val="26"/>
        </w:rPr>
        <w:t xml:space="preserve">под залог векселей первоклассных эмитентов. 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оммерцбанк кредитует предприятия в целях пополнения оборотных средств, осуществления коммерческих проектов, экспортно-импортных операций, затрат капитального характера (расширение, техническое перевооружение, модернизация действующих производств). Эти услуги предоставляет Управление продаж банковских продуктов Москоммерцбанка: тел. (095) 363-22-22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зависимости от целей компании-заемщика ей предоставляется либо кредит, либо кредитная линия.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овый кредит, когда после подписания договора о кредитовании денежные средства поступают на расчетный счет заемщика единой суммой и погашаются по истечении срока кредитования, является наиболее простым и привычным инструментом банковского кредитования. Это оптимальный вид кредитования при проведении разовых коммерческих сделок. Например, он позволяет на требуемый срок покрыть недостаток оборотных средств, создать необходимый уровень запасов к сезону пиковых продаж или оперативно провести важную сделку.</w:t>
        <w:br/>
        <w:t>Кроме того, получение разовых кредитов выступает правильным началом для определения приемлемых путей сотрудничества с Банком и создания кредитной истории компании.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едитная линия, когда после подписания договора о кредитовании денежные суммы поступают на расчетный счет компании-заемщика постепенно, определенными частями (траншами), в соответствии с утвержденным графиком, является базовым инструментом долгосрочного кредитования компании.</w:t>
        <w:br/>
        <w:t>Это оптимальный вид кредитования при реализации стратегии развития компании.</w:t>
      </w:r>
    </w:p>
    <w:p>
      <w:pPr>
        <w:pStyle w:val="Web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предоставления коммерческих кредитов: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</w:rPr>
      </w:pPr>
      <w:r>
        <w:rPr>
          <w:sz w:val="26"/>
        </w:rPr>
        <w:t>сумма — от $200 тыс.;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</w:rPr>
      </w:pPr>
      <w:r>
        <w:rPr>
          <w:sz w:val="26"/>
        </w:rPr>
        <w:t>срок — от 1  до 7 лет;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</w:rPr>
      </w:pPr>
      <w:r>
        <w:rPr>
          <w:sz w:val="26"/>
        </w:rPr>
        <w:t>процентная ставка — от 8 %;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</w:rPr>
      </w:pPr>
      <w:r>
        <w:rPr>
          <w:sz w:val="26"/>
        </w:rPr>
        <w:t>обеспечение кредита — залог основных средств, акций предприятий, поручительства юридических лиц и владельцев заемщика;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</w:rPr>
      </w:pPr>
      <w:r>
        <w:rPr>
          <w:sz w:val="26"/>
        </w:rPr>
        <w:t>обеспечение согласуется с Банком на полную сумму обязательств и единоразово оформляется по кредитной линии;</w:t>
      </w:r>
    </w:p>
    <w:p>
      <w:pPr>
        <w:pStyle w:val="Normal"/>
        <w:numPr>
          <w:ilvl w:val="0"/>
          <w:numId w:val="15"/>
        </w:numPr>
        <w:spacing w:before="0" w:after="0"/>
        <w:rPr>
          <w:sz w:val="26"/>
        </w:rPr>
      </w:pPr>
      <w:r>
        <w:rPr>
          <w:sz w:val="26"/>
        </w:rPr>
        <w:t>доля участия заемщика в финансировании кредитуемого проекта должна составлять не менее 30 %;</w:t>
      </w:r>
    </w:p>
    <w:p>
      <w:pPr>
        <w:pStyle w:val="Normal"/>
        <w:numPr>
          <w:ilvl w:val="0"/>
          <w:numId w:val="15"/>
        </w:numPr>
        <w:spacing w:before="0" w:after="280"/>
        <w:rPr>
          <w:sz w:val="26"/>
        </w:rPr>
      </w:pPr>
      <w:r>
        <w:rPr>
          <w:sz w:val="26"/>
        </w:rPr>
        <w:t xml:space="preserve">для положительного решения вопроса о кредитовании, как правило, необходимо личное поручительство фактических владельцев и руководителей предприяти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упреждение</w:t>
        <w:br/>
        <w:t>При проработке заявки на получение кредита анализируется хозяйственная деятельность и финансовое положение предприятия-заемщика.</w:t>
        <w:br/>
        <w:t>Примечания</w:t>
        <w:br/>
        <w:t>Кредитный ресурс предоставляется в долл. США при наличии достаточного и приемлемого для Банка обеспечения</w:t>
        <w:br/>
        <w:t>Процентная ставка зависит от срока кредитования и лимита, установленного Банком.</w:t>
        <w:br/>
        <w:t>При определении величины лимита кредитования учитываются только те денежные поступления, которые заемщик может подтвердить.</w:t>
        <w:br/>
        <w:t>Проценты по кредиту уплачиваются ежемесячно, график выдачи и погашения устанавливается по согласованию с заемщико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Торговое финансирование</w:t>
      </w:r>
      <w:r>
        <w:rPr>
          <w:b/>
          <w:bCs/>
          <w:sz w:val="26"/>
        </w:rPr>
        <w:drawing>
          <wp:inline distT="0" distB="0" distL="0" distR="0">
            <wp:extent cx="3048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Быть «белым» в серьезных делах экономически выгодно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оммерцбанк предлагает своим Клиентам услуги по торговому финансированию.</w:t>
        <w:br/>
        <w:t xml:space="preserve">Торговое финансирование — это финансирование торговых операций (в том числе экспортно-импортных операций) посредством документарных и не документарных платежей. Их оказывает Отдел по работе с финансовыми институтами Москоммерцбанка: тел.(095) 363-22-22 добавочный тел.:1343 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пользование банковских инструментов торгового финансирования при импортных сделках обеспечивает клиентам следующие преимущества даже при размещении 100 % денежного покрытия в Банке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</w:rPr>
      </w:pPr>
      <w:r>
        <w:rPr>
          <w:sz w:val="26"/>
        </w:rPr>
        <w:t>структурирование финансовых потоков за счет использования различных форм аккредитивов и гарант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</w:rPr>
      </w:pPr>
      <w:r>
        <w:rPr>
          <w:sz w:val="26"/>
        </w:rPr>
        <w:t>оптимизация объема оборотных средств в связи с отсутствием необходимости отвлекать из оборота собственные средства для финансирования торговых сделок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</w:rPr>
      </w:pPr>
      <w:r>
        <w:rPr>
          <w:sz w:val="26"/>
        </w:rPr>
        <w:t>оптимизация стоимости затрат, т.к. инструменты торгового финансирования значительно ниже, чем другие банковские услуги, позволяющие решить эту же задачу — например, сравнимого по срокам и суммам нецелевого банковского кредита или кредитования на пополнение оборотного капитал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</w:rPr>
      </w:pPr>
      <w:r>
        <w:rPr>
          <w:sz w:val="26"/>
        </w:rPr>
        <w:t>снижение кредитных рисков продавца за счет отказа от авансовых платежей.</w:t>
        <w:br/>
        <w:t>При импортных сделках существенными становятся следующие преимуществ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</w:rPr>
      </w:pPr>
      <w:r>
        <w:rPr>
          <w:sz w:val="26"/>
        </w:rPr>
        <w:t>снижение страновых, политических и юридических рисков продавца — валютные средства остаются в России, в связи с чем взаимоотношения между компанией-клиентом и Банком регулируются российским законодательством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6"/>
        </w:rPr>
      </w:pPr>
      <w:r>
        <w:rPr>
          <w:sz w:val="26"/>
        </w:rPr>
        <w:t xml:space="preserve">возможность получения отсрочки платеж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вляясь доверенным лицом и стратегическим партнером ОАО «Казкоммерцбанк» в России, Москоммерцбанк предлагает корпоративным клиентам конкурентноспособное средне- и долгосрочное финансирование контрактов на покупку товаров и оборудования и предоставление услуг в рамках кредитных линий, выделенных иностранными банками ОАО «Казкоммерцбанк» под страховку/гарантию западных агентств по страхованию экспортных кредитов (ЭКА)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Hermes, Германия</w:t>
        <w:br/>
        <w:t>OND, Бельгия</w:t>
        <w:br/>
        <w:t>ECGD, Великобритания</w:t>
        <w:br/>
        <w:t>ERG, Швейцария</w:t>
        <w:br/>
        <w:t>CESCE, Испания</w:t>
        <w:br/>
        <w:t>MITI, Япония</w:t>
        <w:br/>
        <w:t>NCM, Нидерланды</w:t>
        <w:br/>
        <w:t>EKN, Швеция</w:t>
        <w:br/>
        <w:t>COFACE, Франция</w:t>
        <w:br/>
        <w:t>SACE, Италия</w:t>
        <w:br/>
        <w:t>Экспортно-импортный банк Южной Кореи</w:t>
        <w:br/>
        <w:t xml:space="preserve">Экспортно-импортный банк США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Условия предоставления кредита: 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сумма финансирования — до 85 % от суммы контракта на покупку оборудования и услуг. Производится предоплата — 15 %, которая должна быть оплачена покупателем из своих собственных средств;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объем финансирования по одному проекту — минимальный допустимый составляет 0,5 — 1 млн. долл. США;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условие финансируемого контракта — приобретаемые оборудование и услуги должны быть произведены и поставлены только в той стране, страховое агентство которой будет страховать кредитование экспорта приобретаемого Клиентом оборудования/услуг;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низкие процентные ставки;</w:t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возможность получения финансирования от 3 до 7 лет;</w:t>
        <w:br/>
      </w:r>
      <w:r>
        <w:rPr>
          <w:sz w:val="2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Услуги для малого бизнеса</w:t>
      </w:r>
      <w:r>
        <w:rPr>
          <w:b/>
          <w:bCs/>
          <w:sz w:val="26"/>
        </w:rPr>
        <w:drawing>
          <wp:inline distT="0" distB="0" distL="0" distR="0">
            <wp:extent cx="3048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оскоммерцбанк предлагает предпринимателям без образования юридического лица и компаниям малого и среднего бизнеса упрощенную схему кредитования Вашей компании, а также Ваших клиентов в целях приобретения Вашей продукции.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Данная программа ориентированна на компании: 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испытывающие дефицит оборотных средств 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ориентированные на расширение объемов продаж 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желающие нарастить производственные мощности 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получить деньги за продукцию, отгруженную с отсрочкой платежа сразу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Основные условия программы кредитования малого и среднего бизнеса: 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 xml:space="preserve">Срок кредитования – от 3 мес. до 4 лет; 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 xml:space="preserve">Объем кредитования – от $30 000 до $1 000 000; 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 xml:space="preserve">Срок рассмотрения – 10 – 15 дней; 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 xml:space="preserve">Обеспечение: оборудование, автотранспорт, недвижимость, товар в обороте, поручительство третьих лиц,; </w:t>
      </w:r>
    </w:p>
    <w:p>
      <w:pPr>
        <w:pStyle w:val="Normal"/>
        <w:numPr>
          <w:ilvl w:val="0"/>
          <w:numId w:val="16"/>
        </w:numPr>
        <w:spacing w:before="0" w:after="0"/>
        <w:rPr>
          <w:sz w:val="26"/>
        </w:rPr>
      </w:pPr>
      <w:r>
        <w:rPr>
          <w:sz w:val="26"/>
        </w:rPr>
        <w:t xml:space="preserve">Наличие действующего бизнеса как минимум 6 последних месяцев; </w:t>
      </w:r>
    </w:p>
    <w:p>
      <w:pPr>
        <w:pStyle w:val="Normal"/>
        <w:numPr>
          <w:ilvl w:val="0"/>
          <w:numId w:val="16"/>
        </w:numPr>
        <w:spacing w:before="0" w:after="0"/>
        <w:rPr>
          <w:sz w:val="26"/>
        </w:rPr>
      </w:pPr>
      <w:r>
        <w:rPr>
          <w:sz w:val="26"/>
        </w:rPr>
        <w:t xml:space="preserve">Отсутствие задолженности по обязательным платежам в бюджет и внебюджетные фонды; </w:t>
      </w:r>
    </w:p>
    <w:p>
      <w:pPr>
        <w:pStyle w:val="Normal"/>
        <w:numPr>
          <w:ilvl w:val="0"/>
          <w:numId w:val="16"/>
        </w:numPr>
        <w:spacing w:before="0" w:after="280"/>
        <w:rPr>
          <w:sz w:val="26"/>
        </w:rPr>
      </w:pPr>
      <w:r>
        <w:rPr>
          <w:sz w:val="26"/>
        </w:rPr>
        <w:t xml:space="preserve">Расположение бизнеса и регистрация заемщика - Москва и Московская область.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Кредитование в Москоммерцбанке - 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</w:rPr>
      </w:pPr>
      <w:r>
        <w:rPr>
          <w:sz w:val="26"/>
        </w:rPr>
        <w:t xml:space="preserve">Доступ к долгосрочным кредитным ресурсам </w:t>
      </w:r>
    </w:p>
    <w:p>
      <w:pPr>
        <w:pStyle w:val="Normal"/>
        <w:numPr>
          <w:ilvl w:val="0"/>
          <w:numId w:val="18"/>
        </w:numPr>
        <w:spacing w:before="0" w:after="0"/>
        <w:rPr>
          <w:sz w:val="26"/>
        </w:rPr>
      </w:pPr>
      <w:r>
        <w:rPr>
          <w:sz w:val="26"/>
        </w:rPr>
        <w:t xml:space="preserve">Приобретение стабильного источника финансирования </w:t>
      </w:r>
    </w:p>
    <w:p>
      <w:pPr>
        <w:pStyle w:val="Normal"/>
        <w:numPr>
          <w:ilvl w:val="0"/>
          <w:numId w:val="18"/>
        </w:numPr>
        <w:spacing w:before="0" w:after="280"/>
        <w:rPr>
          <w:sz w:val="26"/>
        </w:rPr>
      </w:pPr>
      <w:r>
        <w:rPr>
          <w:sz w:val="26"/>
        </w:rPr>
        <w:t xml:space="preserve">Возможность долгосрочного планирования Вашего бизнеса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получения кредита, пожалуйста, обращайтесь по телефону: 363-22-22 или можете заполнить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кредитную заявку</w:t>
        </w:r>
      </w:hyperlink>
      <w:r>
        <w:rPr>
          <w:rFonts w:cs="Times New Roman" w:ascii="Times New Roman" w:hAnsi="Times New Roman"/>
          <w:sz w:val="26"/>
        </w:rPr>
        <w:t xml:space="preserve"> на нашем сайте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620" cy="7620"/>
            <wp:effectExtent l="0" t="0" r="0" b="0"/>
            <wp:docPr id="8" name="r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l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620" cy="7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Контакты</w:t>
      </w:r>
      <w:r>
        <w:rPr>
          <w:b/>
          <w:bCs/>
          <w:sz w:val="26"/>
        </w:rPr>
        <w:drawing>
          <wp:inline distT="0" distB="0" distL="0" distR="0">
            <wp:extent cx="190500" cy="190500"/>
            <wp:effectExtent l="0" t="0" r="0" b="0"/>
            <wp:docPr id="10" name="CFB1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FB1C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Центральный офис </w:t>
        <w:br/>
        <w:t>Местонахождение:</w:t>
        <w:br/>
        <w:t>125009, г. Москва, Большой Гнездниковский пер., д.1, стр.2 (</w:t>
      </w:r>
      <w:hyperlink r:id="rId35">
        <w:r>
          <w:rPr>
            <w:rStyle w:val="InternetLink"/>
            <w:color w:val="000000"/>
            <w:sz w:val="26"/>
          </w:rPr>
          <w:t>схема проезда</w:t>
        </w:r>
      </w:hyperlink>
      <w:r>
        <w:rPr>
          <w:sz w:val="26"/>
        </w:rPr>
        <w:t>)</w:t>
        <w:br/>
        <w:br/>
        <w:t>Телефон (095) 792-38-79; 363-22-22 (многоканальный)</w:t>
        <w:br/>
        <w:t>Факс (095) 792-38-80</w:t>
        <w:br/>
        <w:t>Телекс 485524</w:t>
        <w:br/>
        <w:t>E-mail org@moskb.ru</w:t>
        <w:br/>
        <w:t>http://www.moskb.ru/strategic/staff.htm</w:t>
        <w:br/>
        <w:t>Режим работы банка: с 9.00 до 18.00</w:t>
        <w:br/>
        <w:br/>
        <w:t>Режим работы операционного зала:</w:t>
        <w:br/>
        <w:t>- понедельник-четверг с 9.30 до 17.00</w:t>
        <w:br/>
        <w:t>- пятница с 9.30 до 17.00</w:t>
        <w:br/>
        <w:br/>
        <w:t>Стратегические партнеры</w:t>
      </w:r>
      <w:r>
        <w:rPr>
          <w:sz w:val="26"/>
        </w:rPr>
        <w:drawing>
          <wp:inline distT="0" distB="0" distL="0" distR="0">
            <wp:extent cx="190500" cy="190500"/>
            <wp:effectExtent l="0" t="0" r="0" b="0"/>
            <wp:docPr id="11" name="94C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4C5D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ойчивое развитие Москоммерцбанка определяется сотрудничеством с партнерами.</w:t>
      </w:r>
    </w:p>
    <w:p>
      <w:pPr>
        <w:pStyle w:val="Web"/>
        <w:spacing w:before="0" w:after="0"/>
        <w:rPr/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sz w:val="26"/>
          </w:rPr>
          <w:t>Казкоммерцбанк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br/>
      </w:r>
      <w:r>
        <w:rPr>
          <w:rFonts w:cs="Times New Roman" w:ascii="Times New Roman" w:hAnsi="Times New Roman"/>
          <w:sz w:val="26"/>
        </w:rPr>
        <w:t>135 ж, пр-т Гагарина, Алматы,050060, Республика Казахстан</w:t>
        <w:br/>
        <w:t>Телефон: (+7 3272) 585-185</w:t>
      </w:r>
      <w:r>
        <w:rPr>
          <w:rFonts w:cs="Times New Roman" w:ascii="Times New Roman" w:hAnsi="Times New Roman"/>
          <w:b/>
          <w:bCs/>
          <w:sz w:val="26"/>
        </w:rPr>
        <w:br/>
      </w:r>
      <w:r>
        <w:rPr>
          <w:rFonts w:cs="Times New Roman" w:ascii="Times New Roman" w:hAnsi="Times New Roman"/>
          <w:sz w:val="26"/>
        </w:rPr>
        <w:t>Факс.</w:t>
      </w:r>
      <w:r>
        <w:rPr>
          <w:rFonts w:cs="Times New Roman" w:ascii="Times New Roman" w:hAnsi="Times New Roman"/>
          <w:b/>
          <w:bCs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 (+7 3272) 585-229 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ttp://www.kkb.kz/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6"/>
        </w:rPr>
        <w:t xml:space="preserve">Вы получите оперативную и корректную информацию, позвонив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Call Center</w:t>
        </w:r>
      </w:hyperlink>
      <w:r>
        <w:rPr>
          <w:rFonts w:cs="Times New Roman" w:ascii="Times New Roman" w:hAnsi="Times New Roman"/>
          <w:sz w:val="26"/>
        </w:rPr>
        <w:t xml:space="preserve"> по телефонам:</w:t>
      </w:r>
    </w:p>
    <w:p>
      <w:pPr>
        <w:pStyle w:val="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+7 3272) 585-444, 507-711 - вся справочная информация по продуктам и услугам банка оказываемым физическим и юридическим лицам.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лагодаря сотрудничеству с Казкоммерцбанком, Москоммерцбанк получает доступ к мировым финансовым ресурсам на наиболее выгодных условиях. Опираясь на опыт партнера, Москоммерцбанк наиболее продуктивно строит свою деятельность в соответствии с мировыми стандартами в банковской сфере.</w:t>
      </w:r>
    </w:p>
    <w:p>
      <w:pPr>
        <w:pStyle w:val="Web"/>
        <w:jc w:val="both"/>
        <w:rPr>
          <w:rFonts w:ascii="Times New Roman" w:hAnsi="Times New Roman" w:cs="Times New Roman"/>
          <w:sz w:val="26"/>
        </w:rPr>
      </w:pPr>
      <w:hyperlink r:id="rId39">
        <w:r>
          <w:rPr>
            <w:rStyle w:val="InternetLink"/>
            <w:rFonts w:cs="Times New Roman" w:ascii="Times New Roman" w:hAnsi="Times New Roman"/>
            <w:sz w:val="26"/>
          </w:rPr>
          <w:t>East Capital</w:t>
        </w:r>
      </w:hyperlink>
    </w:p>
    <w:p>
      <w:pPr>
        <w:pStyle w:val="Web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А при взаимодействии с инвестиционной компанией East Capital, Москоммерцбанк получает доступ к обработанной и проанализированной информации о состоянии мировых и российских финансовых рынков. Это позволяет Москоммерцбанку эффективно работать над стратегическим развитием с учетом общемировых тенденций, соответствовать текущей ситуац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  <w:lang w:val="en-US"/>
        </w:rPr>
      </w:pPr>
      <w:r>
        <w:rPr>
          <w:rFonts w:cs="Times New Roman"/>
          <w:b/>
          <w:bCs/>
          <w:sz w:val="26"/>
          <w:u w:val="single"/>
          <w:lang w:val="en-US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7"/>
        <w:rPr/>
      </w:pPr>
      <w:r>
        <w:rPr/>
        <w:t>Акционерное Общество «АТФБанк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Акционерное Общество «АТФБанк» основано в июне 1995 года, когда Национальным Банком РК зарегистрирован ЗАО "Алматинский торгово-финансовый банк". В этом же году АТФБанк получает Генеральную лицензию НБ РК №59 на проведение операций, предусмотренных банковским законодательством в тенге и в иностранной валюте. В 2001 году зарегистрировано Открытое Акционерное общество "Алматинский торгово-финансовый банк", а в июне 2002 года - Открытое акционерное общество "АТФБанк". В октябре 2003 года была осуществлена перерегистрация в АО «АТФБанк» </w:t>
      </w:r>
    </w:p>
    <w:p>
      <w:pPr>
        <w:pStyle w:val="Web"/>
        <w:spacing w:before="280" w:after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оябрь 2005 </w:t>
        <w:br/>
        <w:t xml:space="preserve">Ведущее мировое финансовое издание «EUROMONEY» признало АТФБанк лидирующим финансовым институтом Республики Казахстан в корпоративном управлении и лучшим банком для малого и среднего бизнеса Казахстана. </w:t>
        <w:br/>
        <w:t xml:space="preserve">В соответствии с выданными Разрешениями Центрального банка Российской Федерации и Агентства Республики Казахстан по регулированию и надзору финансового рынка и финансовых организаций между АО «АТФБанк» и акционерами ЗАО ОКБ «Сибирь»» (Российская Федерация) подписано Соглашение о приобретении АТФБанком 100 % акций Банка «Сибирь». В рамках данного соглашения состоялась встреча руководителей АТФБанка и банка «Сибирь» с Губернатором Омской области господином Полежаевым Л.К. 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АТФБанк принимает к рассмотрению заявки клиентов по кредитованию инвестиционных проектов, направленных на создание новых производств, реконструкцию, модернизацию и расширение действующего производства предприятий. </w:t>
        <w:br/>
        <w:br/>
        <w:t xml:space="preserve">Базовые условия инвестиционного кредитования: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cрок – не менее 1 года;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cумма – от 1.000.000 долларов или соответствующий эквивалент в другой денежной единице;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валюта финансирования – тенге и иностранная валюта;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 </w:t>
      </w:r>
      <w:r>
        <w:rPr>
          <w:rFonts w:cs="Times New Roman" w:ascii="Times New Roman" w:hAnsi="Times New Roman"/>
          <w:sz w:val="26"/>
        </w:rPr>
        <w:t xml:space="preserve">кредитом покрывается до 80% стоимости проекта. </w:t>
        <w:br/>
        <w:br/>
        <w:t xml:space="preserve">Базовые требования к заемщику: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срок успешного функционирования предприятия-заемщика или инициаторов проекта, являющихся собственниками предприятия-заемщика, – не менее 3 лет;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безубыточная деятельность предприятия-заемщика в течение последних 4 кварталов;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отсутствие просроченной задолженности по налогам и сборам, судебных исков;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способность предприятия-заемщика или инициаторов проекта обслуживать задолженность по кредиту за счет текущей основной деятельности/залога, не связанной с реализацией проекта;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финансирование проекта не только за счет кредитных ресурсов, но и с использованием собственных средств предприятия-заемщика или инициаторов проекта (как правило, не менее 20% от стоимости проекта).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на момент подачи кредитной заявки в Банк оформлена проектно-сметная и разрешительная документация по проекту и имеются спецификации необходимого оборудования;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на момент подачи кредитной заявки в Банк предприятие имеет бизнес-план проекта, желательно в рекомендуемой Банком форме;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возможность удовлетворительного обеспечения инвестиционного кредита; </w:t>
      </w:r>
    </w:p>
    <w:p>
      <w:pPr>
        <w:pStyle w:val="Normal"/>
        <w:jc w:val="both"/>
        <w:rPr>
          <w:sz w:val="26"/>
        </w:rPr>
      </w:pPr>
      <w:r>
        <w:rPr>
          <w:rFonts w:eastAsia="Arial Unicode MS"/>
          <w:sz w:val="26"/>
        </w:rPr>
        <w:t></w:t>
      </w:r>
      <w:r>
        <w:rPr>
          <w:rFonts w:eastAsia="Times New Roman"/>
          <w:sz w:val="26"/>
        </w:rPr>
        <w:t xml:space="preserve">  </w:t>
      </w:r>
      <w:r>
        <w:rPr>
          <w:rFonts w:eastAsia="Arial Unicode MS"/>
          <w:sz w:val="26"/>
        </w:rPr>
        <w:t xml:space="preserve">информационная открытость заемщика, выражающаяся в предоставлении всех необходимых документов и информации по запросам АТФБанка. </w:t>
        <w:br/>
        <w:br/>
        <w:t>* В случае, если бизнес-план проекта не разработан, то предприятие имеет возможность обратиться к специалистам АТФБанка для разработки бизнес-плана на основе данных, подготавливаемых инициатором проекта. Для этого предлагается воспользоваться услугами проектного финансирования, предоставляющими возможность предварительного рассмотрения инвестиционных предложений клиентов и формирования инвестиционного предложения АТФБанку. ** В случае, если бизнес-план и финансовые расчеты по проекту подготовлены не в соответствии с вышеуказанными рекомендациями АТФБанка, то предприятие имеет возможность обратиться к специалистам АТФБанка для формирования финансовой модели проекта с использованием сертифицированной программы инвестиционного проектирования. Для этого предприятию предлагается воспользоваться услугой проектного финансирования, предоставляющей возможность разработки и анализа финансовой модели инвестиционного проекта.</w:t>
      </w:r>
    </w:p>
    <w:p>
      <w:pPr>
        <w:pStyle w:val="Normal"/>
        <w:rPr>
          <w:rFonts w:eastAsia="Arial Unicode MS"/>
          <w:color w:val="666666"/>
          <w:sz w:val="26"/>
          <w:szCs w:val="20"/>
        </w:rPr>
      </w:pPr>
      <w:r>
        <w:rPr>
          <w:rFonts w:eastAsia="Arial Unicode MS"/>
          <w:color w:val="666666"/>
          <w:sz w:val="26"/>
          <w:szCs w:val="20"/>
        </w:rPr>
      </w:r>
    </w:p>
    <w:p>
      <w:pPr>
        <w:pStyle w:val="Normal"/>
        <w:rPr>
          <w:rFonts w:eastAsia="Arial Unicode MS"/>
          <w:vanish/>
          <w:color w:val="666666"/>
          <w:sz w:val="26"/>
          <w:szCs w:val="20"/>
        </w:rPr>
      </w:pPr>
      <w:r>
        <w:rPr>
          <w:rFonts w:eastAsia="Arial Unicode MS"/>
          <w:vanish/>
          <w:color w:val="666666"/>
          <w:sz w:val="26"/>
          <w:szCs w:val="20"/>
        </w:rPr>
      </w:r>
    </w:p>
    <w:tbl>
      <w:tblPr>
        <w:tblW w:w="4900" w:type="pct"/>
        <w:jc w:val="left"/>
        <w:tblInd w:w="-182" w:type="dxa"/>
        <w:tblLayout w:type="fixed"/>
        <w:tblCellMar>
          <w:top w:w="0" w:type="dxa"/>
          <w:left w:w="167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мур Исатаев - Председатель Правления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6"/>
              <w:gridCol w:w="4318"/>
              <w:gridCol w:w="2666"/>
            </w:tblGrid>
            <w:tr>
              <w:trPr/>
              <w:tc>
                <w:tcPr>
                  <w:tcW w:w="2016" w:type="dxa"/>
                  <w:tcBorders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6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sz w:val="26"/>
                      </w:rPr>
                      <w:t>АО АТФБанк</w:t>
                    </w:r>
                  </w:hyperlink>
                </w:p>
              </w:tc>
              <w:tc>
                <w:tcPr>
                  <w:tcW w:w="4318" w:type="dxa"/>
                  <w:tcBorders>
                    <w:bottom w:val="single" w:sz="6" w:space="0" w:color="FFFFFF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6"/>
                      <w:szCs w:val="20"/>
                    </w:rPr>
                  </w:pPr>
                  <w:r>
                    <w:rPr>
                      <w:color w:val="000000"/>
                      <w:sz w:val="26"/>
                      <w:szCs w:val="20"/>
                    </w:rPr>
                    <w:t>г. Алматы, ул. Фурманова, 100</w:t>
                  </w:r>
                </w:p>
              </w:tc>
              <w:tc>
                <w:tcPr>
                  <w:tcW w:w="2666" w:type="dxa"/>
                  <w:tcBorders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6"/>
                      <w:szCs w:val="20"/>
                    </w:rPr>
                  </w:pPr>
                  <w:r>
                    <w:rPr>
                      <w:color w:val="000000"/>
                      <w:sz w:val="26"/>
                      <w:szCs w:val="20"/>
                    </w:rPr>
                    <w:t>+7 (3272) 50-30-40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666666"/>
                <w:sz w:val="26"/>
                <w:szCs w:val="20"/>
              </w:rPr>
            </w:pPr>
            <w:r>
              <w:rPr>
                <w:rFonts w:eastAsia="Arial Unicode MS"/>
                <w:color w:val="666666"/>
                <w:sz w:val="26"/>
                <w:szCs w:val="20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Cap2"/>
                <w:rFonts w:cs="Times New Roman" w:ascii="Times New Roman" w:hAnsi="Times New Roman"/>
                <w:caps/>
                <w:sz w:val="26"/>
              </w:rPr>
              <w:t>Представительство в Российской Федераци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666666"/>
                <w:sz w:val="26"/>
                <w:szCs w:val="20"/>
              </w:rPr>
            </w:pPr>
            <w:r>
              <w:rPr>
                <w:rFonts w:eastAsia="Arial Unicode MS" w:cs="Times New Roman"/>
                <w:color w:val="666666"/>
                <w:sz w:val="26"/>
                <w:szCs w:val="20"/>
              </w:rPr>
            </w:r>
          </w:p>
        </w:tc>
      </w:tr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color w:val="666666"/>
                <w:sz w:val="26"/>
                <w:szCs w:val="20"/>
              </w:rPr>
              <w:t xml:space="preserve">121099, Российская Федерация, город Москва, Смоленская площадь, дом 3, Смоленский Пассаж, 7 этаж. </w:t>
              <w:br/>
              <w:t xml:space="preserve">тел.:+7 095 980-67-56, </w:t>
              <w:br/>
              <w:t xml:space="preserve">факс: +7 095 980-67-57 </w:t>
              <w:br/>
              <w:br/>
              <w:t xml:space="preserve">Глава Представительства - Алексей Иноземцев </w:t>
              <w:br/>
              <w:t xml:space="preserve">Е -mai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6"/>
                  <w:szCs w:val="20"/>
                </w:rPr>
                <w:t>Inozemtsev@atfbank.kz</w:t>
              </w:r>
            </w:hyperlink>
            <w:r>
              <w:rPr>
                <w:rFonts w:cs="Times New Roman" w:ascii="Times New Roman" w:hAnsi="Times New Roman"/>
                <w:i/>
                <w:iCs/>
                <w:color w:val="666666"/>
                <w:sz w:val="26"/>
                <w:szCs w:val="20"/>
              </w:rPr>
              <w:t xml:space="preserve"> </w:t>
              <w:br/>
              <w:t>Представитель - Виктор Цой</w:t>
            </w:r>
            <w:r>
              <w:rPr>
                <w:rFonts w:cs="Times New Roman" w:ascii="Times New Roman" w:hAnsi="Times New Roman"/>
                <w:color w:val="666666"/>
                <w:sz w:val="26"/>
                <w:szCs w:val="20"/>
              </w:rPr>
              <w:t xml:space="preserve"> </w:t>
              <w:br/>
            </w:r>
          </w:p>
        </w:tc>
      </w:tr>
    </w:tbl>
    <w:p>
      <w:pPr>
        <w:pStyle w:val="Normal"/>
        <w:rPr>
          <w:color w:val="003366"/>
          <w:sz w:val="26"/>
          <w:szCs w:val="34"/>
          <w:lang w:val="en-US"/>
        </w:rPr>
      </w:pPr>
      <w:hyperlink r:id="rId42">
        <w:r>
          <w:rPr>
            <w:rStyle w:val="InternetLink"/>
            <w:color w:val="003366"/>
            <w:sz w:val="26"/>
            <w:szCs w:val="34"/>
            <w:u w:val="none"/>
            <w:lang w:val="en-US"/>
          </w:rPr>
          <w:t>Call-Centre</w:t>
        </w:r>
      </w:hyperlink>
      <w:r>
        <w:rPr>
          <w:rStyle w:val="Cap2"/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51" w:hanging="360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  <w:t xml:space="preserve">(3272) 583-000 </w:t>
      </w:r>
    </w:p>
    <w:p>
      <w:pPr>
        <w:pStyle w:val="Normal"/>
        <w:numPr>
          <w:ilvl w:val="0"/>
          <w:numId w:val="3"/>
        </w:numPr>
        <w:spacing w:before="0" w:after="280"/>
        <w:ind w:left="251" w:hanging="360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  <w:t xml:space="preserve">(3272) 583-11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</w:rPr>
        <w:drawing>
          <wp:inline distT="0" distB="0" distL="0" distR="0">
            <wp:extent cx="9525" cy="9525"/>
            <wp:effectExtent l="0" t="0" r="0" b="0"/>
            <wp:docPr id="12" name="s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pm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6"/>
          <w:szCs w:val="20"/>
          <w:lang w:val="en-US"/>
        </w:rPr>
        <w:tab/>
      </w:r>
      <w:hyperlink r:id="rId44">
        <w:r>
          <w:rPr>
            <w:rStyle w:val="InternetLink"/>
            <w:sz w:val="26"/>
            <w:szCs w:val="20"/>
            <w:lang w:val="en-US"/>
          </w:rPr>
          <w:t>http://www.atfbank.kz/products.php</w:t>
        </w:r>
      </w:hyperlink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Normal"/>
        <w:rPr>
          <w:color w:val="666666"/>
          <w:sz w:val="26"/>
          <w:szCs w:val="20"/>
          <w:lang w:val="en-US"/>
        </w:rPr>
      </w:pPr>
      <w:r>
        <w:rPr>
          <w:color w:val="666666"/>
          <w:sz w:val="26"/>
          <w:szCs w:val="20"/>
          <w:lang w:val="en-US"/>
        </w:rPr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ционерное общество</w:t>
        <w:br/>
        <w:t>"Народный сберегательный банк Казахстана"</w:t>
      </w:r>
    </w:p>
    <w:p>
      <w:pPr>
        <w:pStyle w:val="Normal"/>
        <w:jc w:val="center"/>
        <w:rPr>
          <w:rFonts w:ascii="Times New Roman" w:hAnsi="Times New Roman" w:cs="Times New Roman"/>
          <w:color w:val="666666"/>
          <w:sz w:val="26"/>
          <w:szCs w:val="20"/>
        </w:rPr>
      </w:pPr>
      <w:r>
        <w:rPr>
          <w:rFonts w:cs="Times New Roman"/>
          <w:color w:val="666666"/>
          <w:sz w:val="26"/>
          <w:szCs w:val="20"/>
        </w:rPr>
      </w:r>
    </w:p>
    <w:p>
      <w:pPr>
        <w:pStyle w:val="Normal"/>
        <w:tabs>
          <w:tab w:val="clear" w:pos="708"/>
          <w:tab w:val="left" w:pos="7233" w:leader="none"/>
          <w:tab w:val="left" w:pos="7383" w:leader="none"/>
        </w:tabs>
        <w:spacing w:lineRule="atLeast" w:line="285"/>
        <w:ind w:left="23" w:hanging="0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АО "Народный банк Казахстана" - крупнейший универсальный коммерческий банк Республики Казахстана, успешно работающий на благо своих клиентов более 80 лет, одна из самых надежных и диверсифицированных финансовых структур Казахстана.  Акционерное общество "Народный банк Казахстана" было основано на базе реорганизационного Сберегательного банка Республики Казахстан и на протяжении ряда лет являлось агентом Правительства РК по выплатам пенсий и пособий. Народный банк входит в тройку крупнейших банков второго уровня Республики Казахстан по величине активов и собственного капитала. По состоянию на 1 октября 2005 года: активы Банка составляют KZT 543 млрд., уставный капитал - KZT 17,5 млрд., собственный капитал - KZT 52,6 млрд., прибыль сложилась в размере KZT 9,4 млрд. Проведенная в 2001 году приватизация Народного банка позволила реструктуризировать бизнес для того, чтобы иметь возможность предоставлять своим клиентам максимально широкий спектр качественных услуг. </w:t>
        <w:br/>
        <w:t>Банк эмитирует карточки платежных систем VISA International и MasterCard International и остается неизменным лидером на казахстанском рынке пластиковых карточек. Общее количество карточек Банка в обращении превысило 2 млн. единиц, а доля Банка в совокупных показателях банков второго уровня на сегодняшний день составила около 70 %. Председателем Правления АО "Народный банк Казахстана" является Марченко Григорий Александрович, Председателем Совета Директоров  является Павлов Александр Сергеевичю.</w:t>
        <w:tab/>
        <w:t> </w:t>
      </w:r>
    </w:p>
    <w:p>
      <w:pPr>
        <w:pStyle w:val="Normal"/>
        <w:tabs>
          <w:tab w:val="clear" w:pos="708"/>
          <w:tab w:val="left" w:pos="73" w:leader="none"/>
        </w:tabs>
        <w:spacing w:lineRule="atLeast" w:line="285"/>
        <w:ind w:left="23" w:hanging="0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</w:r>
    </w:p>
    <w:p>
      <w:pPr>
        <w:pStyle w:val="Heading1"/>
        <w:spacing w:lineRule="atLeast" w:line="285" w:before="33" w:after="84"/>
        <w:ind w:left="167" w:right="167" w:hanging="0"/>
        <w:rPr/>
      </w:pPr>
      <w:r>
        <w:rPr/>
        <w:t>Реквизиты</w:t>
      </w:r>
    </w:p>
    <w:tbl>
      <w:tblPr>
        <w:tblW w:w="5000" w:type="pct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1"/>
              <w:gridCol w:w="7224"/>
            </w:tblGrid>
            <w:tr>
              <w:trPr/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spacing w:lineRule="atLeast" w:line="285"/>
                    <w:rPr/>
                  </w:pPr>
                  <w:r>
                    <w:rPr>
                      <w:b/>
                      <w:bCs/>
                      <w:sz w:val="26"/>
                      <w:szCs w:val="20"/>
                    </w:rPr>
                    <w:t xml:space="preserve">Корреспондентский счет в Национальном </w:t>
                  </w:r>
                  <w:r>
                    <w:rPr>
                      <w:sz w:val="26"/>
                      <w:szCs w:val="20"/>
                    </w:rPr>
                    <w:br/>
                    <w:t>Приемная Народного банка Казахстана ул. Розыбакиева, 97</w:t>
                    <w:br/>
                    <w:t xml:space="preserve">Телефон: (3272) 590303 </w:t>
                    <w:br/>
                    <w:t xml:space="preserve">Call Center (справочная служба) </w:t>
                    <w:br/>
                    <w:t>телефон: (3272) 590777</w:t>
                  </w:r>
                </w:p>
                <w:p>
                  <w:pPr>
                    <w:pStyle w:val="Normal"/>
                    <w:spacing w:lineRule="atLeast" w:line="285"/>
                    <w:rPr>
                      <w:rFonts w:eastAsia="Arial Unicode MS"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  <w:t>Телефон</w:t>
                  </w:r>
                  <w:r>
                    <w:rPr>
                      <w:b/>
                      <w:bCs/>
                      <w:sz w:val="26"/>
                      <w:szCs w:val="20"/>
                      <w:lang w:val="en-US"/>
                    </w:rPr>
                    <w:t xml:space="preserve"> Call Center.</w:t>
                  </w:r>
                  <w:r>
                    <w:rPr>
                      <w:sz w:val="26"/>
                      <w:szCs w:val="20"/>
                      <w:lang w:val="en-US"/>
                    </w:rPr>
                    <w:br/>
                  </w:r>
                  <w:r>
                    <w:rPr>
                      <w:sz w:val="26"/>
                      <w:szCs w:val="20"/>
                    </w:rPr>
                    <w:t>(справочная служба):</w:t>
                    <w:br/>
                    <w:t xml:space="preserve">8 (3272) 590777, </w:t>
                    <w:br/>
                    <w:t xml:space="preserve">8 8000 8000 59 (бесплатные звонки </w:t>
                    <w:br/>
                    <w:t>по всему Казахстану, кроме Алматы)</w:t>
                    <w:br/>
                  </w:r>
                  <w:r>
                    <w:rPr>
                      <w:b/>
                      <w:bCs/>
                      <w:sz w:val="26"/>
                      <w:szCs w:val="20"/>
                    </w:rPr>
                    <w:t>РЕГИСТРАЦИОННЫЙ НОМЕР № 10</w:t>
                  </w:r>
                  <w:r>
                    <w:rPr>
                      <w:sz w:val="26"/>
                      <w:szCs w:val="20"/>
                    </w:rPr>
                    <w:t xml:space="preserve"> </w:t>
                    <w:br/>
                    <w:t xml:space="preserve">Юридический и почтовый адрес: </w:t>
                    <w:br/>
                    <w:t xml:space="preserve">050046, г.Алматы, ул.Розыбакиева, дом 97 </w:t>
                  </w:r>
                </w:p>
              </w:tc>
            </w:tr>
            <w:tr>
              <w:trPr/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eastAsia="Arial Unicode MS"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  <w:t>Факс-сервер</w:t>
                  </w:r>
                  <w:r>
                    <w:rPr>
                      <w:sz w:val="26"/>
                      <w:szCs w:val="20"/>
                    </w:rPr>
                    <w:br/>
                  </w:r>
                  <w:r>
                    <w:rPr>
                      <w:b/>
                      <w:bCs/>
                      <w:sz w:val="26"/>
                      <w:szCs w:val="20"/>
                    </w:rPr>
                    <w:t>Телетайп</w:t>
                  </w:r>
                  <w:r>
                    <w:rPr>
                      <w:sz w:val="26"/>
                      <w:szCs w:val="20"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6"/>
                      <w:szCs w:val="20"/>
                    </w:rPr>
                    <w:t>Телекс</w:t>
                  </w:r>
                  <w:r>
                    <w:rPr>
                      <w:sz w:val="26"/>
                      <w:szCs w:val="20"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6"/>
                      <w:szCs w:val="20"/>
                    </w:rPr>
                    <w:t>Код SWIFT</w:t>
                  </w:r>
                  <w:r>
                    <w:rPr>
                      <w:sz w:val="26"/>
                      <w:szCs w:val="20"/>
                    </w:rPr>
                    <w:br/>
                  </w:r>
                  <w:r>
                    <w:rPr>
                      <w:b/>
                      <w:bCs/>
                      <w:sz w:val="26"/>
                      <w:szCs w:val="20"/>
                    </w:rPr>
                    <w:t>Код Reuters</w:t>
                  </w:r>
                  <w:r>
                    <w:rPr>
                      <w:sz w:val="26"/>
                      <w:szCs w:val="20"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6"/>
                      <w:szCs w:val="20"/>
                    </w:rPr>
                    <w:t>E-mail</w:t>
                  </w:r>
                  <w:r>
                    <w:rPr>
                      <w:sz w:val="26"/>
                      <w:szCs w:val="20"/>
                    </w:rPr>
                    <w:t xml:space="preserve"> </w:t>
                  </w:r>
                </w:p>
              </w:tc>
              <w:tc>
                <w:tcPr>
                  <w:tcW w:w="7224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eastAsia="Arial Unicode MS"/>
                      <w:sz w:val="26"/>
                      <w:szCs w:val="20"/>
                      <w:lang w:val="en-US"/>
                    </w:rPr>
                  </w:pPr>
                  <w:r>
                    <w:rPr>
                      <w:sz w:val="26"/>
                      <w:szCs w:val="20"/>
                      <w:lang w:val="en-US"/>
                    </w:rPr>
                    <w:t xml:space="preserve">(3272) 590271 </w:t>
                    <w:br/>
                    <w:t xml:space="preserve">251866 KPOKET </w:t>
                    <w:br/>
                    <w:t xml:space="preserve">251531 HSBK KZ </w:t>
                    <w:br/>
                    <w:t xml:space="preserve">HSBKKZKX </w:t>
                    <w:br/>
                    <w:t xml:space="preserve">Dealing SVKZ </w:t>
                    <w:br/>
                  </w:r>
                  <w:hyperlink r:id="rId45">
                    <w:r>
                      <w:rPr>
                        <w:rStyle w:val="InternetLink"/>
                        <w:sz w:val="26"/>
                        <w:szCs w:val="20"/>
                        <w:lang w:val="en-US"/>
                      </w:rPr>
                      <w:t>info@halykbank.kz</w:t>
                    </w:r>
                  </w:hyperlink>
                  <w:r>
                    <w:rPr>
                      <w:sz w:val="26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eastAsia="Arial Unicode MS"/>
                <w:sz w:val="26"/>
                <w:szCs w:val="20"/>
                <w:lang w:val="en-US"/>
              </w:rPr>
            </w:pPr>
            <w:r>
              <w:rPr>
                <w:rFonts w:eastAsia="Arial Unicode MS"/>
                <w:sz w:val="26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tLeast" w:line="285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Кто может воспользоваться кредитом </w:t>
      </w:r>
    </w:p>
    <w:p>
      <w:pPr>
        <w:pStyle w:val="Normal"/>
        <w:numPr>
          <w:ilvl w:val="0"/>
          <w:numId w:val="9"/>
        </w:numPr>
        <w:spacing w:lineRule="atLeast" w:line="285"/>
        <w:rPr/>
      </w:pPr>
      <w:r>
        <w:rPr>
          <w:sz w:val="26"/>
          <w:szCs w:val="20"/>
        </w:rPr>
        <w:t xml:space="preserve">Субъекты малого бизнеса: </w:t>
      </w:r>
    </w:p>
    <w:p>
      <w:pPr>
        <w:pStyle w:val="Normal"/>
        <w:numPr>
          <w:ilvl w:val="0"/>
          <w:numId w:val="9"/>
        </w:numPr>
        <w:spacing w:lineRule="atLeast" w:line="285"/>
        <w:rPr>
          <w:sz w:val="26"/>
          <w:szCs w:val="20"/>
        </w:rPr>
      </w:pPr>
      <w:r>
        <w:rPr>
          <w:sz w:val="26"/>
          <w:szCs w:val="20"/>
        </w:rPr>
        <w:t xml:space="preserve">Индивидуальные предприниматели </w:t>
      </w:r>
    </w:p>
    <w:p>
      <w:pPr>
        <w:pStyle w:val="Normal"/>
        <w:numPr>
          <w:ilvl w:val="0"/>
          <w:numId w:val="9"/>
        </w:numPr>
        <w:spacing w:lineRule="atLeast" w:line="285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Юридические лица </w:t>
      </w:r>
    </w:p>
    <w:p>
      <w:pPr>
        <w:pStyle w:val="Normal"/>
        <w:spacing w:lineRule="atLeast" w:line="285"/>
        <w:ind w:left="36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tLeast" w:line="285"/>
        <w:rPr/>
      </w:pPr>
      <w:r>
        <w:rPr>
          <w:b/>
          <w:bCs/>
          <w:sz w:val="26"/>
          <w:szCs w:val="20"/>
        </w:rPr>
        <w:t>Цели кредитования</w:t>
      </w:r>
      <w:r>
        <w:rPr>
          <w:sz w:val="26"/>
          <w:szCs w:val="20"/>
        </w:rPr>
        <w:t xml:space="preserve"> </w:t>
      </w:r>
    </w:p>
    <w:p>
      <w:pPr>
        <w:pStyle w:val="Normal"/>
        <w:spacing w:lineRule="atLeast" w:line="285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10"/>
        </w:numPr>
        <w:spacing w:lineRule="atLeast" w:line="285"/>
        <w:rPr>
          <w:sz w:val="26"/>
          <w:szCs w:val="20"/>
        </w:rPr>
      </w:pPr>
      <w:r>
        <w:rPr>
          <w:sz w:val="26"/>
          <w:szCs w:val="20"/>
        </w:rPr>
        <w:t xml:space="preserve">Пополнение оборотных средств </w:t>
      </w:r>
    </w:p>
    <w:p>
      <w:pPr>
        <w:pStyle w:val="Normal"/>
        <w:numPr>
          <w:ilvl w:val="0"/>
          <w:numId w:val="10"/>
        </w:numPr>
        <w:spacing w:lineRule="atLeast" w:line="285"/>
        <w:rPr>
          <w:sz w:val="26"/>
          <w:szCs w:val="20"/>
        </w:rPr>
      </w:pPr>
      <w:r>
        <w:rPr>
          <w:sz w:val="26"/>
          <w:szCs w:val="20"/>
        </w:rPr>
        <w:t xml:space="preserve">Инвестиции (приобретение основных средств, ремонт зданий/помещений) </w:t>
      </w:r>
    </w:p>
    <w:p>
      <w:pPr>
        <w:pStyle w:val="Normal"/>
        <w:numPr>
          <w:ilvl w:val="0"/>
          <w:numId w:val="10"/>
        </w:numPr>
        <w:spacing w:lineRule="atLeast" w:line="285"/>
        <w:rPr>
          <w:sz w:val="26"/>
          <w:szCs w:val="20"/>
        </w:rPr>
      </w:pPr>
      <w:r>
        <w:rPr>
          <w:sz w:val="26"/>
          <w:szCs w:val="20"/>
        </w:rPr>
        <w:t xml:space="preserve">Приобретение коммерческой недвижимости, земельных участков, строительство для коммерческих целей </w:t>
      </w:r>
    </w:p>
    <w:p>
      <w:pPr>
        <w:pStyle w:val="Normal"/>
        <w:spacing w:lineRule="atLeast" w:line="285"/>
        <w:rPr/>
      </w:pPr>
      <w:r>
        <w:rPr>
          <w:b/>
          <w:bCs/>
          <w:sz w:val="26"/>
          <w:szCs w:val="20"/>
        </w:rPr>
        <w:t>Основные ПРЕИМУЩЕСТВА программы</w:t>
      </w:r>
      <w:r>
        <w:rPr>
          <w:sz w:val="26"/>
          <w:szCs w:val="20"/>
        </w:rPr>
        <w:t xml:space="preserve"> </w:t>
      </w:r>
    </w:p>
    <w:p>
      <w:pPr>
        <w:pStyle w:val="Normal"/>
        <w:spacing w:lineRule="atLeast" w:line="285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tLeast" w:line="285"/>
        <w:ind w:left="720" w:hanging="0"/>
        <w:rPr>
          <w:sz w:val="26"/>
          <w:szCs w:val="20"/>
        </w:rPr>
      </w:pPr>
      <w:r>
        <w:rPr>
          <w:sz w:val="26"/>
          <w:szCs w:val="20"/>
        </w:rPr>
        <w:t xml:space="preserve">СТАВКА НА РАЗВИТИЕ БИЗНЕСА, начиная с 12% годовых в валюте </w:t>
      </w:r>
    </w:p>
    <w:p>
      <w:pPr>
        <w:pStyle w:val="Normal"/>
        <w:numPr>
          <w:ilvl w:val="0"/>
          <w:numId w:val="11"/>
        </w:numPr>
        <w:spacing w:lineRule="atLeast" w:line="285"/>
        <w:rPr>
          <w:sz w:val="26"/>
          <w:szCs w:val="20"/>
        </w:rPr>
      </w:pPr>
      <w:r>
        <w:rPr>
          <w:sz w:val="26"/>
          <w:szCs w:val="20"/>
        </w:rPr>
        <w:t xml:space="preserve">УНИВЕРСАЛЬНЫЙ КРЕДИТНЫЙ ЛИМИТ (на любые цели в течение всего периода кредитования) </w:t>
      </w:r>
    </w:p>
    <w:p>
      <w:pPr>
        <w:pStyle w:val="Normal"/>
        <w:numPr>
          <w:ilvl w:val="0"/>
          <w:numId w:val="11"/>
        </w:numPr>
        <w:spacing w:lineRule="atLeast" w:line="285"/>
        <w:rPr>
          <w:sz w:val="26"/>
          <w:szCs w:val="20"/>
        </w:rPr>
      </w:pPr>
      <w:r>
        <w:rPr>
          <w:sz w:val="26"/>
          <w:szCs w:val="20"/>
        </w:rPr>
        <w:t xml:space="preserve">Сроки кредитования до 10 лет, в т.ч. ПОПОЛНЕНИЕ ОБОРОТНЫХ СРЕДСТВ НА 5 лет </w:t>
      </w:r>
    </w:p>
    <w:p>
      <w:pPr>
        <w:pStyle w:val="Normal"/>
        <w:numPr>
          <w:ilvl w:val="0"/>
          <w:numId w:val="11"/>
        </w:numPr>
        <w:spacing w:lineRule="atLeast" w:line="285"/>
        <w:rPr>
          <w:sz w:val="26"/>
          <w:szCs w:val="20"/>
        </w:rPr>
      </w:pPr>
      <w:r>
        <w:rPr>
          <w:sz w:val="26"/>
          <w:szCs w:val="20"/>
        </w:rPr>
        <w:t xml:space="preserve">ПРИОРИТЕТ ФИНАНСОВОГО СОСТОЯНИЯ БИЗНЕСА над залогом </w:t>
      </w:r>
    </w:p>
    <w:p>
      <w:pPr>
        <w:pStyle w:val="Normal"/>
        <w:numPr>
          <w:ilvl w:val="0"/>
          <w:numId w:val="11"/>
        </w:numPr>
        <w:spacing w:lineRule="atLeast" w:line="285"/>
        <w:rPr>
          <w:sz w:val="26"/>
          <w:szCs w:val="20"/>
        </w:rPr>
      </w:pPr>
      <w:r>
        <w:rPr>
          <w:sz w:val="26"/>
          <w:szCs w:val="20"/>
        </w:rPr>
        <w:t xml:space="preserve">Льготный период по выплате основного долга – до 12 мес </w:t>
      </w:r>
    </w:p>
    <w:p>
      <w:pPr>
        <w:pStyle w:val="Normal"/>
        <w:numPr>
          <w:ilvl w:val="0"/>
          <w:numId w:val="11"/>
        </w:numPr>
        <w:spacing w:lineRule="atLeast" w:line="285"/>
        <w:rPr>
          <w:sz w:val="26"/>
          <w:szCs w:val="20"/>
        </w:rPr>
      </w:pPr>
      <w:r>
        <w:rPr>
          <w:sz w:val="26"/>
          <w:szCs w:val="20"/>
        </w:rPr>
        <w:t>Возможность рефинансирования займов других банков</w:t>
      </w:r>
    </w:p>
    <w:p>
      <w:pPr>
        <w:pStyle w:val="Normal"/>
        <w:spacing w:lineRule="atLeast" w:line="285"/>
        <w:rPr>
          <w:rFonts w:eastAsia="Arial Unicode MS"/>
          <w:sz w:val="26"/>
          <w:szCs w:val="20"/>
        </w:rPr>
      </w:pPr>
      <w:r>
        <w:rPr>
          <w:sz w:val="26"/>
          <w:szCs w:val="20"/>
        </w:rPr>
        <w:t xml:space="preserve">За дополнительной информацией обращайтесь </w:t>
      </w:r>
      <w:hyperlink r:id="rId46" w:tgtFrame="_blank">
        <w:r>
          <w:rPr>
            <w:rStyle w:val="InternetLink"/>
            <w:color w:val="000000"/>
            <w:sz w:val="26"/>
            <w:szCs w:val="20"/>
          </w:rPr>
          <w:t>в отделы/сектора продаж малому бизнесу</w:t>
        </w:r>
      </w:hyperlink>
      <w:r>
        <w:rPr>
          <w:sz w:val="26"/>
          <w:szCs w:val="20"/>
        </w:rPr>
        <w:t xml:space="preserve"> или обращайтесь в CALL-CENTER Банка по тел: (3272) 590 777 по г. Алматы, 8 8000 8000 59 (звонок по Казахстану бесплатный)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84"/>
      <w:outlineLvl w:val="0"/>
    </w:pPr>
    <w:rPr>
      <w:rFonts w:ascii="Arial Unicode MS" w:hAnsi="Arial Unicode MS" w:eastAsia="Arial Unicode MS" w:cs="Arial Unicode MS"/>
      <w:color w:val="4A5FA5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666666"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4" w:after="84"/>
      <w:outlineLvl w:val="2"/>
    </w:pPr>
    <w:rPr>
      <w:rFonts w:ascii="Arial Unicode MS" w:hAnsi="Arial Unicode MS" w:eastAsia="Arial Unicode MS" w:cs="Arial Unicode MS"/>
      <w:b/>
      <w:bCs/>
      <w:color w:val="4A5FA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4" w:after="84"/>
      <w:outlineLvl w:val="3"/>
    </w:pPr>
    <w:rPr>
      <w:rFonts w:ascii="Arial Unicode MS" w:hAnsi="Arial Unicode MS" w:eastAsia="Arial Unicode MS" w:cs="Arial Unicode MS"/>
      <w:b/>
      <w:bCs/>
      <w:color w:val="4A5FA5"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6484AD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ap2">
    <w:name w:val="cap2"/>
    <w:basedOn w:val="Style7"/>
    <w:qFormat/>
    <w:rPr>
      <w:color w:val="003366"/>
      <w:sz w:val="34"/>
      <w:szCs w:val="34"/>
    </w:rPr>
  </w:style>
  <w:style w:type="character" w:styleId="Smldt1">
    <w:name w:val="smldt1"/>
    <w:basedOn w:val="Style7"/>
    <w:qFormat/>
    <w:rPr>
      <w:rFonts w:ascii="Tahoma" w:hAnsi="Tahoma" w:cs="Tahoma"/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ldt">
    <w:name w:val="smldt"/>
    <w:basedOn w:val="Normal"/>
    <w:qFormat/>
    <w:pPr>
      <w:spacing w:before="280" w:after="280"/>
    </w:pPr>
    <w:rPr>
      <w:rFonts w:ascii="Tahoma" w:hAnsi="Tahoma" w:eastAsia="Arial Unicode MS" w:cs="Tahoma"/>
      <w:color w:val="808080"/>
      <w:sz w:val="15"/>
      <w:szCs w:val="15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a.kz/ru/about/shareholders/" TargetMode="External"/><Relationship Id="rId3" Type="http://schemas.openxmlformats.org/officeDocument/2006/relationships/hyperlink" Target="http://bta.kz/ru/corp/credits/trade/" TargetMode="External"/><Relationship Id="rId4" Type="http://schemas.openxmlformats.org/officeDocument/2006/relationships/hyperlink" Target="http://bta.kz/ru/corp/credits/" TargetMode="External"/><Relationship Id="rId5" Type="http://schemas.openxmlformats.org/officeDocument/2006/relationships/hyperlink" Target="http://bta.kz/ru/personal/credits/hypothec/" TargetMode="External"/><Relationship Id="rId6" Type="http://schemas.openxmlformats.org/officeDocument/2006/relationships/hyperlink" Target="http://bta.kz/ru/about/partners/" TargetMode="External"/><Relationship Id="rId7" Type="http://schemas.openxmlformats.org/officeDocument/2006/relationships/hyperlink" Target="http://bta.kz/ru/branches/" TargetMode="External"/><Relationship Id="rId8" Type="http://schemas.openxmlformats.org/officeDocument/2006/relationships/hyperlink" Target="http://bta.kz/ru/about/representatives/" TargetMode="External"/><Relationship Id="rId9" Type="http://schemas.openxmlformats.org/officeDocument/2006/relationships/hyperlink" Target="http://bta.kz/ru/personal/cards/" TargetMode="External"/><Relationship Id="rId10" Type="http://schemas.openxmlformats.org/officeDocument/2006/relationships/hyperlink" Target="http://bta.kz/ru/corp/credits/trade/" TargetMode="External"/><Relationship Id="rId11" Type="http://schemas.openxmlformats.org/officeDocument/2006/relationships/hyperlink" Target="http://ebrd.org/" TargetMode="External"/><Relationship Id="rId12" Type="http://schemas.openxmlformats.org/officeDocument/2006/relationships/hyperlink" Target="http://www.rzbgroup.com/" TargetMode="External"/><Relationship Id="rId13" Type="http://schemas.openxmlformats.org/officeDocument/2006/relationships/hyperlink" Target="http://www.ifc.org/" TargetMode="External"/><Relationship Id="rId14" Type="http://schemas.openxmlformats.org/officeDocument/2006/relationships/hyperlink" Target="http://www.fmo.nl/" TargetMode="External"/><Relationship Id="rId15" Type="http://schemas.openxmlformats.org/officeDocument/2006/relationships/hyperlink" Target="http://www.nationalbank.kz/" TargetMode="External"/><Relationship Id="rId16" Type="http://schemas.openxmlformats.org/officeDocument/2006/relationships/hyperlink" Target="http://bta.kz/ru/personal/deposites/warranty/" TargetMode="External"/><Relationship Id="rId17" Type="http://schemas.openxmlformats.org/officeDocument/2006/relationships/hyperlink" Target="http://www.bta.kz/" TargetMode="External"/><Relationship Id="rId18" Type="http://schemas.openxmlformats.org/officeDocument/2006/relationships/hyperlink" Target="http://bta.kz/ru/branches/almaty/" TargetMode="External"/><Relationship Id="rId19" Type="http://schemas.openxmlformats.org/officeDocument/2006/relationships/hyperlink" Target="http://bta.kz/ru/branches/" TargetMode="External"/><Relationship Id="rId20" Type="http://schemas.openxmlformats.org/officeDocument/2006/relationships/hyperlink" Target="http://bta.kz/ru/about/representatives/" TargetMode="External"/><Relationship Id="rId21" Type="http://schemas.openxmlformats.org/officeDocument/2006/relationships/hyperlink" Target="http://bta.kz/ru/callcenter/" TargetMode="External"/><Relationship Id="rId22" Type="http://schemas.openxmlformats.org/officeDocument/2006/relationships/hyperlink" Target="http://bta.kz/ru/corp/treasury/employees/" TargetMode="External"/><Relationship Id="rId23" Type="http://schemas.openxmlformats.org/officeDocument/2006/relationships/hyperlink" Target="http://bta.kz/ru/personal/cards/" TargetMode="External"/><Relationship Id="rId24" Type="http://schemas.openxmlformats.org/officeDocument/2006/relationships/hyperlink" Target="http://bta.kz/ru/feedback/?10" TargetMode="External"/><Relationship Id="rId25" Type="http://schemas.openxmlformats.org/officeDocument/2006/relationships/hyperlink" Target="http://bta.kz/ru/personal/cards/security/authorise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hyperlink" Target="http://www.moskb.ru/services/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://www.moskb.ru/contacts/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kkb.kz/" TargetMode="External"/><Relationship Id="rId38" Type="http://schemas.openxmlformats.org/officeDocument/2006/relationships/hyperlink" Target="http://www.kkb.kz/about/call_center.asp?mid=286" TargetMode="External"/><Relationship Id="rId39" Type="http://schemas.openxmlformats.org/officeDocument/2006/relationships/hyperlink" Target="http://www.eastcapital.ru/" TargetMode="External"/><Relationship Id="rId40" Type="http://schemas.openxmlformats.org/officeDocument/2006/relationships/hyperlink" Target="http://www.bankinfo.kz/rus/banks/bank.shtml?id_bank=8" TargetMode="External"/><Relationship Id="rId41" Type="http://schemas.openxmlformats.org/officeDocument/2006/relationships/hyperlink" Target="mailto: Inozemtsev@atfbank.kz" TargetMode="External"/><Relationship Id="rId42" Type="http://schemas.openxmlformats.org/officeDocument/2006/relationships/hyperlink" Target="http://www.atfbank.kz/article.php?article_id=104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www.atfbank.kz/products.php" TargetMode="External"/><Relationship Id="rId45" Type="http://schemas.openxmlformats.org/officeDocument/2006/relationships/hyperlink" Target="mailto:info@halykbank.kz" TargetMode="External"/><Relationship Id="rId46" Type="http://schemas.openxmlformats.org/officeDocument/2006/relationships/hyperlink" Target="http://www.halykbank.kz/content/download/1119/5724/file/&#1072;&#1076;&#1088;&#1077;&#1089;&#1072; &#1041;&#1080;&#1079;&#1085;&#1077;&#1089; SMALL.xls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4:00Z</dcterms:created>
  <dc:creator>Aleksander Grigoryev</dc:creator>
  <dc:description/>
  <dc:language>en-US</dc:language>
  <cp:lastModifiedBy>Aleksander Grigoryev</cp:lastModifiedBy>
  <cp:lastPrinted>2005-12-01T09:41:00Z</cp:lastPrinted>
  <dcterms:modified xsi:type="dcterms:W3CDTF">2005-12-01T12:54:00Z</dcterms:modified>
  <cp:revision>2</cp:revision>
  <dc:subject/>
  <dc:title>О Банке</dc:title>
</cp:coreProperties>
</file>