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5 июля 2011 г. N 2136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7 июня 2011 г. N 27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МЕНКЛАТУРЫ</w:t>
      </w:r>
    </w:p>
    <w:p>
      <w:pPr>
        <w:pStyle w:val="ConsPlusTitle"/>
        <w:widowControl/>
        <w:jc w:val="center"/>
        <w:rPr/>
      </w:pPr>
      <w:r>
        <w:rPr/>
        <w:t>ТОВАРОВ, РАБОТ, УСЛУГ ДЛЯ НУЖД ЗАКАЗЧ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6.1 статьи 10</w:t>
        </w:r>
      </w:hyperlink>
      <w:r>
        <w:rPr/>
        <w:t xml:space="preserve">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 (Собрание законодательства Российской Федерации, 2005, N 30, ст. 3105; 2007, N 17, ст. 1929; N 31, ст. 4015; 2010, N 19, ст. 2291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r:id="rId3">
        <w:r>
          <w:rPr>
            <w:rStyle w:val="InternetLink"/>
            <w:color w:val="0000FF"/>
          </w:rPr>
          <w:t>номенклатуру</w:t>
        </w:r>
      </w:hyperlink>
      <w:r>
        <w:rPr/>
        <w:t xml:space="preserve"> товаров, работ, услуг для нужд заказч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экономразвития России от 1 декабря 2010 г. N 601 "Об утверждении номенклатуры товаров, работ, услуг для нужд заказчиков" (зарегистрирован в Министерстве юстиции Российской Федерации 29 декабря 2010 г., регистрационный N 1943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Э.С.НАБИУЛЛИ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инэкономразвития России</w:t>
      </w:r>
    </w:p>
    <w:p>
      <w:pPr>
        <w:pStyle w:val="Normal"/>
        <w:autoSpaceDE w:val="false"/>
        <w:jc w:val="right"/>
        <w:rPr/>
      </w:pPr>
      <w:r>
        <w:rPr/>
        <w:t>от 7 июня 2011 г. N 27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МЕНКЛАТУРА</w:t>
      </w:r>
    </w:p>
    <w:p>
      <w:pPr>
        <w:pStyle w:val="ConsPlusTitle"/>
        <w:widowControl/>
        <w:jc w:val="center"/>
        <w:rPr/>
      </w:pPr>
      <w:r>
        <w:rPr/>
        <w:t>ТОВАРОВ, РАБОТ, УСЛУГ ДЛЯ НУЖД ЗАКАЗЧ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N │            Наименование группы номенклатуры            │  Код </w:t>
      </w:r>
      <w:hyperlink r:id="rId5">
        <w:r>
          <w:rPr>
            <w:rStyle w:val="InternetLink"/>
            <w:color w:val="0000FF"/>
          </w:rPr>
          <w:t>ОКДП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Продукция животноводства                                │  0122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Живые животные                                          │  0121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12102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121780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Лабораторные мыши и крысы                               │  012178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121782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Лабораторные животные прочие                            │  012178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12178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121789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Продукция животноводства и пушного звероводства - живые │  012102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вотные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Услуги в растениеводстве и животноводстве, кроме        │  014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теринарных услуг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Продукция и услуги, связанные с охотой, промыслом и     │  015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едением дичи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Насаждения многолетние                                  │  016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Продукция растениеводства                               │  011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11200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113000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Продукция лесного хозяйства и лесозаготовок и связанные │  021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ней услуги                                            │  022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23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24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13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Продукция рыболовства, рыбопитомников и рыбных ферм;    │  050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уги, связанные с рыболовством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Рыба и рыбные продукты переработанные и                 │  1512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ервированные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Уголь                                                   │  101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2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Торф и сланцы горючие                                   │  103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Нефть и услуги, связанные с добычей нефти; продукты     │  111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переработки                                        │   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11200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12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32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32023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32021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502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Руды радиоактивные                                      │  120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Руды металлические                                      │  130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Камень, глина, песок и прочие виды минерального сырья   │  140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Мясо (включая птицу) и пищевые субпродукты              │ 1511010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11023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Продукция мясоперерабатывающей промышленности           │ 1511024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1105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Растительные и животные масла и жиры                    │  1514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Молочные продукты                                       │  152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Изделия хлебобулочные и мучные кондитерские             │  1541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Овощи и продукты переработки                            │  0112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130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1311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1302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Фрукты, орехи, культуры для производства напитков и     │  0113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яностей и продукты переработки                        │  151311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Продукция мукомольной промышленности                    │  1531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Крахмалы и продукты из крахмалов                        │  1532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Корма для животных                                      │  1533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Безалкогольные напитки, соки фруктовые и овощные        │  1554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1323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134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1343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1341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1348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Прочие продукты питания, не вошедшие в другие           │  1542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ппировки                                             │  1543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44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49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10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1303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1323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1304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1305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ром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134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1343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13411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1306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1348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1307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1308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Напитки спиртосодержащие и алкогольные, а также         │  1551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бачные изделия                                        │  1552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53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60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102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Текстильные изделия и услуги по их производству         │  171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72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73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201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Одежда и услуги по производству                         │  181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819660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Меха и изделия из натурального меха                     │  182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Кожа, изделия из кожи и услуги в производстве изделий   │  191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кожи                                                 │  941203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Обувь и услуги в производстве обуви                     │  192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202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Продукция лесопильной промышленности                    │  201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Изделия из дерева, пробки, соломки и плетенки, услуги в │  202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изделий из дерева, пробки, соломки и       │  9413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етенки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Целлюлоза, бумага и изделия из бумаги, услуги в         │  210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бумаги и изделий из бумаги                 │   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10902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10931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4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Канцелярские товары, канцелярские принадлежности        │  21090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мажные                                                │  21093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22103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2939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52233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1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1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13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19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3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33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45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46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49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49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69901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Печатная продукция                                      │  221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Полиграфические услуги                                  │  222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221030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Копии записанных материалов и связанные с этим услуги   │  223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Продукция коксовых печей и услуги в производстве кокса  │  231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501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Бензин и дизельное топливо                              │  232023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32021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│Радиоактивные вещества и источники радиоактивного       │  233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лучения разного назначения; услуги в производстве     │  941503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дерного топлива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│Удобрения и азотные соединения                          │  2412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│Химические вещества, химические продукты и химические   │  2421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локна, а также услуги в производстве химикатов и      │  2411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ческих продуктов                                    │  2413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2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9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945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946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3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6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│Препараты, влияющие на нервную систему, включая         │  24231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рбитураты, средства снотворные и наркотические        │  24232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21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219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28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1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│Средства для ингаляционного наркоза                     │  2423211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│Средства, действующие на центральную нервную систему,   │  242321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чие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│Средства, действующие на вегетативную нервную систему и │  24232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увствительные нервные окончания                        │  242323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97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│Производные салициловой кислоты, пиразолона и           │  24231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ааминофенола, средства химико-фармацевтические       │  242328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рмакотерапевтического действия прочие                 │   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28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284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│Вещества, влияющие на липидный и холестериновый обмен   │  2423284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│Препараты пуриновые                                     │  242313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│Препараты для лечения инфекционных заболеваний          │  242314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3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3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34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38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4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4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43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44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45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46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47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47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47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47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473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│Антибиотики, образуемые бактериями                      │  2423472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│Антибиотики противоопухолевые                           │  2423474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│Антибиотики разные                                      │  2423475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│Антибиотики синтетические                               │  2423473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│Средства противогельминтные                             │  242333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│Витамины                                                │  24235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5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5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53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54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57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574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│Аминокислоты фармакопейного качества, используемые для  │  2423457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х целей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│Полупродукты для производства медикаментов              │  242315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16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18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│Препараты, действующие на сердечно-сосудистую систему   │  242324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24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24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245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3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35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7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│Средства спазмолитические                               │  2423241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│Нитропрепараты и сердечно-сосудистые средства прочие    │  2423242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│Средства рентгеноконтрастные и диагностические          │  242327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│Средства, влияющие на процессы обмена, препараты        │  242324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мональные                                            │  242325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25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25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257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26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26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267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56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56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567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3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5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52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5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5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56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│Средства, стимулирующие кроветворение и применяемые при │  242325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учевой болезни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│Средства, тормозящие свертывание крови (средства        │  242325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тикоагуляционные, фибринолитические)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│Препараты, содержащие мышьяк и железо                   │  2423257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│Препараты кортикоидного действия                        │  2423261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│Препараты гормональные прочие                           │  2423267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│Препараты поджелудочной железы                          │  2423564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│Препараты из крови, селезенки и головного мозга         │  242356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вотных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│Препараты, содержащие фосфор, кальций                   │  2423652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│Препараты фотосенсибилизирующие                         │  2423653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│Кровезаменители                                         │  2423655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│Препараты для лечения злокачественных образований       │  242335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56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│Средства антисептические и препараты                    │  242336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отерапевтического действия                          │  242364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│Алкалоиды                                               │  242366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│Сырье растительное, продукты лекарственные,             │  24237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ительные и животные прочие                          │  24237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73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74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75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76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77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 │Сыворотки, иммуно- и гамма-глобулины, препараты из      │  24238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ови и других биологических субстратов, применяемые в  │   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е и ветеринарии                                  │  242381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816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82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 │Гамма- и иммуноглобулины гетерогенные                   │  2423815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 │Препараты из крови прочие                               │  2423816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 │Вакцины, анатоксины и токсины, применяемые в медицине и │  242383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теринарии                                             │  242384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 │Среды питательные микробиологические, основы            │  242385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тательные и сырье биологическое для вирусологических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тательных сред, применяемые в медицине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 │Бактериофаги (включая для ветеринарии)                  │  242386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 │Аллергены (включая для ветеринарии)                     │  242387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 │Диагностикумы, антигены, тест-системы, диагностические  │  242388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араты, применяемые в медицине, препараты            │   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агностические и среды питательные для ветеринарии     │  242388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88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888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889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89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89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895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899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 │Антигены и диагностикумы бактериальные, простейших и    │  242388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чие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 │Тест-системы для диагностики вирусных инфекций          │  2423884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 │Тест-системы для диагностики других инфекционных        │  242388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болеваний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 │Диагностикумы, антигены, тест-системы, применяемые в    │  242388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е, прочие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 │Сыворотки для диагностики вирусных инфекций             │  2423894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 │Сыворотки для идентификации возбудителей других         │  242389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екций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 │Препараты диагностические прочие                        │  2423899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 │Материалы стоматологические                             │  242391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│Средства дезинфекционные, дезинсекционные и             │  24239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ратизационные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│Материалы хирургические, средства перевязочные          │  242393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ьные                                             │  181966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│Препараты и средства медицинские и ветеринарные прочие  │  242317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37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377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55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8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96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963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964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│Средства противовирусные                                │  2423377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│Диски антибактериальные разных и прочих групп           │  242396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964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│Мыло и моющие средства, чистящие и полирующие           │  2424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араты, парфюмерная продукция и косметические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а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│Готовые взрывчатые вещества и устройства;               │  242945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ротехнические материалы и устройства                  │  242946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│Резиновые изделия и услуги по их производству           │  251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701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│Полимерные изделия и услуги по их производству          │  252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702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│Стекло                                                  │  2611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12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13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│Тара стеклянная                                         │  2615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18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│Изделия из стекла                                       │  2614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16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17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19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│Керамические изделия                                    │  2691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92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│Строительные материалы и строительные смеси             │  2693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94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95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96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10928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10929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1093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9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│Услуги по техническому обслуживанию и ремонту           │  9423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нно-вычислительной техники, радиоэлектронного    │  9433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, а также услуги по производству            │  725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электронной аппаратуры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│Услуги по ремонту транспортных средств                  │  9437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38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39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6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27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4400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44004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44005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3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│Услуги по ремонту бытовых товаров и предметов личного   │  526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ьзования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│Продукты минеральные неметаллические прочие, не         │  2699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ключенные в другие группировки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│Металлы и изделия из металла, а также услуги по их      │  271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у                                            │  272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89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89200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21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22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2204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31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│Емкости и резервуары из металла                         │  281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│Услуги по металлообработке                              │  2892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73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│Производственное и промышленное оборудование            │  291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91800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92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92100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92700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94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│Тракторы и сельскохозяйственная техника                 │  2918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│Товары для сельского хозяйства                          │  2921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│Оружие и его детали                                     │  292701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│Взрывные устройства и взрывчатые вещества               │  292703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│Бытовая техника, офисная техника и электроника          │  293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1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1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13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19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3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33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45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46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49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494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23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3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│Вычислительная техника                                  │  302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│Двигатели, генераторы, трансформаторы и преобразователи │  311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ические                                           │  312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│Электрооборудование                                     │  313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14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19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│Оборудование осветительное                              │  315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│Электронные компоненты                                  │  321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│Аппаратура для радио, телевидения и связи               │  322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│Аппаратура медицинская                                  │  3311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115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1369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137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1379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141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1414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144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101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125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139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141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160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26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36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│Зонды                                                   │  3311151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│Трубки прочие                                           │  3311369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│Предметы по уходу за больными                           │  3311371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│Изделия для ухода за больными прочие                    │  3311379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│Катетеры                                                │  3311411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│Перчатки анатомические                                  │  3311414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│Нити хирургические                                      │  3311441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│Инструменты медицинские                                 │  33110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116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117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119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115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114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113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112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1110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│Наборы медицинские                                      │  331116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│Изделия травматологические                              │  331117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│Запасные части к приборам для функциональной            │  331125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агностики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│Запасные части к оборудованию санитарно-гигиеническому, │  331139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ам перемещения и перевозки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6│Изделия медицинские из латекса и клеев                  │  331141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│Мебель медицинская и лабораторная                       │  33116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8│Запасные части к инструментам медицинским               │  331119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9│Инструменты зондирующие, бужирующие                     │  331115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│Инструменты многоповерхностного воздействия (зажимные)  │  331114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│Инструменты оттесняющие                                 │  331113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2│Инструменты режущие и ударные с острой (режущей)        │  33111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омкой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3│Инструменты колющие                                     │  331111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4│Средства измерений                                      │  3312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3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4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5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9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5│Автотранспорт, автозапчасти и аксессуары                │  341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42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43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5002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6│Транспортные средства прочие, кроме автомобилей         │  359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7│Оборудование для заправки автомобилей                   │  344003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44006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8│Оборудование для моечных работ                          │  344001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9│Железнодорожный транспорт                               │  352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│Воздушный транспорт                                     │  353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1│Водный транспорт                                        │  351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2│Мебель и услуги по производству мебели                  │  361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8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3│Бижутерия и ювелирные изделия и услуги по их            │  3691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у                                            │  942204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4│Музыкальные инструменты                                 │  3692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5│Товары спортивные                                       │  3693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69476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69477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6948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6│Игры и игрушки                                          │  3694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69476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69477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694800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7│Учебные пособия                                         │  3695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8│Хозяйственно-бытовые товары                             │  3697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699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699010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9│Сырье вторичное металлическое обработанное              │  371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│Сырье вторичное неметаллическое обработанное и услуги   │  372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переработке вторсырья                                │  9419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1│Электроэнергия и услуги по распределению электроэнергии │  401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4001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2│Газ и услуги по распределению газа                      │  402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400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112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3│Пар и вода и услуги по распределению пара и воды        │  403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5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4003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11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4│Услуги по разработке проектной документации, инженерные │  456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уги в области архитектуры, гражданского и            │  7421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шленного строительства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5│Услуги по торговле транспортными средствами             │  501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4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6│Услуги оптовой и комиссионной торговли                  │  510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7│Услуги по розничной торговле                            │  520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26000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200180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8│Услуги гостиниц и обслуживания                          │  551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9│Услуги ресторанов                                       │  552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│Услуги транспорта                                       │  601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2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11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12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20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3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4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1│Услуги транспортирования по трубопроводам               │  605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2│Вспомогательные транспортные услуги и услуги логистики  │  631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32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33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3│Услуги по туристическому обслуживанию                   │  635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4│Услуги почтовой связи                                   │  641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20018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5│Услуги электросвязи                                     │  642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6│Услуги по финансовому посредничеству                    │  650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70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7│Услуги по страхованию                                   │  661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8│Услуги, связанные с недвижимым имуществом               │  700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9│Услуги по аренде транспортных средств                   │  711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│Услуги по аренде машин и оборудования                   │  712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1│Услуги по аренде предметов личного пользования          │  713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2│Услуги, связанные с деятельностью по использованию      │  721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ьютеров                                             │  729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3│Консультационные услуги по программному обеспечению     │  722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4│Консультационные услуги по информационному обеспечению  │  723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бработке данных; услуги по подготовке и вводу данных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5│Автоматизированные информационные системы, системы для  │  724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ых исследований, системы проектирования и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на основе компьютерных баз данных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6│Системные и прикладные программные средства             │  726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7│Интеллектуальная и материальная продукция, услуги по    │  731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ниям и разработкам, нефинансовые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материальные активы в области естественных и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их наук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8│Интеллектуальная продукция, услуги по исследованиям и   │  732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аботкам, нефинансовые нематериальные активы в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общественных и гуманитарных наук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9│Юридические услуги и услуги в области коммерческой      │  741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│Услуги в области технической деятельности               │  7422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423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425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426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1│Услуги экспертные                                       │  744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2│Услуги в области рекламы                                │  743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3│Услуги в области коммерческой и технической             │  749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прочие, не включенные в другие группировки │  9429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4│Услуги в сфере обеспечения безопасности                 │  7522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523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525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5│Услуги в области обязательного социального страхования  │  753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6│Услуги в области дошкольного и начального образования   │  801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7│Услуги в области среднего образования                   │  802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8│Услуги в области высшего профессионального образования  │  803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9│Услуги в области непрерывного образования для взрослых  │  804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│Услуги в области образования прочие                     │  809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1│Услуги в области здравоохранения                        │  851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52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2│Социальные услуги                                       │  853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3│Услуги по канализации, удалению отходов, санитарной     │  901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ботке и аналогичные услуги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4│Оборудование, инвентарь и принадлежности для            │  3696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атрально-зрелищных предприятий и учреждений культуры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5│Изделия художественных промыслов; произведения          │  3698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а и предметы коллекционирования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6│Услуги в области кино, радиовещания, телевидения,       │  921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атра и видах искусства прочих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7│Услуги библиотек, архивов, музеев и других аналогичных  │  923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культурно-просветительских организаций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8│Услуги по организации отдыха и развлечений прочие       │  924000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9│Услуги информационных агентств и других организаций по  │  922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ространению информации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│Жилищно-коммунальные услуги                             │  931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31400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319060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1│Работы по строительству, реконструкции, капитальному    │  4500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объектов капитального строительства,            │   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ьных дорог общего пользования, временных       │  456000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роек, киосков, навесов и других подобных построек   │  459000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6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В целях установления участникам размещения заказа требования выполнения ими за последние пять лет работ по строительству, реконструкции, капитальному ремонту объекта капитального строительства в соответствии с </w:t>
      </w:r>
      <w:hyperlink r:id="rId7">
        <w:r>
          <w:rPr>
            <w:rStyle w:val="InternetLink"/>
            <w:color w:val="0000FF"/>
          </w:rPr>
          <w:t>частью 2.1 статьи 11</w:t>
        </w:r>
      </w:hyperlink>
      <w:r>
        <w:rPr/>
        <w:t xml:space="preserve">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 (Собрание законодательства Российской Федерации, 2005, N 30, ст. 3105; 2007, N 31, ст. 4015) работы, включенные в группу N 221, следует классифицировать в следующие подгрупп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боты по строительству, реконструкции и капитальному ремонту объектов капитального строительства, отнесенных в соответствии с Градостроитель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Собрание законодательства Российской Федерации, 2005, N 1, ст. 16; N 30, ст. 3128; 2006, N 1, ст. 10, ст. 21; N 23, ст. 2380; N 31, ст. 3442; N 50, ст. 5279; N 52, ст. 5498; 2007, N 1, ст. 21; N 21, ст. 2455; N 31, ст. 4012; N 45, ст. 5417; N 46, ст. 5553; N 50, ст. 6237; 2008, N 20, ст. 2251, ст. 2260; N 29, ст. 3418; N 30, ст. 3604, ст. 3616; N 52, ст. 6236; 2009, N 1, ст. 17; N 29, ст. 3601; N 48, ст. 5711; N 52, ст. 6419; 2010, N 31, ст. 4209; N 31, ст. 4195) к особо опасным и технически сложным объектам;</w:t>
      </w:r>
    </w:p>
    <w:p>
      <w:pPr>
        <w:pStyle w:val="Normal"/>
        <w:autoSpaceDE w:val="false"/>
        <w:ind w:firstLine="540"/>
        <w:jc w:val="both"/>
        <w:rPr/>
      </w:pPr>
      <w:r>
        <w:rPr/>
        <w:t>работы по строительству, реконструкции и капитальному ремонту иных объектов капитального строительства (включая отнесенные к уникальным объектам), не относящиеся к особо опасным и технически сложным;</w:t>
      </w:r>
    </w:p>
    <w:p>
      <w:pPr>
        <w:pStyle w:val="Normal"/>
        <w:autoSpaceDE w:val="false"/>
        <w:ind w:firstLine="540"/>
        <w:jc w:val="both"/>
        <w:rPr/>
      </w:pPr>
      <w:r>
        <w:rPr/>
        <w:t>работы по строительству, реконструкции и капитальному ремонту объектов, не являющихся объектами капитального строительства (временные постройки, киоски, навесы и другие подобные постройк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038;fld=134;dst=870" TargetMode="External"/><Relationship Id="rId3" Type="http://schemas.openxmlformats.org/officeDocument/2006/relationships/hyperlink" Target="consultantplus://offline/main?base=LAW;n=117178;fld=134;dst=100010" TargetMode="External"/><Relationship Id="rId4" Type="http://schemas.openxmlformats.org/officeDocument/2006/relationships/hyperlink" Target="consultantplus://offline/main?base=LAW;n=109247;fld=134" TargetMode="External"/><Relationship Id="rId5" Type="http://schemas.openxmlformats.org/officeDocument/2006/relationships/hyperlink" Target="consultantplus://offline/main?base=LAW;n=96862;fld=134" TargetMode="External"/><Relationship Id="rId6" Type="http://schemas.openxmlformats.org/officeDocument/2006/relationships/hyperlink" Target="consultantplus://offline/main?base=LAW;n=117178;fld=134;dst=100234" TargetMode="External"/><Relationship Id="rId7" Type="http://schemas.openxmlformats.org/officeDocument/2006/relationships/hyperlink" Target="consultantplus://offline/main?base=LAW;n=116038;fld=134;dst=872" TargetMode="External"/><Relationship Id="rId8" Type="http://schemas.openxmlformats.org/officeDocument/2006/relationships/hyperlink" Target="consultantplus://offline/main?base=LAW;n=116653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50:00Z</dcterms:created>
  <dc:creator>economy47</dc:creator>
  <dc:description/>
  <cp:keywords/>
  <dc:language>en-US</dc:language>
  <cp:lastModifiedBy>economy47</cp:lastModifiedBy>
  <dcterms:modified xsi:type="dcterms:W3CDTF">2011-07-29T10:51:00Z</dcterms:modified>
  <cp:revision>1</cp:revision>
  <dc:subject/>
  <dc:title>Зарегистрировано в Минюсте РФ 15 июля 2011 г</dc:title>
</cp:coreProperties>
</file>