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0 г. N 11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ВЕДЕНИИ РЕЕСТРА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КОНТРАКТОВ, А ТАКЖЕ ГРАЖДАНСКО-ПРАВОВЫХ ДОГОВОРОВ БЮДЖЕТНЫХ</w:t>
      </w:r>
    </w:p>
    <w:p>
      <w:pPr>
        <w:pStyle w:val="ConsPlusTitle"/>
        <w:widowControl/>
        <w:jc w:val="center"/>
        <w:rPr/>
      </w:pPr>
      <w:r>
        <w:rPr/>
        <w:t>УЧРЕЖДЕНИЙ НА ПОСТАВКИ ТОВАРОВ, ВЫПОЛНЕНИЕ РАБОТ, ОКАЗАНИЕ</w:t>
      </w:r>
    </w:p>
    <w:p>
      <w:pPr>
        <w:pStyle w:val="ConsPlusTitle"/>
        <w:widowControl/>
        <w:jc w:val="center"/>
        <w:rPr/>
      </w:pPr>
      <w:r>
        <w:rPr/>
        <w:t>УСЛУГ И О ТРЕБОВАНИЯХ К ТЕХНОЛОГИЧЕСКИМ, ПРОГРАММНЫМ,</w:t>
      </w:r>
    </w:p>
    <w:p>
      <w:pPr>
        <w:pStyle w:val="ConsPlusTitle"/>
        <w:widowControl/>
        <w:jc w:val="center"/>
        <w:rPr/>
      </w:pPr>
      <w:r>
        <w:rPr/>
        <w:t>ЛИНГВИСТИЧЕСКИМ, ПРАВОВЫМ И ОРГАНИЗАЦИОННЫМ СРЕДСТВАМ</w:t>
      </w:r>
    </w:p>
    <w:p>
      <w:pPr>
        <w:pStyle w:val="ConsPlusTitle"/>
        <w:widowControl/>
        <w:jc w:val="center"/>
        <w:rPr/>
      </w:pPr>
      <w:r>
        <w:rPr/>
        <w:t>ОБЕСПЕЧЕНИЯ ПОЛЬЗОВАНИЯ ОФИЦИАЛЬНЫМ САЙТОМ В СЕТИ</w:t>
      </w:r>
    </w:p>
    <w:p>
      <w:pPr>
        <w:pStyle w:val="ConsPlusTitle"/>
        <w:widowControl/>
        <w:jc w:val="center"/>
        <w:rPr/>
      </w:pPr>
      <w:r>
        <w:rPr/>
        <w:t>ИНТЕРНЕТ, НА КОТОРОМ РАЗМЕЩАЕТСЯ УКАЗАНН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1 N 88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ые органы субъектов Российской Федерации (муниципальных образований) до 1 апреля 2011 г. обеспечивают безвозмездную передачу на официальный сайт в сети Интернет, на котором размещается реестр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(далее - реестр контрактов), сведений о действующих по состоянию на 1 января 2011 г. контрактах, полученных от органов исполнительной власти субъектов Российской Федерации и органов местного самоуправления, уполномоченных до 1 января 2011 г. на ведение соответственно реестров государственных контрактов, заключенных от имени субъектов Российской Федерации, и муниципальных контрактов, заключенных от имен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ое казначейство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1 г. до 15 января 2011 г. - размещает в реестре контрактов сведения о действующих контрактах, включенные по состоянию на 1 января 2011 г. в реестр государственных контрактов, заключенных от имени Российской Федерации по итогам размещения заказов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1 г. до 1 апреля 2011 г. - предоставляет техническую возможность финансовым органам субъектов Российской Федерации и муниципальных образований (органам исполнительной власти субъектов Российской Федерации и органам местного самоуправления, уполномоченным до 1 января 2011 г. на ведение соответственно реестров государственных контрактов, заключенных от имени субъектов Российской Федерации, и муниципальных контрактов, заключенных от имени муниципальных образований) включать в реестр контрактов сведения о контрактах, заключенных соответственно от имени субъекта Российской Федерации и от имени муниципального образования, в формате, установленном Федеральным казначей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декабря 2006 г. N 807 "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" (Собрание законодательства Российской Федерации, 2007, N 1, ст. 265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ля 2008 г. N 533 "О внесении изменений в Положение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" (Собрание законодательства Российской Федерации, 2008, N 29, ст. 3528)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остановления Правительства Российской Федерации от 15 мая 2007 г. N 292 и от 15 июля 2008 г. N 533, утвержденных Постановлением Правительства Российской Федерации от 15 июня 2009 г. N 497 (Собрание законодательства Российской Федерации, 2009, N 25, ст. 3078)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декабря 2010 г. N 119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ЕДЕНИИ РЕЕСТРА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КОНТРАКТОВ, А ТАКЖЕ ГРАЖДАНСКО-ПРАВОВЫХ ДОГОВОРОВ БЮДЖЕТНЫХ</w:t>
      </w:r>
    </w:p>
    <w:p>
      <w:pPr>
        <w:pStyle w:val="ConsPlusTitle"/>
        <w:widowControl/>
        <w:jc w:val="center"/>
        <w:rPr/>
      </w:pPr>
      <w:r>
        <w:rPr/>
        <w:t>УЧРЕЖДЕНИЙ НА ПОСТАВКИ ТОВАРОВ, ВЫПОЛНЕНИЕ РАБОТ, ОКАЗАНИЕ</w:t>
      </w:r>
    </w:p>
    <w:p>
      <w:pPr>
        <w:pStyle w:val="ConsPlusTitle"/>
        <w:widowControl/>
        <w:jc w:val="center"/>
        <w:rPr/>
      </w:pPr>
      <w:r>
        <w:rPr/>
        <w:t>УСЛУГ И О ТРЕБОВАНИЯХ К ТЕХНОЛОГИЧЕСКИМ, ПРОГРАММНЫМ,</w:t>
      </w:r>
    </w:p>
    <w:p>
      <w:pPr>
        <w:pStyle w:val="ConsPlusTitle"/>
        <w:widowControl/>
        <w:jc w:val="center"/>
        <w:rPr/>
      </w:pPr>
      <w:r>
        <w:rPr/>
        <w:t>ЛИНГВИСТИЧЕСКИМ, ПРАВОВЫМ И ОРГАНИЗАЦИОННЫМ СРЕДСТВАМ</w:t>
      </w:r>
    </w:p>
    <w:p>
      <w:pPr>
        <w:pStyle w:val="ConsPlusTitle"/>
        <w:widowControl/>
        <w:jc w:val="center"/>
        <w:rPr/>
      </w:pPr>
      <w:r>
        <w:rPr/>
        <w:t>ОБЕСПЕЧЕНИЯ ПОЛЬЗОВАНИЯ ОФИЦИАЛЬНЫМ САЙТОМ В СЕТИ</w:t>
      </w:r>
    </w:p>
    <w:p>
      <w:pPr>
        <w:pStyle w:val="ConsPlusTitle"/>
        <w:widowControl/>
        <w:jc w:val="center"/>
        <w:rPr/>
      </w:pPr>
      <w:r>
        <w:rPr/>
        <w:t>ИНТЕРНЕТ, НА КОТОРОМ РАЗМЕЩАЕТСЯ УКАЗАНН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1 N 88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ведения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(далее - соответственно реестр контрактов, контракты) и требования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не распространяется на отношения, связанные с ведением реестра контрактов, в который включаются сведения о размещении заказов и заключении контрактов, составляющие государственную тайну, а также на контракты и иные заключенные в соответствии с </w:t>
      </w:r>
      <w:hyperlink r:id="rId9">
        <w:r>
          <w:rPr>
            <w:rStyle w:val="InternetLink"/>
            <w:color w:val="0000FF"/>
          </w:rPr>
          <w:t>пунктом 14 части 2 статьи 55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 гражданско-правов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контрактов ведется Федеральным казначейством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естра контрактов осуществляется путем использования программного обеспечения, отвечающего требованиям, установленным настоящим Положением (далее - информацио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ключенных в реестр контр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Реестр контрактов должен содержать следующие сведения о контракте (его изменении, исполнении, расторжении)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наименование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б) источник финансирования - федеральный бюджет, бюджет субъекта Российской Федерации, бюджет муниципального образования, бюджет государственного внебюджетного фонда, внебюджетные и иные источники финанс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пособ размещения заказа - проведение торгов в форме конкурса, аукциона, в том числе открытого аукциона в электронной форме, или без проведения торгов (запрос котировок, размещение заказа у единственного поставщика (исполнителя, подрядчика), на товарных биржах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дата проведения аукциона, подведения итогов конкурса или итогов проведения запроса котировок, а также реквизиты документа, подтверждающего основание заключения контракта, - дата (день, месяц, год) проведения аукциона, указанная в протоколе аукциона либо в протоколе рассмотрения заявок на участие в аукционе, если контракт подписан по результатам аукциона, признанного несостоявшимся, либо дата подведения итогов конкурса, указанная в протоколе рассмотрения заявок на участие в конкурсе, если контракт был подписан по результатам конкурса, признанного несостоявшимся, или в протоколе оценки и сопоставления заявок на участие в конкурсе, либо дата,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, если контракт подписан по результатам открытого аукциона в электронной форме, признанного несостоявшимся, либо дата подведения итогов проведения запроса котировок, указанная в протоколе рассмотрения и оценки котировочных заявок, а также номер и дата (день, месяц, год) соответствующего протокола или номер и дата (день, месяц, год) документа о согласовании размещения заказа у единственного поставщика (исполнителя, подрядчика) в случае, если такое согласование требуется, или соответствующая статья (часть, пункт)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 размещении заказов на поставки товаров, выполнение работ, оказание услуг для государственных и муниципальных нужд", являющаяся основанием для размещения заказа у единственного поставщика (исполнителя, подрядчика)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заключения контракта - день, месяц, год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мет, цена контракта и срок его исполнения - полное наименование товаров, работ, услуг, предусмотренных контрактом, их стоимость, а также предполагаемый месяц и год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ж) наименование и место нахождения - для юридического лица и фамилия, имя, отчество и место жительства - для физического лица, являющегося поставщиком (исполнителем, подрядчиком), идентификационный номер налогоплательщика и код причины постановки на учет в налоговом органе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б изменении контракта с указанием измененных условий контракта - информация о документе, являющемся основанием изменения контракта, а также измененные услов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б исполнении контракта с указанием параметров исполнения, включая сведения об оплате контракта (оплате этапа контракта) -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а также реквизиты (тип, номер, дата) документа, подтверждающего факт оплаты контракта (платежное поручени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к) сведения о расторжении контракта с указанием оснований расторжения контракта - реквизиты (тип, номер, дата) документа, являющегося основанием расторжения контракта, с указанием причины расторж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едоставления заказчиками сведений</w:t>
      </w:r>
    </w:p>
    <w:p>
      <w:pPr>
        <w:pStyle w:val="Normal"/>
        <w:autoSpaceDE w:val="false"/>
        <w:jc w:val="center"/>
        <w:rPr/>
      </w:pPr>
      <w:r>
        <w:rPr/>
        <w:t>о контра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казчик в течение 3 рабочих дней со дня заключения контракта (его изменения) направляет через официальный сайт сведения о контракте (его изменении) по форме согласно </w:t>
      </w:r>
      <w:hyperlink r:id="rId1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для включения их в реестр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зчик в течение 3 рабочих дней со дня исполнения контракта (исполнения этапа контракта), расторжения контракта направляет через официальный сайт сведения об исполнении (о расторжении) контракта по форме согласно </w:t>
      </w:r>
      <w:hyperlink r:id="rId1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для включения их в реестр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, направляемые в реестр контрактов через официальный сайт, подписываются электронно-цифровой подписью уполномоченного лица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ключение в реестр контрактов сведений о контрак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Федеральное казначейство в течение 3 рабочих дней со дня представления заказчиком сведений о контракте (его изменении) осуществляет их проверку на наличие сведений, предусмотренных </w:t>
      </w:r>
      <w:hyperlink r:id="rId1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"з" пункта 3</w:t>
        </w:r>
      </w:hyperlink>
      <w:r>
        <w:rPr/>
        <w:t xml:space="preserve"> настоящего Положения, и размещение указанных сведений на официальном сайте. При этом провер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всех необходимых сведений о контракте (его изменении)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е показателей сведений о контракте (его изменении) друг другу, а в случае размещения сведений об изменении контракта - сведениям, размещенным ранее в реестре контрактов, за исключением изменя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соответствие сведений о контракте (его изменении):</w:t>
      </w:r>
    </w:p>
    <w:p>
      <w:pPr>
        <w:pStyle w:val="Normal"/>
        <w:autoSpaceDE w:val="false"/>
        <w:ind w:firstLine="540"/>
        <w:jc w:val="both"/>
        <w:rPr/>
      </w:pPr>
      <w:r>
        <w:rPr/>
        <w:t>кодам бюджетной классификации Российской Федерации (в том числе кодам бюджетной классификации соответствующих бюджетов - в случае предоставления финансовым органом субъекта Российской Федерации (муниципального образования) в Федеральное казначейство и его территориальные органы информации о кодах бюджетной классификации соответствующего бюджет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российскому </w:t>
      </w:r>
      <w:hyperlink r:id="rId1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, продукции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российскому </w:t>
      </w:r>
      <w:hyperlink r:id="rId1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российскому </w:t>
      </w:r>
      <w:hyperlink r:id="rId1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ал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 отсутствия в сведениях о контракте, предоставляемых в соответствии с </w:t>
      </w:r>
      <w:hyperlink r:id="rId18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необходимых показателей, а также при обнаружении в них несоответствия сведения о контракте (его изменении) не подлежат включению в реестр контрактов, о чем через официальный сайт с указанием причины невключения извещается заказчи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Федеральное казначейство обеспечивает проверку сведений об исполнении (о расторжении) контракта на наличие сведений, предусмотренных </w:t>
      </w:r>
      <w:hyperlink r:id="rId19">
        <w:r>
          <w:rPr>
            <w:rStyle w:val="InternetLink"/>
            <w:color w:val="0000FF"/>
          </w:rPr>
          <w:t>подпунктами "и"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"к" пункта 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веряется соответствие сведений об исполнении (о расторжении) контракта друг другу и сведениям, размещенным в реестре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еобходимых сведений, а также при обнаружении в них несоответствия сведения об исполнении (о расторжении) контракта не подлежат включению в реестр контрактов, о чем через официальный сайт с указанием причины невключения извещается заказчик.</w:t>
      </w:r>
    </w:p>
    <w:p>
      <w:pPr>
        <w:pStyle w:val="Normal"/>
        <w:autoSpaceDE w:val="false"/>
        <w:ind w:firstLine="540"/>
        <w:jc w:val="both"/>
        <w:rPr/>
      </w:pPr>
      <w:r>
        <w:rPr/>
        <w:t>9. Прошедшие проверку первичные сведения о контракте образуют реестровую запись. Реестровой записи присваивается уникальный номер, который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/>
        <w:t>1, 2, 3, 4, 5, 6, 7, 8, 9, 10, 11 - идентификационный код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12, 13 - последние две цифры года, в котором сведения о контракте были включены в реестр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14, 15, 16, 17, 18, 19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оложительного результата проверки размещенных на официальном сайте сведений об изменении контракта или сведений об исполнении (о расторжении) контракта соответствующим сведениям присваивается порядковый номер и реестровая запись обно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ведомственной принадлежности заказчика или его реквизитов (например, юридического адреса, наименования заказчика, идентификационного номера налогоплательщика, код причины постановки на учет в налоговом органе), перемене заказчика контракта заказчик направляет через официальный сайт в реестр контрактов сведения об изменении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1. После включения в реестр контрактов сведений о контракте (его изменении) или сведений об исполнении (о расторжении) контракта заказчик через официальный сайт извещается о включении в реестр контрактов соответствующих сведений с указанием присвоенного уникального номера реестровой записи, содержащей сведения о контракте, порядкового номера изменения сведений о контракте или сведений об исполнении (о расторжении)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2. Сведения о контракте (его изменении) или сведения об исполнении (о расторжении) контракта, включенные в реестр контрактов, сохраняются в реестре контрактов в течение 10 лет со дня включения в него сведений об исполнении (о расторжении)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нтракте (его изменении) или сведения об исполнении (о расторжении) контракта, исключенные из реестра контрактов по истечении указанного срока, хранятся в электронном вид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технологическим, программным,</w:t>
      </w:r>
    </w:p>
    <w:p>
      <w:pPr>
        <w:pStyle w:val="Normal"/>
        <w:autoSpaceDE w:val="false"/>
        <w:jc w:val="center"/>
        <w:rPr/>
      </w:pPr>
      <w:r>
        <w:rPr/>
        <w:t>лингвистическим, правовым и организационным средствам</w:t>
      </w:r>
    </w:p>
    <w:p>
      <w:pPr>
        <w:pStyle w:val="Normal"/>
        <w:autoSpaceDE w:val="false"/>
        <w:jc w:val="center"/>
        <w:rPr/>
      </w:pPr>
      <w:r>
        <w:rPr/>
        <w:t>обеспечения пользования официальным сайт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К средствам обеспечения пользования официальным сайтом применяются требования к технологическим, программным, лингвистическим, правовым и организационным средствам, устанавливаемые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естр контрактов ведется на государственном языке Российской Федерации. Наименования иностранных юридических и физических лиц, а также товарных знаков могут быть указаны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/>
      </w:pPr>
      <w:r>
        <w:rPr/>
        <w:t>15. В целях защиты сведений о контракте (его изменении) или сведений об исполнении (о расторжении) контракта, включенных в реестр контрактов, Федеральное казначейство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рименение средств электронной цифровой подпис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менение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в) ведение электронных журналов учета выполненны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г) ограничение доступа к техническим средствам;</w:t>
      </w:r>
    </w:p>
    <w:p>
      <w:pPr>
        <w:pStyle w:val="Normal"/>
        <w:autoSpaceDE w:val="false"/>
        <w:ind w:firstLine="540"/>
        <w:jc w:val="both"/>
        <w:rPr/>
      </w:pPr>
      <w:r>
        <w:rPr/>
        <w:t>д) ежедневное копирование на резервный носитель содержащейся в информационной системе информации, обеспечивающее возможность ее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контроль за целостностью размещенных на официальном сайте сведений о контракте (его изменении) или сведений об исполнении (о расторжении) контракта и их защиту от несанкционированного изменения или уничт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онная систем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бесперебойную работу по ведению реестра контрактов, защиту информационных ресурсов от взлома и несанкционированного доступа, разграничение прав пользователей информационной системы, сохранение истории изменений при обновлении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существление поиска сведений о контракте (его изменении) или сведений об исполнении (о расторжении) контракта по показателям, предусмотренным </w:t>
      </w:r>
      <w:hyperlink r:id="rId2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консолидацию реестровых записей, формирование обобщенных сведений о контрактах (об их изменениях) или сведений об исполнении (о расторжении) контрактов, ценах на закупаемые товары, работы,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случае необходимости формирования сведений о контракте (его изменении) или сведений об исполнении (о расторжении) контракта на бумажном носителе сведения о контракте (его изменении) или сведения об исполнении (о расторжении) контракта формируются соответственно по формам, предусмотренным </w:t>
      </w:r>
      <w:hyperlink r:id="rId22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ведении государственных</w:t>
      </w:r>
    </w:p>
    <w:p>
      <w:pPr>
        <w:pStyle w:val="Normal"/>
        <w:autoSpaceDE w:val="false"/>
        <w:jc w:val="right"/>
        <w:rPr/>
      </w:pPr>
      <w:r>
        <w:rPr/>
        <w:t>и муниципальных контрактов,</w:t>
      </w:r>
    </w:p>
    <w:p>
      <w:pPr>
        <w:pStyle w:val="Normal"/>
        <w:autoSpaceDE w:val="false"/>
        <w:jc w:val="right"/>
        <w:rPr/>
      </w:pPr>
      <w:r>
        <w:rPr/>
        <w:t>а также гражданско-правовых</w:t>
      </w:r>
    </w:p>
    <w:p>
      <w:pPr>
        <w:pStyle w:val="Normal"/>
        <w:autoSpaceDE w:val="false"/>
        <w:jc w:val="right"/>
        <w:rPr/>
      </w:pPr>
      <w:r>
        <w:rPr/>
        <w:t>договоров бюджетных учреждений</w:t>
      </w:r>
    </w:p>
    <w:p>
      <w:pPr>
        <w:pStyle w:val="Normal"/>
        <w:autoSpaceDE w:val="false"/>
        <w:jc w:val="right"/>
        <w:rPr/>
      </w:pPr>
      <w:r>
        <w:rPr/>
        <w:t>на поставки товаров, выполнение</w:t>
      </w:r>
    </w:p>
    <w:p>
      <w:pPr>
        <w:pStyle w:val="Normal"/>
        <w:autoSpaceDE w:val="false"/>
        <w:jc w:val="right"/>
        <w:rPr/>
      </w:pPr>
      <w:r>
        <w:rPr/>
        <w:t>работ, оказание услуг и о</w:t>
      </w:r>
    </w:p>
    <w:p>
      <w:pPr>
        <w:pStyle w:val="Normal"/>
        <w:autoSpaceDE w:val="false"/>
        <w:jc w:val="right"/>
        <w:rPr/>
      </w:pPr>
      <w:r>
        <w:rPr/>
        <w:t>требованиях к технологическим,</w:t>
      </w:r>
    </w:p>
    <w:p>
      <w:pPr>
        <w:pStyle w:val="Normal"/>
        <w:autoSpaceDE w:val="false"/>
        <w:jc w:val="right"/>
        <w:rPr/>
      </w:pPr>
      <w:r>
        <w:rPr/>
        <w:t>программным, лингвистическим,</w:t>
      </w:r>
    </w:p>
    <w:p>
      <w:pPr>
        <w:pStyle w:val="Normal"/>
        <w:autoSpaceDE w:val="false"/>
        <w:jc w:val="right"/>
        <w:rPr/>
      </w:pPr>
      <w:r>
        <w:rPr/>
        <w:t>правовым и организационным средствам</w:t>
      </w:r>
    </w:p>
    <w:p>
      <w:pPr>
        <w:pStyle w:val="Normal"/>
        <w:autoSpaceDE w:val="false"/>
        <w:jc w:val="right"/>
        <w:rPr/>
      </w:pPr>
      <w:r>
        <w:rPr/>
        <w:t>обеспечения пользования официальным</w:t>
      </w:r>
    </w:p>
    <w:p>
      <w:pPr>
        <w:pStyle w:val="Normal"/>
        <w:autoSpaceDE w:val="false"/>
        <w:jc w:val="right"/>
        <w:rPr/>
      </w:pPr>
      <w:r>
        <w:rPr/>
        <w:t>сайтом в сети Интернет, на котором</w:t>
      </w:r>
    </w:p>
    <w:p>
      <w:pPr>
        <w:pStyle w:val="Normal"/>
        <w:autoSpaceDE w:val="false"/>
        <w:jc w:val="right"/>
        <w:rPr/>
      </w:pPr>
      <w:r>
        <w:rPr/>
        <w:t>размещается указанн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1 N 88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государственном или муниципальном контра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либо гражданско-правовом договоре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чреждения на поставки товаров, выполнение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казание услуг (его изменении), заключ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 итогам размещения зак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Форма по </w:t>
      </w:r>
      <w:hyperlink r:id="rId25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 20__ г.          Да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заказчика     _______________________________________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     ИНН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Тип сведений  _______________________________________     КПП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вичные, измененные)                  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точник финансирования контракта:</w:t>
      </w:r>
    </w:p>
    <w:p>
      <w:pPr>
        <w:pStyle w:val="ConsPlusNonformat"/>
        <w:widowControl/>
        <w:rPr/>
      </w:pPr>
      <w:r>
        <w:rPr/>
        <w:t>Российская Федерация, субъект</w:t>
      </w:r>
    </w:p>
    <w:p>
      <w:pPr>
        <w:pStyle w:val="ConsPlusNonformat"/>
        <w:widowControl/>
        <w:rPr/>
      </w:pPr>
      <w:r>
        <w:rPr/>
        <w:t>Российской Федерации, муниципальное</w:t>
      </w:r>
    </w:p>
    <w:p>
      <w:pPr>
        <w:pStyle w:val="ConsPlusNonformat"/>
        <w:widowControl/>
        <w:rPr/>
      </w:pPr>
      <w:r>
        <w:rPr/>
        <w:t>образование (нужное указать)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бюджета    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/>
        <w:t>вид внебюджетных средств             _____________________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Способ размещения заказа             _____________________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Тип изменения                        _____________________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Дата проведения аукциона (подведения итогов конкурса,         │           │</w:t>
      </w:r>
    </w:p>
    <w:p>
      <w:pPr>
        <w:pStyle w:val="ConsPlusNonformat"/>
        <w:widowControl/>
        <w:jc w:val="both"/>
        <w:rPr/>
      </w:pPr>
      <w:r>
        <w:rPr/>
        <w:t>итогов запроса котировок или итогов торгов на товарной        │           │</w:t>
      </w:r>
    </w:p>
    <w:p>
      <w:pPr>
        <w:pStyle w:val="ConsPlusNonformat"/>
        <w:widowControl/>
        <w:jc w:val="both"/>
        <w:rPr/>
      </w:pPr>
      <w:r>
        <w:rPr/>
        <w:t>бирже) 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документа, подтверждающего основание заключения контра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, номер, наименование документа (реквизиты докумен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щегося основанием для изменения условий контр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──┐</w:t>
      </w:r>
      <w:r>
        <w:rPr>
          <w:rFonts w:eastAsia="Courier New"/>
        </w:rPr>
        <w:t xml:space="preserve">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та заключения контракта  │      │             Номер контракта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├──────┤</w:t>
      </w:r>
      <w:r>
        <w:rPr>
          <w:rFonts w:eastAsia="Courier New"/>
        </w:rPr>
        <w:t xml:space="preserve">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Цена контракта в рублях    │      │ Код валюты контракта по </w:t>
      </w:r>
      <w:hyperlink r:id="rId26">
        <w:r>
          <w:rPr>
            <w:rStyle w:val="InternetLink"/>
            <w:color w:val="0000FF"/>
          </w:rPr>
          <w:t>ОКВ</w:t>
        </w:r>
      </w:hyperlink>
      <w:r>
        <w:rPr/>
        <w:t xml:space="preserve">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├──────┤</w:t>
      </w:r>
      <w:r>
        <w:rPr>
          <w:rFonts w:eastAsia="Courier New"/>
        </w:rPr>
        <w:t xml:space="preserve">                             </w:t>
      </w:r>
      <w:r>
        <w:rPr/>
        <w:t>└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рок исполнения контракта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Номер извещения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 проведении торгов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Номер реестровой записи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дел I. За счет бюджетных средст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675"/>
        <w:gridCol w:w="675"/>
        <w:gridCol w:w="675"/>
        <w:gridCol w:w="675"/>
        <w:gridCol w:w="810"/>
        <w:gridCol w:w="810"/>
        <w:gridCol w:w="675"/>
        <w:gridCol w:w="810"/>
        <w:gridCol w:w="67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7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а, рублей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дел II. За счет внебюджетных средст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  <w:gridCol w:w="810"/>
        <w:gridCol w:w="945"/>
        <w:gridCol w:w="945"/>
        <w:gridCol w:w="945"/>
        <w:gridCol w:w="810"/>
        <w:gridCol w:w="810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-  </w:t>
              <w:br/>
              <w:t xml:space="preserve">сификации  </w:t>
              <w:br/>
              <w:t xml:space="preserve">операций   </w:t>
              <w:br/>
              <w:t xml:space="preserve">сектора    </w:t>
              <w:br/>
              <w:t xml:space="preserve">государст- </w:t>
              <w:br/>
              <w:t xml:space="preserve">венного    </w:t>
              <w:br/>
              <w:t xml:space="preserve">управления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а, рублей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20__ </w:t>
              <w:br/>
              <w:t xml:space="preserve">го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ел III. Предмет контра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350"/>
        <w:gridCol w:w="2025"/>
        <w:gridCol w:w="1350"/>
        <w:gridCol w:w="675"/>
        <w:gridCol w:w="675"/>
        <w:gridCol w:w="121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товаров,   </w:t>
              <w:br/>
              <w:t xml:space="preserve">работ, услу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продукции</w:t>
              <w:br/>
              <w:t xml:space="preserve">по ОКД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измерения   </w:t>
              <w:br/>
              <w:t xml:space="preserve">по ОКЕИ    </w:t>
              <w:br/>
              <w:t xml:space="preserve">(условное   </w:t>
              <w:br/>
              <w:t xml:space="preserve">обозначение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</w:t>
              <w:br/>
              <w:t xml:space="preserve">единицу, </w:t>
              <w:br/>
              <w:t xml:space="preserve">рублей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 </w:t>
              <w:br/>
              <w:t xml:space="preserve">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V. Информация о поставщиках (исполнителях, подрядчик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контрак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755"/>
        <w:gridCol w:w="1215"/>
        <w:gridCol w:w="1080"/>
        <w:gridCol w:w="540"/>
        <w:gridCol w:w="54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(ф.и.о. 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   </w:t>
              <w:br/>
              <w:t xml:space="preserve">(место жительства)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  <w:br/>
              <w:t xml:space="preserve">(факс)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</w:t>
              <w:br/>
              <w:t xml:space="preserve">ние стра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страны </w:t>
              <w:br/>
              <w:t xml:space="preserve">по ОКС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или иное уполномоченное лицо 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казания</w:t>
      </w:r>
    </w:p>
    <w:p>
      <w:pPr>
        <w:pStyle w:val="Normal"/>
        <w:autoSpaceDE w:val="false"/>
        <w:jc w:val="center"/>
        <w:rPr/>
      </w:pPr>
      <w:r>
        <w:rPr/>
        <w:t>по заполнению формы документа "Сведения о государственном</w:t>
      </w:r>
    </w:p>
    <w:p>
      <w:pPr>
        <w:pStyle w:val="Normal"/>
        <w:autoSpaceDE w:val="false"/>
        <w:jc w:val="center"/>
        <w:rPr/>
      </w:pPr>
      <w:r>
        <w:rPr/>
        <w:t>и муниципальном контракте либо гражданско-правовом договоре</w:t>
      </w:r>
    </w:p>
    <w:p>
      <w:pPr>
        <w:pStyle w:val="Normal"/>
        <w:autoSpaceDE w:val="false"/>
        <w:jc w:val="center"/>
        <w:rPr/>
      </w:pPr>
      <w:r>
        <w:rPr/>
        <w:t>бюджетного учреждения на поставки товаров, выполнение</w:t>
      </w:r>
    </w:p>
    <w:p>
      <w:pPr>
        <w:pStyle w:val="Normal"/>
        <w:autoSpaceDE w:val="false"/>
        <w:jc w:val="center"/>
        <w:rPr/>
      </w:pPr>
      <w:r>
        <w:rPr/>
        <w:t>работ, оказание услуг (его изменении), заключенном</w:t>
      </w:r>
    </w:p>
    <w:p>
      <w:pPr>
        <w:pStyle w:val="Normal"/>
        <w:autoSpaceDE w:val="false"/>
        <w:jc w:val="center"/>
        <w:rPr/>
      </w:pPr>
      <w:r>
        <w:rPr/>
        <w:t>по итогам размещения заказ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олнение формы указанного документа осуществляется на официальном сайте в сети Интернет следую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головочн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7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именование заказчика" указывается полное наименование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" указывается идентификационный номер налогоплательщика -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ПП" указывается код причины постановки на учет в налоговом органе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В реквизите "Тип сведений" указывается "первичные", если размещение сведений о контракте для включения в реестр контрактов осуществляется в первый раз. При изменении контракта в реквизите сведения "Тип сведений" указывается "измененные". При этом заполняются все реквизи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вой </w:t>
      </w:r>
      <w:hyperlink r:id="rId30">
        <w:r>
          <w:rPr>
            <w:rStyle w:val="InternetLink"/>
            <w:color w:val="0000FF"/>
          </w:rPr>
          <w:t>строке</w:t>
        </w:r>
      </w:hyperlink>
      <w:r>
        <w:rPr/>
        <w:t xml:space="preserve"> реквизита "Источник финансирования контракта" указывается "Российская Федерация" или наименование субъекта Российской Федерации в соответствии с наименованием субъекта Российской Федерации, указанным в </w:t>
      </w:r>
      <w:hyperlink r:id="rId3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(например, Республика Татарстан), или наименование муниципального образования согласно уставу муниципального образования (например, Волоколамский район Московской области). Во второй строке реквизита "Источник финансирования контракта" указывается </w:t>
      </w:r>
      <w:hyperlink r:id="rId3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бюджета (например, федеральный бюджет, бюджет Краснодарского края, бюджет Волоколамского муниципального района). При этом кодовая </w:t>
      </w:r>
      <w:hyperlink r:id="rId33">
        <w:r>
          <w:rPr>
            <w:rStyle w:val="InternetLink"/>
            <w:color w:val="0000FF"/>
          </w:rPr>
          <w:t>зона</w:t>
        </w:r>
      </w:hyperlink>
      <w:r>
        <w:rPr/>
        <w:t xml:space="preserve"> реквизита заполняется исходя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бюджет - 01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субъекта Российской Федерации - 02;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й бюджет - 03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Пенсионного фонда Российской Федерации - 04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Федерального фонда обязательного медицинского страхования - 05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Фонда социального страхования Российской Федерации - 06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территориального государственного внебюджетного фонда - 0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ая </w:t>
      </w:r>
      <w:hyperlink r:id="rId34">
        <w:r>
          <w:rPr>
            <w:rStyle w:val="InternetLink"/>
            <w:color w:val="0000FF"/>
          </w:rPr>
          <w:t>строка</w:t>
        </w:r>
      </w:hyperlink>
      <w:r>
        <w:rPr/>
        <w:t xml:space="preserve"> реквизита "Источник финансирования контракта" бюджетными учреждениями не заполняется.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Реквизит</w:t>
        </w:r>
      </w:hyperlink>
      <w:r>
        <w:rPr/>
        <w:t xml:space="preserve"> "Вид внебюджетных средств" строки "Источник финансирования контракта" заполняется исходя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получателей средств федерального бюджета - 11;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получателей средств бюджета субъекта Российской Федерации - 12;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получателей средств местного бюджета - 13;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Пенсионного фонда Российской Федерации - 14;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Федерального фонда обязательного медицинского страхования - 15;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Фонда социального страхования Российской Федерации - 16;</w:t>
      </w:r>
    </w:p>
    <w:p>
      <w:pPr>
        <w:pStyle w:val="Normal"/>
        <w:autoSpaceDE w:val="false"/>
        <w:ind w:firstLine="540"/>
        <w:jc w:val="both"/>
        <w:rPr/>
      </w:pPr>
      <w:r>
        <w:rPr/>
        <w:t>внебюджетные средства территориального государственного внебюджетного фонда - 17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юджетных учреждений - 18.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 "Способ размещения заказа" заполняется исходя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й конкурс - 1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й аукцион - 2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й аукцион в электронной форме - 3;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котировок - 4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ый отбор и запрос котировок при чрезвычайных ситуациях - 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ственный поставщик (исполнитель, подрядчик) - 6 (заполняется исключительно в случаях размещения заказа у единственного поставщика, предусмотренных </w:t>
      </w:r>
      <w:hyperlink r:id="rId36">
        <w:r>
          <w:rPr>
            <w:rStyle w:val="InternetLink"/>
            <w:color w:val="0000FF"/>
          </w:rPr>
          <w:t>статьями 55</w:t>
        </w:r>
      </w:hyperlink>
      <w:r>
        <w:rPr/>
        <w:t xml:space="preserve"> (за исключением </w:t>
      </w:r>
      <w:hyperlink r:id="rId37">
        <w:r>
          <w:rPr>
            <w:rStyle w:val="InternetLink"/>
            <w:color w:val="0000FF"/>
          </w:rPr>
          <w:t>пунктов 8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13 части 2</w:t>
        </w:r>
      </w:hyperlink>
      <w:r>
        <w:rPr/>
        <w:t xml:space="preserve">), </w:t>
      </w:r>
      <w:hyperlink r:id="rId39">
        <w:r>
          <w:rPr>
            <w:rStyle w:val="InternetLink"/>
            <w:color w:val="0000FF"/>
          </w:rPr>
          <w:t>55.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55.2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).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Реквизит</w:t>
        </w:r>
      </w:hyperlink>
      <w:r>
        <w:rPr/>
        <w:t xml:space="preserve"> "Тип изменения" заполняется исходя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контракта - 1;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ление сведений -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2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проведения аукциона (подведения итогов конкурса, итогов запроса котировок или итогов торгов на товарной бирже)" указывается дата (день, месяц, год (00.00.0000)). В случае если контракт с единственным поставщиком (подрядчиком, исполнителем) заключается по результатам несостоявшихся торгов, указываются даты соответствующих протоколов размещения заказа. В иных случаях размещения заказа у единственного поставщика (подрядчика, исполнителя) реквизит "Дата проведения аукциона (подведения итогов конкурса и итогов запроса котировок или итогов торгов на товарной бирже)"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3">
        <w:r>
          <w:rPr>
            <w:rStyle w:val="InternetLink"/>
            <w:color w:val="0000FF"/>
          </w:rPr>
          <w:t>реквизите</w:t>
        </w:r>
      </w:hyperlink>
      <w:r>
        <w:rPr/>
        <w:t xml:space="preserve"> "Реквизиты документа, подтверждающего основание заключения контракта" указываются дата (день, месяц, год (00.00.0000)), номер и наименование документа (например, N 54, протокол оценки и сопоставления конкурсных заявок), реквизиты документа, являющегося основанием для изменения условий контракта (указываются дата (день, месяц, год (00.00.0000)), номер и наименование соответствующего документа). В случае размещения заказа у единственного поставщика (подрядчика, исполнителя) при заполнении этого реквизита указывается ссылка на соответствующие пункт и статью </w:t>
      </w:r>
      <w:hyperlink r:id="rId44">
        <w:r>
          <w:rPr>
            <w:rStyle w:val="InternetLink"/>
            <w:color w:val="0000FF"/>
          </w:rPr>
          <w:t>главы 6</w:t>
        </w:r>
      </w:hyperlink>
      <w:r>
        <w:rPr/>
        <w:t xml:space="preserve"> Федерального закона "О размещении заказов на поставки товаров, выполнение работ, оказание услуг для государственных и муниципальных нужд". При указании </w:t>
      </w:r>
      <w:hyperlink r:id="rId45">
        <w:r>
          <w:rPr>
            <w:rStyle w:val="InternetLink"/>
            <w:color w:val="0000FF"/>
          </w:rPr>
          <w:t>пунктов 8</w:t>
        </w:r>
      </w:hyperlink>
      <w:r>
        <w:rPr/>
        <w:t xml:space="preserve"> - </w:t>
      </w:r>
      <w:hyperlink r:id="rId46">
        <w:r>
          <w:rPr>
            <w:rStyle w:val="InternetLink"/>
            <w:color w:val="0000FF"/>
          </w:rPr>
          <w:t>10 части 2 статьи 55</w:t>
        </w:r>
      </w:hyperlink>
      <w:r>
        <w:rPr/>
        <w:t xml:space="preserve"> указанного Федерального закона должны указываться реквизиты протокола рассмотрения оценки и сопоставления заявок на участие в конкурсе, при указании </w:t>
      </w:r>
      <w:hyperlink r:id="rId47">
        <w:r>
          <w:rPr>
            <w:rStyle w:val="InternetLink"/>
            <w:color w:val="0000FF"/>
          </w:rPr>
          <w:t>пункта 11 части 2 статьи 55</w:t>
        </w:r>
      </w:hyperlink>
      <w:r>
        <w:rPr/>
        <w:t xml:space="preserve"> указанного Федерального закона - реквизиты письма органа, уполномоченного на осуществление контроля за соблюдением законодательства Российской Федерации о размещении заказов для государственных и муниципальных нужд, с согласованием размещения заказа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8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заключения контракта" указывается дата (день, месяц, год (00.00.0000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9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контракта" указывается номер, присвоенный контракту в соответствии с процедурой присвоения номеров контрактов, применяемой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реквизите</w:t>
        </w:r>
      </w:hyperlink>
      <w:r>
        <w:rPr/>
        <w:t xml:space="preserve"> "Цена контракта в рублях" указывается цена контракта в рублях, при этом дробная часть отделяется точкой. В случае заключения контракта по единичным ценам указывается начальная (максимальная) цена, указанная в конкурсной документации или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1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од валюты контракта по </w:t>
      </w:r>
      <w:hyperlink r:id="rId52">
        <w:r>
          <w:rPr>
            <w:rStyle w:val="InternetLink"/>
            <w:color w:val="0000FF"/>
          </w:rPr>
          <w:t>ОКВ</w:t>
        </w:r>
      </w:hyperlink>
      <w:r>
        <w:rPr/>
        <w:t xml:space="preserve">" указывается код валюты контракта в соответствии с Общероссийским </w:t>
      </w:r>
      <w:hyperlink r:id="rId5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ал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4">
        <w:r>
          <w:rPr>
            <w:rStyle w:val="InternetLink"/>
            <w:color w:val="0000FF"/>
          </w:rPr>
          <w:t>реквизите</w:t>
        </w:r>
      </w:hyperlink>
      <w:r>
        <w:rPr/>
        <w:t xml:space="preserve"> "Срок исполнения контракта" указывается плановая дата завершения действия контракта в соответствии с условиями контракта в формате (месяц, год" (00.0000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5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извещения о проведении торгов" указывается номер, присвоенный извещению о проведении конкурса, аукциона в официальном печатном издании (если в соответствии с законодательством Российской Федерации о размещении заказов для государственных и муниципальных нужд требуется размещение извещения в таком издании) и на официальном сайте, номер, присвоенный извещению о проведении запроса котировок на официальном сайте, номер, присвоенный извещению о проведении открытого аукциона в электронной форме на официальном сайте. Для способов размещения заказа, не требующих размещения извещения в официальном печатном издании и на официальном сайте, </w:t>
      </w:r>
      <w:hyperlink r:id="rId56">
        <w:r>
          <w:rPr>
            <w:rStyle w:val="InternetLink"/>
            <w:color w:val="0000FF"/>
          </w:rPr>
          <w:t>реквизит</w:t>
        </w:r>
      </w:hyperlink>
      <w:r>
        <w:rPr/>
        <w:t xml:space="preserve"> "Номер извещения о проведении торгов"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7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реестровой записи" уникальный номер реестровой записи указывается, если в </w:t>
      </w:r>
      <w:hyperlink r:id="rId58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сведений" указано "измененные". Уникальный номер реестровой записи не указывается, если в </w:t>
      </w:r>
      <w:hyperlink r:id="rId59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сведений" указано "первичные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правлении уточненных сведений о контракте в </w:t>
      </w:r>
      <w:hyperlink r:id="rId60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сведений" указывается текст "измененные", в </w:t>
      </w:r>
      <w:hyperlink r:id="rId61">
        <w:r>
          <w:rPr>
            <w:rStyle w:val="InternetLink"/>
            <w:color w:val="0000FF"/>
          </w:rPr>
          <w:t>реквизите</w:t>
        </w:r>
      </w:hyperlink>
      <w:r>
        <w:rPr/>
        <w:t xml:space="preserve"> "Тип изменения" - соответствующие коды, в </w:t>
      </w:r>
      <w:hyperlink r:id="rId62">
        <w:r>
          <w:rPr>
            <w:rStyle w:val="InternetLink"/>
            <w:color w:val="0000FF"/>
          </w:rPr>
          <w:t>реквизите</w:t>
        </w:r>
      </w:hyperlink>
      <w:r>
        <w:rPr/>
        <w:t xml:space="preserve"> сведения "Номер реестровой записи" - ранее присвоенный номер реестровой запис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н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hyperlink r:id="rId63">
        <w:r>
          <w:rPr>
            <w:rStyle w:val="InternetLink"/>
            <w:color w:val="0000FF"/>
          </w:rPr>
          <w:t>Раздел I</w:t>
        </w:r>
      </w:hyperlink>
      <w:r>
        <w:rPr/>
        <w:t>. За счет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ется 20-значный код бюджетной классификации Российской Федерации в соответствии с утвержденным порядком применения классификации расходов бюджетов. При этом код раздела, подраздела, целевой статьи, подстатьи КОСГУ указывается с детализацией. В графах 2 - 11 указываются суммы планируемых платежей в рублях (при этом дробная часть отделяется точкой) на соответствующие годы исходя из условий контракта по каждому коду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фа 12 заполняется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4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указываются итоговые суммы планируемых платежей на соответствующие годы по всем кода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hyperlink r:id="rId65">
        <w:r>
          <w:rPr>
            <w:rStyle w:val="InternetLink"/>
            <w:color w:val="0000FF"/>
          </w:rPr>
          <w:t>Раздел II</w:t>
        </w:r>
      </w:hyperlink>
      <w:r>
        <w:rPr/>
        <w:t>. За счет вне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ется 3-значный код классификации операций сектора государственного управления Российской Федерации с детал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2 - 11 указываются суммы планируемых платежей в рублях (при этом дробная часть отделяется точкой) на соответствующие годы исходя из условий контракта по каждому коду классификации операций сектора государственного управл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6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" указываются итоговые суммы планируемых платежей в рублях на соответствующие годы по всем кодам классификации операций сектора государственного управл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hyperlink r:id="rId67">
        <w:r>
          <w:rPr>
            <w:rStyle w:val="InternetLink"/>
            <w:color w:val="0000FF"/>
          </w:rPr>
          <w:t>Раздел III</w:t>
        </w:r>
      </w:hyperlink>
      <w:r>
        <w:rPr/>
        <w:t>. Предмет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ется порядковый номер товаров, работ, услуг, закупаемых заказчиком в соответствии с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указывается наименование товаров, работ, услуг, закупаемых в соответствии с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3 указывается код (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) поименованных в графе 2 товаров в соответствии с Общероссийским </w:t>
      </w:r>
      <w:hyperlink r:id="rId6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, продукции и услуг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1.2011 N 88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4 указывается национальное кодовое буквенное обозначение единицы измерения товаров, поименованных в графе 2, в соответствии с Общероссийским </w:t>
      </w:r>
      <w:hyperlink r:id="rId7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единиц измер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5 указывается цена в рублях (с точностью до второго десятичного знака после точки) за единицу товаров, поименованных в графе 4. В случае заключения контракта по единичным ценам указывается цена позиции (запасной части, работы, услуги) в соответствии с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6 указывается количество товаров в соответствии с единицей измерения товаров, поименованной в графе 4. В случае заключения контракта по цене единицы запасной части, работы, услуги указанная графа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указывается сумма в рублях (с точностью до второго десятичного знака после точки) по каждому наименованию товаров, работ, услуг в соответствии с условиями контракта. В случае заключения контракта по цене единицы запасной части, работы, услуги указанная графа не заполня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7 </w:t>
      </w:r>
      <w:hyperlink r:id="rId71">
        <w:r>
          <w:rPr>
            <w:rStyle w:val="InternetLink"/>
            <w:color w:val="0000FF"/>
          </w:rPr>
          <w:t>строки</w:t>
        </w:r>
      </w:hyperlink>
      <w:r>
        <w:rPr/>
        <w:t xml:space="preserve"> "Итого" указывается итоговая сумма в рублях (с точностью до второго десятичного знака после точки) по всем наименованиям товаров, работ, услуг в соответствии с условиями контракта. В случае заключения контракта по цене единицы запасной части, работы, услуги в указанной </w:t>
      </w:r>
      <w:hyperlink r:id="rId72">
        <w:r>
          <w:rPr>
            <w:rStyle w:val="InternetLink"/>
            <w:color w:val="0000FF"/>
          </w:rPr>
          <w:t>строке</w:t>
        </w:r>
      </w:hyperlink>
      <w:r>
        <w:rPr/>
        <w:t xml:space="preserve"> этой графы указывается цена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hyperlink r:id="rId73">
        <w:r>
          <w:rPr>
            <w:rStyle w:val="InternetLink"/>
            <w:color w:val="0000FF"/>
          </w:rPr>
          <w:t>Раздел IV</w:t>
        </w:r>
      </w:hyperlink>
      <w:r>
        <w:rPr/>
        <w:t>. Информация о поставщиках (исполнителях,</w:t>
      </w:r>
    </w:p>
    <w:p>
      <w:pPr>
        <w:pStyle w:val="Normal"/>
        <w:autoSpaceDE w:val="false"/>
        <w:jc w:val="center"/>
        <w:rPr/>
      </w:pPr>
      <w:r>
        <w:rPr/>
        <w:t>подрядчиках) по контрак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рафе 1 проставляется порядковый номер поставщика (исполнителя, подрядчика) в соответствии с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указывается полное наименование юридического лица или фамилия, имя и отчество физического лица - поставщика товаров, работ, услуг в соответствии с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3 указывается наименование страны - место нахождения поставщика (исполнителя, подрядчика) - для юридического лица, место жительства, где физическое лицо зарегистрировано по месту жительства, - для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4 указывается код страны, указанной в графе 3, в соответствии с Общероссийским </w:t>
      </w:r>
      <w:hyperlink r:id="rId7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5 указываются почтовый индекс, наименование субъекта Российской Федерации, города (населенного пункта), улицы, номер дома, офиса (при наличии) - для юридического лица, почтовый индекс, наименование субъекта Российской Федерации, города (населенного пункта), улицы, номер дома, квартиры, где физическое лицо зарегистрировано по месту жительства, - для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6 указывается идентификационный номер налогоплательщика - поставщика (исполнителя, подрядчика)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указывается код причины постановки на учет в налоговом органе поставщика (исполнителя, подрядчика) (при наличии) - только дл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8 указывается код статуса поставщика (исполнителя, подрядчика), дающего право на предусмотренную законодательством Российской Федерации государственную поддержку (при наличии), исходя из следующего соответствия текстовой части и значения кодовой зоны: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малого предпринимательства - 1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уголовно-исправительной системы - 2;</w:t>
      </w:r>
    </w:p>
    <w:p>
      <w:pPr>
        <w:pStyle w:val="Normal"/>
        <w:autoSpaceDE w:val="false"/>
        <w:ind w:firstLine="540"/>
        <w:jc w:val="both"/>
        <w:rPr/>
      </w:pPr>
      <w:r>
        <w:rPr/>
        <w:t>общероссийская общественная организация инвалидов - 3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9 указывается номер телефона (факса (при наличии)) поставщика (исполнителя, подрядчи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ведении реестра государственных</w:t>
      </w:r>
    </w:p>
    <w:p>
      <w:pPr>
        <w:pStyle w:val="Normal"/>
        <w:autoSpaceDE w:val="false"/>
        <w:jc w:val="right"/>
        <w:rPr/>
      </w:pPr>
      <w:r>
        <w:rPr/>
        <w:t>и муниципальных контрактов,</w:t>
      </w:r>
    </w:p>
    <w:p>
      <w:pPr>
        <w:pStyle w:val="Normal"/>
        <w:autoSpaceDE w:val="false"/>
        <w:jc w:val="right"/>
        <w:rPr/>
      </w:pPr>
      <w:r>
        <w:rPr/>
        <w:t>а также гражданско-правовых</w:t>
      </w:r>
    </w:p>
    <w:p>
      <w:pPr>
        <w:pStyle w:val="Normal"/>
        <w:autoSpaceDE w:val="false"/>
        <w:jc w:val="right"/>
        <w:rPr/>
      </w:pPr>
      <w:r>
        <w:rPr/>
        <w:t>договоров бюджетных учреждений</w:t>
      </w:r>
    </w:p>
    <w:p>
      <w:pPr>
        <w:pStyle w:val="Normal"/>
        <w:autoSpaceDE w:val="false"/>
        <w:jc w:val="right"/>
        <w:rPr/>
      </w:pPr>
      <w:r>
        <w:rPr/>
        <w:t>на поставки товаров, выполнение</w:t>
      </w:r>
    </w:p>
    <w:p>
      <w:pPr>
        <w:pStyle w:val="Normal"/>
        <w:autoSpaceDE w:val="false"/>
        <w:jc w:val="right"/>
        <w:rPr/>
      </w:pPr>
      <w:r>
        <w:rPr/>
        <w:t>работ, оказание услуг и о</w:t>
      </w:r>
    </w:p>
    <w:p>
      <w:pPr>
        <w:pStyle w:val="Normal"/>
        <w:autoSpaceDE w:val="false"/>
        <w:jc w:val="right"/>
        <w:rPr/>
      </w:pPr>
      <w:r>
        <w:rPr/>
        <w:t>требованиях к технологическим,</w:t>
      </w:r>
    </w:p>
    <w:p>
      <w:pPr>
        <w:pStyle w:val="Normal"/>
        <w:autoSpaceDE w:val="false"/>
        <w:jc w:val="right"/>
        <w:rPr/>
      </w:pPr>
      <w:r>
        <w:rPr/>
        <w:t>программным, лингвистическим,</w:t>
      </w:r>
    </w:p>
    <w:p>
      <w:pPr>
        <w:pStyle w:val="Normal"/>
        <w:autoSpaceDE w:val="false"/>
        <w:jc w:val="right"/>
        <w:rPr/>
      </w:pPr>
      <w:r>
        <w:rPr/>
        <w:t>правовым и организационным средствам</w:t>
      </w:r>
    </w:p>
    <w:p>
      <w:pPr>
        <w:pStyle w:val="Normal"/>
        <w:autoSpaceDE w:val="false"/>
        <w:jc w:val="right"/>
        <w:rPr/>
      </w:pPr>
      <w:r>
        <w:rPr/>
        <w:t>обеспечения пользования официальным</w:t>
      </w:r>
    </w:p>
    <w:p>
      <w:pPr>
        <w:pStyle w:val="Normal"/>
        <w:autoSpaceDE w:val="false"/>
        <w:jc w:val="right"/>
        <w:rPr/>
      </w:pPr>
      <w:r>
        <w:rPr/>
        <w:t>сайтом в сети Интернет, на котором</w:t>
      </w:r>
    </w:p>
    <w:p>
      <w:pPr>
        <w:pStyle w:val="Normal"/>
        <w:autoSpaceDE w:val="false"/>
        <w:jc w:val="right"/>
        <w:rPr/>
      </w:pPr>
      <w:r>
        <w:rPr/>
        <w:t>размещается указанный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 исполнении (о расторже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осударственного или муниципального контр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либо гражданско-правового договора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чреждения на поставки товаров, выполнение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казание услуг, заключенного по ито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змещения зак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Форма по </w:t>
      </w:r>
      <w:hyperlink r:id="rId75">
        <w:r>
          <w:rPr>
            <w:rStyle w:val="InternetLink"/>
            <w:color w:val="0000FF"/>
          </w:rPr>
          <w:t>ОКУД</w:t>
        </w:r>
      </w:hyperlink>
      <w:r>
        <w:rPr/>
        <w:t xml:space="preserve">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 20__ г.        Да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заказчика ______________________________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     ИНН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КПП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заключения контрак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контрак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омер реестровой записи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Исполнение контра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дел II. Расторжение контрак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445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плачено</w:t>
              <w:br/>
              <w:t xml:space="preserve">заказчиком, руб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и причин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или иное уполномоченное лицо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казания</w:t>
      </w:r>
    </w:p>
    <w:p>
      <w:pPr>
        <w:pStyle w:val="Normal"/>
        <w:autoSpaceDE w:val="false"/>
        <w:jc w:val="center"/>
        <w:rPr/>
      </w:pPr>
      <w:r>
        <w:rPr/>
        <w:t>по заполнению формы документа "Сведения об исполнении</w:t>
      </w:r>
    </w:p>
    <w:p>
      <w:pPr>
        <w:pStyle w:val="Normal"/>
        <w:autoSpaceDE w:val="false"/>
        <w:jc w:val="center"/>
        <w:rPr/>
      </w:pPr>
      <w:r>
        <w:rPr/>
        <w:t>(расторжении) государственного или муниципального контракта</w:t>
      </w:r>
    </w:p>
    <w:p>
      <w:pPr>
        <w:pStyle w:val="Normal"/>
        <w:autoSpaceDE w:val="false"/>
        <w:jc w:val="center"/>
        <w:rPr/>
      </w:pPr>
      <w:r>
        <w:rPr/>
        <w:t>либо гражданско-правового договора бюджетного учреждения</w:t>
      </w:r>
    </w:p>
    <w:p>
      <w:pPr>
        <w:pStyle w:val="Normal"/>
        <w:autoSpaceDE w:val="false"/>
        <w:jc w:val="center"/>
        <w:rPr/>
      </w:pPr>
      <w:r>
        <w:rPr/>
        <w:t>на поставки товаров, выполнение работ, оказание услуг,</w:t>
      </w:r>
    </w:p>
    <w:p>
      <w:pPr>
        <w:pStyle w:val="Normal"/>
        <w:autoSpaceDE w:val="false"/>
        <w:jc w:val="center"/>
        <w:rPr/>
      </w:pPr>
      <w:r>
        <w:rPr/>
        <w:t>заключенного по итогам размещения заказ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олнение формы указанного документа осуществляется на официальном сайте в сети Интернет следую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Заголовочн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76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аименование заказчика" указывается полное наименование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77">
        <w:r>
          <w:rPr>
            <w:rStyle w:val="InternetLink"/>
            <w:color w:val="0000FF"/>
          </w:rPr>
          <w:t>реквизите</w:t>
        </w:r>
      </w:hyperlink>
      <w:r>
        <w:rPr/>
        <w:t xml:space="preserve"> "ИНН" указывается идентификационный номер налогоплательщика -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78">
        <w:r>
          <w:rPr>
            <w:rStyle w:val="InternetLink"/>
            <w:color w:val="0000FF"/>
          </w:rPr>
          <w:t>реквизите</w:t>
        </w:r>
      </w:hyperlink>
      <w:r>
        <w:rPr/>
        <w:t xml:space="preserve"> "КПП" указывается код причины постановки на учет в налоговом органе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79">
        <w:r>
          <w:rPr>
            <w:rStyle w:val="InternetLink"/>
            <w:color w:val="0000FF"/>
          </w:rPr>
          <w:t>реквизите</w:t>
        </w:r>
      </w:hyperlink>
      <w:r>
        <w:rPr/>
        <w:t xml:space="preserve"> "Дата заключения контракта" указывается дата заключения контракта, сведения об исполнении (о расторжении) которого предоставляются (день, месяц, год (00.00.0000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80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контракта" указывается номер контракта, сведения об исполнении (о расторжении) которого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81">
        <w:r>
          <w:rPr>
            <w:rStyle w:val="InternetLink"/>
            <w:color w:val="0000FF"/>
          </w:rPr>
          <w:t>реквизите</w:t>
        </w:r>
      </w:hyperlink>
      <w:r>
        <w:rPr/>
        <w:t xml:space="preserve"> "Номер реестровой записи" указывается уникальный номер реестровой записи, присвоенный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Основная ч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hyperlink r:id="rId82">
        <w:r>
          <w:rPr>
            <w:rStyle w:val="InternetLink"/>
            <w:color w:val="0000FF"/>
          </w:rPr>
          <w:t>Раздел 1</w:t>
        </w:r>
      </w:hyperlink>
      <w:r>
        <w:rPr/>
        <w:t>. Исполнение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I заполняется в случае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построчно указываются даты всех документов, подтверждающих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 и даты всех документов, подтверждающих факт оплаты контракта (платежное поручение и др.) в их календарной последовательности, подтверждающих очередной этап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построчно указываются номера и наименования документов, подтверждающих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 с указанием объема поставленных товаров, выполненных работ и оказанных услуг, а также всех документов, подтверждающих факт оплаты контракта (платежное поручение и др.) в их календарной последовательности с указанием суммы, подтверждающей очередной этап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hyperlink r:id="rId83">
        <w:r>
          <w:rPr>
            <w:rStyle w:val="InternetLink"/>
            <w:color w:val="0000FF"/>
          </w:rPr>
          <w:t>Раздел 2</w:t>
        </w:r>
      </w:hyperlink>
      <w:r>
        <w:rPr/>
        <w:t>. Расторжение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 заполняется в случае расторж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ется сумма осуществленных в счет оплаты контракта платежей в рублях (при этом дробная часть отделяется точкой)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указывается дата расторжения (день, месяц, год (00.00.0000))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3 указываются основания и причина расторжения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559E19BF2D074239F7175EAD4E7697D224DE1FA52233AE57A4B9BEA6F335D3FEEBC64E6AA965DeBy4H" TargetMode="External"/><Relationship Id="rId3" Type="http://schemas.openxmlformats.org/officeDocument/2006/relationships/hyperlink" Target="consultantplus://offline/ref=021559E19BF2D074239F7175EAD4E7697D2144E3F751233AE57A4B9BEA6F335D3FEEBC6CE7eAyDH" TargetMode="External"/><Relationship Id="rId4" Type="http://schemas.openxmlformats.org/officeDocument/2006/relationships/hyperlink" Target="consultantplus://offline/ref=021559E19BF2D074239F7175EAD4E7697D224DE1F850233AE57A4B9BEA6F335D3FEEBC64E6AA965CeByBH" TargetMode="External"/><Relationship Id="rId5" Type="http://schemas.openxmlformats.org/officeDocument/2006/relationships/hyperlink" Target="consultantplus://offline/ref=021559E19BF2D074239F7175EAD4E7697B2849E6F8587E30ED234799eEyDH" TargetMode="External"/><Relationship Id="rId6" Type="http://schemas.openxmlformats.org/officeDocument/2006/relationships/hyperlink" Target="consultantplus://offline/ref=021559E19BF2D074239F7175EAD4E76974284AE3F9587E30ED234799eEyDH" TargetMode="External"/><Relationship Id="rId7" Type="http://schemas.openxmlformats.org/officeDocument/2006/relationships/hyperlink" Target="consultantplus://offline/ref=021559E19BF2D074239F7175EAD4E76974284AE4F6587E30ED234799ED606C4A38A7B065E6AA97e5y4H" TargetMode="External"/><Relationship Id="rId8" Type="http://schemas.openxmlformats.org/officeDocument/2006/relationships/hyperlink" Target="consultantplus://offline/ref=021559E19BF2D074239F7175EAD4E7697D224DE1FA52233AE57A4B9BEA6F335D3FEEBC64E6AA965DeBy4H" TargetMode="External"/><Relationship Id="rId9" Type="http://schemas.openxmlformats.org/officeDocument/2006/relationships/hyperlink" Target="consultantplus://offline/ref=021559E19BF2D074239F7175EAD4E7697D2144E3F751233AE57A4B9BEA6F335D3FEEBC64E6ACe9y2H" TargetMode="External"/><Relationship Id="rId10" Type="http://schemas.openxmlformats.org/officeDocument/2006/relationships/hyperlink" Target="consultantplus://offline/ref=021559E19BF2D074239F7175EAD4E7697D2144E3F751233AE57A4B9BEAe6yFH" TargetMode="External"/><Relationship Id="rId11" Type="http://schemas.openxmlformats.org/officeDocument/2006/relationships/hyperlink" Target="consultantplus://offline/ref=021559E19BF2D074239F7175EAD4E7697D224DE1F850233AE57A4B9BEA6F335D3FEEBC64E6AA965AeByAH" TargetMode="External"/><Relationship Id="rId12" Type="http://schemas.openxmlformats.org/officeDocument/2006/relationships/hyperlink" Target="consultantplus://offline/ref=021559E19BF2D074239F7175EAD4E7697D224DE1F850233AE57A4B9BEA6F335D3FEEBC64E6AA9755eBy5H" TargetMode="External"/><Relationship Id="rId13" Type="http://schemas.openxmlformats.org/officeDocument/2006/relationships/hyperlink" Target="consultantplus://offline/ref=021559E19BF2D074239F7175EAD4E7697D224DE1F850233AE57A4B9BEA6F335D3FEEBC64E6AA965FeBy9H" TargetMode="External"/><Relationship Id="rId14" Type="http://schemas.openxmlformats.org/officeDocument/2006/relationships/hyperlink" Target="consultantplus://offline/ref=021559E19BF2D074239F7175EAD4E7697D224DE1F850233AE57A4B9BEA6F335D3FEEBC64E6AA965EeByEH" TargetMode="External"/><Relationship Id="rId15" Type="http://schemas.openxmlformats.org/officeDocument/2006/relationships/hyperlink" Target="consultantplus://offline/ref=021559E19BF2D074239F7175EAD4E769752644E3FC587E30ED234799eEyDH" TargetMode="External"/><Relationship Id="rId16" Type="http://schemas.openxmlformats.org/officeDocument/2006/relationships/hyperlink" Target="consultantplus://offline/ref=021559E19BF2D074239F7175EAD4E76979234AE4FE587E30ED234799eEyDH" TargetMode="External"/><Relationship Id="rId17" Type="http://schemas.openxmlformats.org/officeDocument/2006/relationships/hyperlink" Target="consultantplus://offline/ref=021559E19BF2D074239F7175EAD4E7697D2144EDFD54233AE57A4B9BEAe6yFH" TargetMode="External"/><Relationship Id="rId18" Type="http://schemas.openxmlformats.org/officeDocument/2006/relationships/hyperlink" Target="consultantplus://offline/ref=021559E19BF2D074239F7175EAD4E7697D224DE1F850233AE57A4B9BEA6F335D3FEEBC64E6AA9659eByCH" TargetMode="External"/><Relationship Id="rId19" Type="http://schemas.openxmlformats.org/officeDocument/2006/relationships/hyperlink" Target="consultantplus://offline/ref=021559E19BF2D074239F7175EAD4E7697D224DE1F850233AE57A4B9BEA6F335D3FEEBC64E6AA965EeByFH" TargetMode="External"/><Relationship Id="rId20" Type="http://schemas.openxmlformats.org/officeDocument/2006/relationships/hyperlink" Target="consultantplus://offline/ref=021559E19BF2D074239F7175EAD4E7697D224DE1F850233AE57A4B9BEA6F335D3FEEBC64E6AA965EeBy8H" TargetMode="External"/><Relationship Id="rId21" Type="http://schemas.openxmlformats.org/officeDocument/2006/relationships/hyperlink" Target="consultantplus://offline/ref=021559E19BF2D074239F7175EAD4E7697D224DE1F850233AE57A4B9BEA6F335D3FEEBC64E6AA965FeBy8H" TargetMode="External"/><Relationship Id="rId22" Type="http://schemas.openxmlformats.org/officeDocument/2006/relationships/hyperlink" Target="consultantplus://offline/ref=021559E19BF2D074239F7175EAD4E7697D224DE1F850233AE57A4B9BEA6F335D3FEEBC64E6AA965AeByAH" TargetMode="External"/><Relationship Id="rId23" Type="http://schemas.openxmlformats.org/officeDocument/2006/relationships/hyperlink" Target="consultantplus://offline/ref=021559E19BF2D074239F7175EAD4E7697D224DE1F850233AE57A4B9BEA6F335D3FEEBC64E6AA9755eBy5H" TargetMode="External"/><Relationship Id="rId24" Type="http://schemas.openxmlformats.org/officeDocument/2006/relationships/hyperlink" Target="consultantplus://offline/ref=021559E19BF2D074239F7175EAD4E7697D224DE1FA52233AE57A4B9BEA6F335D3FEEBC64E6AA965DeBy4H" TargetMode="External"/><Relationship Id="rId25" Type="http://schemas.openxmlformats.org/officeDocument/2006/relationships/hyperlink" Target="consultantplus://offline/ref=021559E19BF2D074239F7175EAD4E7697D2248ECFA50233AE57A4B9BEAe6yFH" TargetMode="External"/><Relationship Id="rId26" Type="http://schemas.openxmlformats.org/officeDocument/2006/relationships/hyperlink" Target="consultantplus://offline/ref=021559E19BF2D074239F7175EAD4E7697D2144EDFD54233AE57A4B9BEAe6yFH" TargetMode="External"/><Relationship Id="rId27" Type="http://schemas.openxmlformats.org/officeDocument/2006/relationships/hyperlink" Target="consultantplus://offline/ref=021559E19BF2D074239F7175EAD4E7697D224DE1F850233AE57A4B9BEA6F335D3FEEBC64E6AA9655eByCH" TargetMode="External"/><Relationship Id="rId28" Type="http://schemas.openxmlformats.org/officeDocument/2006/relationships/hyperlink" Target="consultantplus://offline/ref=021559E19BF2D074239F7175EAD4E7697D224DE1F850233AE57A4B9BEA6F335D3FEEBC64E6AA9655eByDH" TargetMode="External"/><Relationship Id="rId29" Type="http://schemas.openxmlformats.org/officeDocument/2006/relationships/hyperlink" Target="consultantplus://offline/ref=021559E19BF2D074239F7175EAD4E7697D224DE1F850233AE57A4B9BEA6F335D3FEEBC64E6AA9655eByEH" TargetMode="External"/><Relationship Id="rId30" Type="http://schemas.openxmlformats.org/officeDocument/2006/relationships/hyperlink" Target="consultantplus://offline/ref=021559E19BF2D074239F7175EAD4E7697D224DE1F850233AE57A4B9BEA6F335D3FEEBC64E6AA9655eByFH" TargetMode="External"/><Relationship Id="rId31" Type="http://schemas.openxmlformats.org/officeDocument/2006/relationships/hyperlink" Target="consultantplus://offline/ref=021559E19BF2D074239F7175EAD4E7697E284BE0F5057438B42F45e9yEH" TargetMode="External"/><Relationship Id="rId32" Type="http://schemas.openxmlformats.org/officeDocument/2006/relationships/hyperlink" Target="consultantplus://offline/ref=021559E19BF2D074239F7175EAD4E7697D224DE1F850233AE57A4B9BEA6F335D3FEEBC64E6AA9655eBy8H" TargetMode="External"/><Relationship Id="rId33" Type="http://schemas.openxmlformats.org/officeDocument/2006/relationships/hyperlink" Target="consultantplus://offline/ref=021559E19BF2D074239F7175EAD4E7697D224DE1F850233AE57A4B9BEA6F335D3FEEBC64E6AA9655eBy9H" TargetMode="External"/><Relationship Id="rId34" Type="http://schemas.openxmlformats.org/officeDocument/2006/relationships/hyperlink" Target="consultantplus://offline/ref=021559E19BF2D074239F7175EAD4E7697D224DE1F850233AE57A4B9BEA6F335D3FEEBC64E6AA9655eBy8H" TargetMode="External"/><Relationship Id="rId35" Type="http://schemas.openxmlformats.org/officeDocument/2006/relationships/hyperlink" Target="consultantplus://offline/ref=021559E19BF2D074239F7175EAD4E7697D224DE1F850233AE57A4B9BEA6F335D3FEEBC64E6AA9655eBy9H" TargetMode="External"/><Relationship Id="rId36" Type="http://schemas.openxmlformats.org/officeDocument/2006/relationships/hyperlink" Target="consultantplus://offline/ref=021559E19BF2D074239F7175EAD4E7697D2144E3F751233AE57A4B9BEA6F335D3FEEBC64E6AA935BeByBH" TargetMode="External"/><Relationship Id="rId37" Type="http://schemas.openxmlformats.org/officeDocument/2006/relationships/hyperlink" Target="consultantplus://offline/ref=021559E19BF2D074239F7175EAD4E7697D2144E3F751233AE57A4B9BEA6F335D3FEEBC62E2eAy9H" TargetMode="External"/><Relationship Id="rId38" Type="http://schemas.openxmlformats.org/officeDocument/2006/relationships/hyperlink" Target="consultantplus://offline/ref=021559E19BF2D074239F7175EAD4E7697D2144E3F751233AE57A4B9BEA6F335D3FEEBC64E6AA9E5EeByBH" TargetMode="External"/><Relationship Id="rId39" Type="http://schemas.openxmlformats.org/officeDocument/2006/relationships/hyperlink" Target="consultantplus://offline/ref=021559E19BF2D074239F7175EAD4E7697D2144E3F751233AE57A4B9BEA6F335D3FEEBCe6y6H" TargetMode="External"/><Relationship Id="rId40" Type="http://schemas.openxmlformats.org/officeDocument/2006/relationships/hyperlink" Target="consultantplus://offline/ref=021559E19BF2D074239F7175EAD4E7697D2144E3F751233AE57A4B9BEA6F335D3FEEBC66E4eAy8H" TargetMode="External"/><Relationship Id="rId41" Type="http://schemas.openxmlformats.org/officeDocument/2006/relationships/hyperlink" Target="consultantplus://offline/ref=021559E19BF2D074239F7175EAD4E7697D224DE1F850233AE57A4B9BEA6F335D3FEEBC64E6AA9655eByBH" TargetMode="External"/><Relationship Id="rId42" Type="http://schemas.openxmlformats.org/officeDocument/2006/relationships/hyperlink" Target="consultantplus://offline/ref=021559E19BF2D074239F7175EAD4E7697D224DE1F850233AE57A4B9BEA6F335D3FEEBC64E6AA9655eBy4H" TargetMode="External"/><Relationship Id="rId43" Type="http://schemas.openxmlformats.org/officeDocument/2006/relationships/hyperlink" Target="consultantplus://offline/ref=021559E19BF2D074239F7175EAD4E7697D224DE1F850233AE57A4B9BEA6F335D3FEEBC64E6AA9655eBy5H" TargetMode="External"/><Relationship Id="rId44" Type="http://schemas.openxmlformats.org/officeDocument/2006/relationships/hyperlink" Target="consultantplus://offline/ref=021559E19BF2D074239F7175EAD4E7697D2144E3F751233AE57A4B9BEA6F335D3FEEBC64E6AA935BeByAH" TargetMode="External"/><Relationship Id="rId45" Type="http://schemas.openxmlformats.org/officeDocument/2006/relationships/hyperlink" Target="consultantplus://offline/ref=021559E19BF2D074239F7175EAD4E7697D2144E3F751233AE57A4B9BEA6F335D3FEEBC62E2eAy9H" TargetMode="External"/><Relationship Id="rId46" Type="http://schemas.openxmlformats.org/officeDocument/2006/relationships/hyperlink" Target="consultantplus://offline/ref=021559E19BF2D074239F7175EAD4E7697D2144E3F751233AE57A4B9BEA6F335D3FEEBC67E3eAyCH" TargetMode="External"/><Relationship Id="rId47" Type="http://schemas.openxmlformats.org/officeDocument/2006/relationships/hyperlink" Target="consultantplus://offline/ref=021559E19BF2D074239F7175EAD4E7697D2144E3F751233AE57A4B9BEA6F335D3FEEBC64E6ACe9y5H" TargetMode="External"/><Relationship Id="rId48" Type="http://schemas.openxmlformats.org/officeDocument/2006/relationships/hyperlink" Target="consultantplus://offline/ref=021559E19BF2D074239F7175EAD4E7697D224DE1F850233AE57A4B9BEA6F335D3FEEBC64E6AA9654eByCH" TargetMode="External"/><Relationship Id="rId49" Type="http://schemas.openxmlformats.org/officeDocument/2006/relationships/hyperlink" Target="consultantplus://offline/ref=021559E19BF2D074239F7175EAD4E7697D224DE1F850233AE57A4B9BEA6F335D3FEEBC64E6AA9654eByCH" TargetMode="External"/><Relationship Id="rId50" Type="http://schemas.openxmlformats.org/officeDocument/2006/relationships/hyperlink" Target="consultantplus://offline/ref=021559E19BF2D074239F7175EAD4E7697D224DE1F850233AE57A4B9BEA6F335D3FEEBC64E6AA9654eByDH" TargetMode="External"/><Relationship Id="rId51" Type="http://schemas.openxmlformats.org/officeDocument/2006/relationships/hyperlink" Target="consultantplus://offline/ref=021559E19BF2D074239F7175EAD4E7697D224DE1F850233AE57A4B9BEA6F335D3FEEBC64E6AA9654eByDH" TargetMode="External"/><Relationship Id="rId52" Type="http://schemas.openxmlformats.org/officeDocument/2006/relationships/hyperlink" Target="consultantplus://offline/ref=021559E19BF2D074239F7175EAD4E7697D2144EDFD54233AE57A4B9BEAe6yFH" TargetMode="External"/><Relationship Id="rId53" Type="http://schemas.openxmlformats.org/officeDocument/2006/relationships/hyperlink" Target="consultantplus://offline/ref=021559E19BF2D074239F7175EAD4E7697D2144EDFD54233AE57A4B9BEAe6yFH" TargetMode="External"/><Relationship Id="rId54" Type="http://schemas.openxmlformats.org/officeDocument/2006/relationships/hyperlink" Target="consultantplus://offline/ref=021559E19BF2D074239F7175EAD4E7697D224DE1F850233AE57A4B9BEA6F335D3FEEBC64E6AA9654eByEH" TargetMode="External"/><Relationship Id="rId55" Type="http://schemas.openxmlformats.org/officeDocument/2006/relationships/hyperlink" Target="consultantplus://offline/ref=021559E19BF2D074239F7175EAD4E7697D224DE1F850233AE57A4B9BEA6F335D3FEEBC64E6AA9654eByFH" TargetMode="External"/><Relationship Id="rId56" Type="http://schemas.openxmlformats.org/officeDocument/2006/relationships/hyperlink" Target="consultantplus://offline/ref=021559E19BF2D074239F7175EAD4E7697D224DE1F850233AE57A4B9BEA6F335D3FEEBC64E6AA9654eByFH" TargetMode="External"/><Relationship Id="rId57" Type="http://schemas.openxmlformats.org/officeDocument/2006/relationships/hyperlink" Target="consultantplus://offline/ref=021559E19BF2D074239F7175EAD4E7697D224DE1F850233AE57A4B9BEA6F335D3FEEBC64E6AA9654eBy8H" TargetMode="External"/><Relationship Id="rId58" Type="http://schemas.openxmlformats.org/officeDocument/2006/relationships/hyperlink" Target="consultantplus://offline/ref=021559E19BF2D074239F7175EAD4E7697D224DE1F850233AE57A4B9BEA6F335D3FEEBC64E6AA9655eByEH" TargetMode="External"/><Relationship Id="rId59" Type="http://schemas.openxmlformats.org/officeDocument/2006/relationships/hyperlink" Target="consultantplus://offline/ref=021559E19BF2D074239F7175EAD4E7697D224DE1F850233AE57A4B9BEA6F335D3FEEBC64E6AA9655eByEH" TargetMode="External"/><Relationship Id="rId60" Type="http://schemas.openxmlformats.org/officeDocument/2006/relationships/hyperlink" Target="consultantplus://offline/ref=021559E19BF2D074239F7175EAD4E7697D224DE1F850233AE57A4B9BEA6F335D3FEEBC64E6AA9655eByEH" TargetMode="External"/><Relationship Id="rId61" Type="http://schemas.openxmlformats.org/officeDocument/2006/relationships/hyperlink" Target="consultantplus://offline/ref=021559E19BF2D074239F7175EAD4E7697D224DE1F850233AE57A4B9BEA6F335D3FEEBC64E6AA9655eByBH" TargetMode="External"/><Relationship Id="rId62" Type="http://schemas.openxmlformats.org/officeDocument/2006/relationships/hyperlink" Target="consultantplus://offline/ref=021559E19BF2D074239F7175EAD4E7697D224DE1F850233AE57A4B9BEA6F335D3FEEBC64E6AA9654eBy8H" TargetMode="External"/><Relationship Id="rId63" Type="http://schemas.openxmlformats.org/officeDocument/2006/relationships/hyperlink" Target="consultantplus://offline/ref=021559E19BF2D074239F7175EAD4E7697D224DE1F850233AE57A4B9BEA6F335D3FEEBC64E6AA9654eBy9H" TargetMode="External"/><Relationship Id="rId64" Type="http://schemas.openxmlformats.org/officeDocument/2006/relationships/hyperlink" Target="consultantplus://offline/ref=021559E19BF2D074239F7175EAD4E7697D224DE1F850233AE57A4B9BEA6F335D3FEEBC64E6AA9654eBy4H" TargetMode="External"/><Relationship Id="rId65" Type="http://schemas.openxmlformats.org/officeDocument/2006/relationships/hyperlink" Target="consultantplus://offline/ref=021559E19BF2D074239F7175EAD4E7697D224DE1F850233AE57A4B9BEA6F335D3FEEBC64E6AA9654eBy5H" TargetMode="External"/><Relationship Id="rId66" Type="http://schemas.openxmlformats.org/officeDocument/2006/relationships/hyperlink" Target="consultantplus://offline/ref=021559E19BF2D074239F7175EAD4E7697D224DE1F850233AE57A4B9BEA6F335D3FEEBC64E6AA975DeByEH" TargetMode="External"/><Relationship Id="rId67" Type="http://schemas.openxmlformats.org/officeDocument/2006/relationships/hyperlink" Target="consultantplus://offline/ref=021559E19BF2D074239F7175EAD4E7697D224DE1F850233AE57A4B9BEA6F335D3FEEBC64E6AA975DeByFH" TargetMode="External"/><Relationship Id="rId68" Type="http://schemas.openxmlformats.org/officeDocument/2006/relationships/hyperlink" Target="consultantplus://offline/ref=021559E19BF2D074239F7175EAD4E7697F264AE2FA587E30ED234799eEyDH" TargetMode="External"/><Relationship Id="rId69" Type="http://schemas.openxmlformats.org/officeDocument/2006/relationships/hyperlink" Target="consultantplus://offline/ref=021559E19BF2D074239F7175EAD4E7697D224DE1FA52233AE57A4B9BEA6F335D3FEEBC64E6AA965DeBy4H" TargetMode="External"/><Relationship Id="rId70" Type="http://schemas.openxmlformats.org/officeDocument/2006/relationships/hyperlink" Target="consultantplus://offline/ref=021559E19BF2D074239F7175EAD4E76979234AE4FE587E30ED234799eEyDH" TargetMode="External"/><Relationship Id="rId71" Type="http://schemas.openxmlformats.org/officeDocument/2006/relationships/hyperlink" Target="consultantplus://offline/ref=021559E19BF2D074239F7175EAD4E7697D224DE1F850233AE57A4B9BEA6F335D3FEEBC64E6AA975DeByAH" TargetMode="External"/><Relationship Id="rId72" Type="http://schemas.openxmlformats.org/officeDocument/2006/relationships/hyperlink" Target="consultantplus://offline/ref=021559E19BF2D074239F7175EAD4E7697D224DE1F850233AE57A4B9BEA6F335D3FEEBC64E6AA975DeByAH" TargetMode="External"/><Relationship Id="rId73" Type="http://schemas.openxmlformats.org/officeDocument/2006/relationships/hyperlink" Target="consultantplus://offline/ref=021559E19BF2D074239F7175EAD4E7697D224DE1F850233AE57A4B9BEA6F335D3FEEBC64E6AA975DeByBH" TargetMode="External"/><Relationship Id="rId74" Type="http://schemas.openxmlformats.org/officeDocument/2006/relationships/hyperlink" Target="consultantplus://offline/ref=021559E19BF2D074239F7175EAD4E7697D2144EDF856233AE57A4B9BEA6F335D3FEEBC64E6AA965CeByCH" TargetMode="External"/><Relationship Id="rId75" Type="http://schemas.openxmlformats.org/officeDocument/2006/relationships/hyperlink" Target="consultantplus://offline/ref=021559E19BF2D074239F7175EAD4E7697D2248ECFA50233AE57A4B9BEAe6yFH" TargetMode="External"/><Relationship Id="rId76" Type="http://schemas.openxmlformats.org/officeDocument/2006/relationships/hyperlink" Target="consultantplus://offline/ref=021559E19BF2D074239F7175EAD4E7697D224DE1F850233AE57A4B9BEA6F335D3FEEBC64E6AA9754eByFH" TargetMode="External"/><Relationship Id="rId77" Type="http://schemas.openxmlformats.org/officeDocument/2006/relationships/hyperlink" Target="consultantplus://offline/ref=021559E19BF2D074239F7175EAD4E7697D224DE1F850233AE57A4B9BEA6F335D3FEEBC64E6AA9754eBy8H" TargetMode="External"/><Relationship Id="rId78" Type="http://schemas.openxmlformats.org/officeDocument/2006/relationships/hyperlink" Target="consultantplus://offline/ref=021559E19BF2D074239F7175EAD4E7697D224DE1F850233AE57A4B9BEA6F335D3FEEBC64E6AA9754eBy9H" TargetMode="External"/><Relationship Id="rId79" Type="http://schemas.openxmlformats.org/officeDocument/2006/relationships/hyperlink" Target="consultantplus://offline/ref=021559E19BF2D074239F7175EAD4E7697D224DE1F850233AE57A4B9BEA6F335D3FEEBC64E6AA9754eByAH" TargetMode="External"/><Relationship Id="rId80" Type="http://schemas.openxmlformats.org/officeDocument/2006/relationships/hyperlink" Target="consultantplus://offline/ref=021559E19BF2D074239F7175EAD4E7697D224DE1F850233AE57A4B9BEA6F335D3FEEBC64E6AA9754eByBH" TargetMode="External"/><Relationship Id="rId81" Type="http://schemas.openxmlformats.org/officeDocument/2006/relationships/hyperlink" Target="consultantplus://offline/ref=021559E19BF2D074239F7175EAD4E7697D224DE1F850233AE57A4B9BEA6F335D3FEEBC64E6AA9754eBy4H" TargetMode="External"/><Relationship Id="rId82" Type="http://schemas.openxmlformats.org/officeDocument/2006/relationships/hyperlink" Target="consultantplus://offline/ref=021559E19BF2D074239F7175EAD4E7697D224DE1F850233AE57A4B9BEA6F335D3FEEBC64E6AA9754eBy5H" TargetMode="External"/><Relationship Id="rId83" Type="http://schemas.openxmlformats.org/officeDocument/2006/relationships/hyperlink" Target="consultantplus://offline/ref=021559E19BF2D074239F7175EAD4E7697D224DE1F850233AE57A4B9BEA6F335D3FEEBC64E6AA945DeByEH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0:00Z</dcterms:created>
  <dc:creator>economy47</dc:creator>
  <dc:description/>
  <cp:keywords/>
  <dc:language>en-US</dc:language>
  <cp:lastModifiedBy>economy47</cp:lastModifiedBy>
  <dcterms:modified xsi:type="dcterms:W3CDTF">2012-02-07T07:50:00Z</dcterms:modified>
  <cp:revision>1</cp:revision>
  <dc:subject/>
  <dc:title>ПРАВИТЕЛЬСТВО РОССИЙСКОЙ ФЕДЕРАЦИИ</dc:title>
</cp:coreProperties>
</file>