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обсуждения закупок товаров (работ,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сударственных и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мму свыше 1 млрд. руб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Настоящий Порядок общественного обсуждения крупных закупок товаров (работ, услуг) для государственных и муниципальных нужд на сумму свыше 1 млрд. рублей (далее – общественное обсуждение) разработан Министерством экономического развития Российской Федерации в соответствии с Указом Президента Российской Федерации от 7 мая 2012 г. № 596 «О долгосрочной государственной экономической политике» (абзац 4 подпункта «б» пункта 2).</w:t>
      </w:r>
    </w:p>
    <w:p>
      <w:pPr>
        <w:pStyle w:val="Normal"/>
        <w:spacing w:lineRule="auto" w:line="38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84"/>
        <w:ind w:left="0" w:firstLine="720"/>
        <w:jc w:val="both"/>
        <w:rPr/>
      </w:pPr>
      <w:r>
        <w:rPr>
          <w:b/>
          <w:sz w:val="28"/>
          <w:szCs w:val="28"/>
        </w:rPr>
        <w:t xml:space="preserve">Принципы общественного обсуждения </w:t>
      </w:r>
    </w:p>
    <w:p>
      <w:pPr>
        <w:pStyle w:val="Normal"/>
        <w:numPr>
          <w:ilvl w:val="0"/>
          <w:numId w:val="2"/>
        </w:numPr>
        <w:spacing w:lineRule="auto" w:line="384"/>
        <w:ind w:left="0" w:firstLine="720"/>
        <w:jc w:val="both"/>
        <w:rPr/>
      </w:pPr>
      <w:r>
        <w:rPr>
          <w:sz w:val="28"/>
          <w:szCs w:val="28"/>
        </w:rPr>
        <w:t>Открытость общественного обсуждени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В общественном обсуждении могут на равных условиях принимать участие любые юридические лица, вне зависимости от </w:t>
      </w:r>
      <w:r>
        <w:rPr>
          <w:color w:val="000000"/>
          <w:sz w:val="28"/>
          <w:szCs w:val="28"/>
        </w:rPr>
        <w:t>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 и органы местного самоуправления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зрачность общественного обсуждения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участников общественного обсуждения, ответы заказчиков (уполномоченных органов) на поступившие замечания и предложения, промежуточный и итоговый протоколы общественного обсуждения должны быть опубликованы заказчиками (уполномоченными органами) в открытом доступ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проведения общественного обсуж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е обсуждение проводится в два эта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: обсуждение заказов на Официальном сай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ервого этапа заказчик (уполномоченный орган) формирует промежуточный протокол общественного обсуждения, размещает его на Официальном сайте и направляет в ФАС Ро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: проведение заказчиком (уполномоченным органом) очного публичного обсу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завершении второго этапа заказчиком (уполномоченным органом) формируется и размещается на Официальном сайте итоговый протокол общественного обсу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вый этап общественного обсу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щения о проведении торгов на сумму свыше 1 млрд. рублей автоматически отражаются в специальном разделе Официального сай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общественного обсуждения должны пройти процедуру регистрации на форуме Официального сай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регистрации участники Общественного обсуждения получают доступ к форуму Официального сайта и электронной форме анкеты, позволяющей оставлять комментарии по следующим аспектам заказ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змещения зака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ации о торгах требованиям законодательства Российской Федерации (в том числе, наличие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начальной (максимальной) цены контр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поступившие на форум комментарии проходят премодерацию </w:t>
        <w:br/>
        <w:t>(не более 1 дня) и публикуются на Официальном са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модерация исключает только комментарии, содержащие высказывания, нарушающие общепринятые нормы публичной дискуссии (т.е. жаргонизмы, ненормативную лексику и т.п.), не относящиеся к предмету общественного обсуждения комментар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азчик (уполномоченный орган) публику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(уполномоченный орган) должен оперативно отвечать на поступающие комментарии участников общественного обсуждения, таким образом, чтобы все поступившие комментарии были опубликованы на Официальном сайте не позднее 1 рабочего дня после дня завершения первого этап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окончания общественного обсуждения на Официальном сайте заказчик (уполномоченный орган) формирует промежуточный протокол общественного обсуждения (далее – промежуточный протокол), который содержит все поступившие комментарии и ответы заказчика (уполномоченного органа) на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азчик (уполномоченный орган) не позднее, чем за 1 день до проведения второго этапа общественного обсуждения направляет промежуточный протокол </w:t>
        <w:br/>
        <w:t xml:space="preserve">в ФАС России и размещает его на Официальном сай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анализа информации, содержащейся в промежуточном протоколе, ФАС России вправе провести проверку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Второй этап общественного обсу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ой этап общественного обсуждения проводится в виде очных открытых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бличные слушания должны быть проведены не позднее, чем за 10 дней до окончания приема заявок на участие в тор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дате, времени и месте проведения публичных слушаний, а так же порядке доступа к участию в них, в том числе информация о пропускном режиме, публикуется заказчиком (уполномоченным органом) на Официальном 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являются открытыми, заказчик (уполномоченный орган) не имеет права ограничить доступ к участию в них заинтересован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азчик (уполномоченный орган) должен отправить по электронной почте приглашение принять участие в публичных слушаниях всем участникам первого этапа общественного обсу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убличных слушаниях могут присутствовать представители контролирующих органов и других органов власти (ФАС России, Счетной палаты Российской Федерации, Государственной Думы Федерального Собрания Российской Федерации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убличных слушаниях обязательно участие руководителя заказчика (или заменяющего его лиц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, заказчик (уполномоченный орган) формирует и размещает на Официальном сайте не позднее чем за 5 дней до дня окончания приема заявок на участие в торгах итоговый протокол, содержащий одно из двух возможных реш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одолжение процедуры размещения заказа без внесения измене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9:00Z</dcterms:created>
  <dc:creator>AnohinIV</dc:creator>
  <dc:description/>
  <cp:keywords/>
  <dc:language>en-US</dc:language>
  <cp:lastModifiedBy>economy47</cp:lastModifiedBy>
  <cp:lastPrinted>2012-07-27T12:00:00Z</cp:lastPrinted>
  <dcterms:modified xsi:type="dcterms:W3CDTF">2012-08-31T15:19:00Z</dcterms:modified>
  <cp:revision>2</cp:revision>
  <dc:subject/>
  <dc:title>Концепция общественного обсуждения крупных закупок товаров   (работ, услуг) для государственных и муниципальных нужд</dc:title>
</cp:coreProperties>
</file>