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18"/>
          <w:szCs w:val="18"/>
        </w:rPr>
        <w:t>Настоящим Министерство экономического развития, промышленности и торговли Чувашской Республики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Нормативный правовой акт:</w:t>
      </w:r>
      <w:r>
        <w:rPr>
          <w:rFonts w:cs="Verdana" w:ascii="Verdana" w:hAnsi="Verdana"/>
          <w:b/>
          <w:sz w:val="18"/>
          <w:szCs w:val="18"/>
          <w:lang w:val="en-US"/>
        </w:rPr>
        <w:t> </w:t>
      </w:r>
      <w:r>
        <w:rPr>
          <w:rFonts w:cs="Verdana" w:ascii="Verdana" w:hAnsi="Verdana"/>
          <w:sz w:val="18"/>
          <w:szCs w:val="18"/>
        </w:rPr>
        <w:t xml:space="preserve">Проект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Разработчик проекта акта: </w:t>
      </w:r>
      <w:r>
        <w:rPr>
          <w:rFonts w:cs="Verdana" w:ascii="Verdana" w:hAnsi="Verdana"/>
          <w:sz w:val="18"/>
          <w:szCs w:val="18"/>
        </w:rPr>
        <w:t xml:space="preserve">Министерство экономического развития, промышленности и торговли Чувашской Республик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роки проведения публичных консультаций: </w:t>
      </w:r>
      <w:r>
        <w:rPr>
          <w:rFonts w:cs="Verdana" w:ascii="Verdana" w:hAnsi="Verdana"/>
          <w:sz w:val="18"/>
          <w:szCs w:val="18"/>
        </w:rPr>
        <w:t xml:space="preserve">12 февраля 2013 г. – 21 февраля 2013 г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пособ направления ответов:</w:t>
      </w:r>
      <w:r>
        <w:rPr>
          <w:rFonts w:cs="Verdana" w:ascii="Verdana" w:hAnsi="Verdana"/>
          <w:sz w:val="18"/>
          <w:szCs w:val="18"/>
        </w:rPr>
        <w:t xml:space="preserve"> направление по электронной почте на адрес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conomy</w:t>
        </w:r>
        <w:r>
          <w:rPr>
            <w:rStyle w:val="InternetLink"/>
            <w:rFonts w:cs="Verdana" w:ascii="Verdana" w:hAnsi="Verdana"/>
            <w:sz w:val="18"/>
            <w:szCs w:val="18"/>
          </w:rPr>
          <w:t>57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ap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  <w:lang w:val="en-US"/>
        </w:rPr>
        <w:t>economy</w:t>
      </w:r>
      <w:r>
        <w:rPr>
          <w:rFonts w:cs="Verdana" w:ascii="Verdana" w:hAnsi="Verdana"/>
          <w:sz w:val="18"/>
          <w:szCs w:val="18"/>
        </w:rPr>
        <w:t>6@</w:t>
      </w:r>
      <w:r>
        <w:rPr>
          <w:rFonts w:cs="Verdana" w:ascii="Verdana" w:hAnsi="Verdana"/>
          <w:sz w:val="18"/>
          <w:szCs w:val="18"/>
          <w:lang w:val="en-US"/>
        </w:rPr>
        <w:t>cap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Отдел государственно – частного партнерства Минэкономразвития Чувашии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льин Олег Венальевич, тел. (8352) 64-20-59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t>1) проект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;</w:t>
      </w:r>
      <w:r>
        <w:rPr>
          <w:rFonts w:cs="Verdana" w:ascii="Verdana" w:hAnsi="Verdana"/>
          <w:sz w:val="18"/>
          <w:szCs w:val="18"/>
          <w:highlight w:val="yellow"/>
        </w:rPr>
        <w:t xml:space="preserve"> </w:t>
      </w:r>
      <w:r>
        <w:rPr>
          <w:rFonts w:cs="Verdana" w:ascii="Verdana" w:hAnsi="Verdana"/>
          <w:bCs/>
          <w:sz w:val="18"/>
          <w:szCs w:val="18"/>
          <w:highlight w:val="yello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пояснительная записка к проекту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; 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перечень вопросо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кт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 (далее – проект закона) подготовлен в целях организации общественного контроля за реализацией крупных социально-значимых инвестиционных проектов, получивших государственную поддержку, путем создания при Совете по инвестиционной политике экспертных и рабочих групп и информирования населения Чувашской Республики на Портале органов власти Чувашской Республики в информационно-телекоммуникационной сети Интернет о ходе реализации указанных крупных социально-значимых инвестиционных проект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ом закона предлагается ввести понятие крупного социально-значимого инвестиционного проекта, под которым подразумевается объект капитального строительства государственной собственности Чувашской Республики и муниципальной собственности, укрупненные инвестиционные проекты, предназначенные для оказания населению услуг в сфере здравоохранения, образования, социальной защиты и социального обеспечения, культуры и искусства, физической культуры и спорта, туризма, общий объем бюджетных инвестиций из республиканского бюджета Чувашской Республики в которые составляет свыше 100 миллионов рублей (включая затраты на приобретение земельных участков под строительство, подготовку и согласование проектной документации, проведение необходимых инженерных изысканий, строительство или реконструкцию объекта, его техническое оснащение)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кже проектом закона вносятся изменения юридико-технического характера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инвестиционной деятельности, Министерство экономического развития, промышленности и торговли Чувашской Республики в соответствии с постановлением Кабинета Министров Чувашской Республики от 29.11.2012 №532 «Об организационных мероприятиях по внедрению оценки регулирующего воздействия» проводит публичные консультации. В рамках указанных консультаций всем заинтересованным лицам предлагается направить свое мнение в адрес министерства по прилагаемым вопроса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86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57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9:00Z</dcterms:created>
  <dc:creator>NagovitsynRA</dc:creator>
  <dc:description/>
  <cp:keywords/>
  <dc:language>en-US</dc:language>
  <cp:lastModifiedBy>economy6</cp:lastModifiedBy>
  <cp:lastPrinted>2013-01-29T10:56:00Z</cp:lastPrinted>
  <dcterms:modified xsi:type="dcterms:W3CDTF">2013-02-13T04:33:00Z</dcterms:modified>
  <cp:revision>14</cp:revision>
  <dc:subject/>
  <dc:title>Директору Департамента</dc:title>
</cp:coreProperties>
</file>