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left="-360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закона Чувашской Республики </w:t>
      </w:r>
    </w:p>
    <w:p>
      <w:pPr>
        <w:pStyle w:val="Normal"/>
        <w:ind w:left="-360" w:firstLine="540"/>
        <w:jc w:val="center"/>
        <w:rPr/>
      </w:pPr>
      <w:r>
        <w:rPr>
          <w:sz w:val="26"/>
          <w:szCs w:val="26"/>
        </w:rPr>
        <w:t xml:space="preserve">«О внесении изменений в Закон Чувашской Республики </w:t>
      </w:r>
    </w:p>
    <w:p>
      <w:pPr>
        <w:pStyle w:val="Normal"/>
        <w:ind w:left="-360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государственной поддержке инвестиционной деятельности </w:t>
      </w:r>
    </w:p>
    <w:p>
      <w:pPr>
        <w:pStyle w:val="Normal"/>
        <w:ind w:left="-360" w:firstLine="540"/>
        <w:jc w:val="center"/>
        <w:rPr/>
      </w:pPr>
      <w:r>
        <w:rPr>
          <w:sz w:val="26"/>
          <w:szCs w:val="26"/>
        </w:rPr>
        <w:t>в Чувашской Республике»</w:t>
      </w:r>
    </w:p>
    <w:p>
      <w:pPr>
        <w:pStyle w:val="Normal"/>
        <w:ind w:left="-36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закона Чувашской Республики «О внесении изменений в Закон Чувашской Республики «О государственной поддержке инвестиционной деятельности в Чувашской Республике» (далее – проект закона) подготовлен в целях организации общественного контроля за реализацией крупных социально-значимых инвестиционных проектов, получивших государственную поддержку, путем создания при Совете по инвестиционной политике экспертных и рабочих групп и информирования населения Чувашской Республики на Портале органов власти Чувашской Республики в информационно-телекоммуникационной сети Интернет о ходе реализации указанных крупных социально-значимых инвестиционных проектов. 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ом закона предлагается ввести понятие крупного социально-значимого инвестиционного проекта, под которым подразумевается объект капитального строительства государственной собственности Чувашской Республики и муниципальной собственности, укрупненные инвестиционные проекты, предназначенные для оказания населению услуг в сфере здравоохранения, образования, социальной защиты и социального обеспечения, культуры и искусства, физической культуры и спорта, туризма, общий объем бюджетных инвестиций из республиканского бюджета Чувашской Республики в которые составляет свыше 100 миллионов рублей (включая затраты на приобретение земельных участков под строительство, подготовку и согласование проектной документации, проведение необходимых инженерных изысканий, строительство или реконструкцию объекта, его техническое оснащение).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же проектом закона вносятся изменения юридико-технического характера.</w:t>
      </w:r>
    </w:p>
    <w:p>
      <w:pPr>
        <w:pStyle w:val="Normal"/>
        <w:ind w:left="-360" w:firstLine="540"/>
        <w:jc w:val="both"/>
        <w:rPr/>
      </w:pPr>
      <w:r>
        <w:rPr>
          <w:sz w:val="26"/>
          <w:szCs w:val="26"/>
        </w:rPr>
        <w:t>Принятие Закона Чувашской Республики «О внесении изменений в Закон Чувашской Республики «О государственной поддержке инвестиционной деятельности в Чувашской Республике» не потребует дополнительных расходов из республиканского бюджета Чувашской Республики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Министр экономического развития,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мышленности и торговли 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                       А.П.Табак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70" w:right="4736" w:hanging="3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18:00Z</dcterms:created>
  <dc:creator>Администратор</dc:creator>
  <dc:description/>
  <cp:keywords/>
  <dc:language>en-US</dc:language>
  <cp:lastModifiedBy>Администратор</cp:lastModifiedBy>
  <cp:lastPrinted>2012-02-20T17:56:00Z</cp:lastPrinted>
  <dcterms:modified xsi:type="dcterms:W3CDTF">2013-02-04T06:18:00Z</dcterms:modified>
  <cp:revision>2</cp:revision>
  <dc:subject/>
  <dc:title>Пояснительная записка</dc:title>
</cp:coreProperties>
</file>