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32"/>
        <w:ind w:left="4678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spacing w:lineRule="auto" w:line="232"/>
        <w:ind w:left="4678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32"/>
        <w:ind w:left="4678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</w:t>
      </w:r>
    </w:p>
    <w:p>
      <w:pPr>
        <w:pStyle w:val="Normal"/>
        <w:spacing w:lineRule="auto" w:line="23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32"/>
        <w:rPr/>
      </w:pPr>
      <w:r>
        <w:rPr/>
        <w:t>П О Л О Ж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вете по инвестиционной политике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I.</w:t>
      </w:r>
      <w:r>
        <w:rPr>
          <w:sz w:val="26"/>
        </w:rPr>
        <w:t> </w:t>
      </w: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sz w:val="26"/>
        </w:rPr>
        <w:t> </w:t>
      </w:r>
      <w:r>
        <w:rPr>
          <w:sz w:val="26"/>
          <w:szCs w:val="26"/>
        </w:rPr>
        <w:t>Совет по инвестиционной политике (далее – Совет) является постоянно действующим совещательным органом Кабинета Министров Чувашской Республики, обеспечивающим проведение единой государственной инвестиционной политики в Чувашской Республике, создание благоприятных условий для эффективного использования инвестиционных ресурсов в соответствии с основными приоритетами экономической политики Кабинета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воей деятельности Совет подчинен и подотчетен Кабинету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вет организует свою работу во взаимодействии с органами исполнительной власти Чувашской Республики, органами местного самоуправления и и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sz w:val="26"/>
        </w:rPr>
        <w:t> </w:t>
      </w:r>
      <w:r>
        <w:rPr>
          <w:sz w:val="26"/>
          <w:szCs w:val="26"/>
        </w:rPr>
        <w:t>Совет в своей деятельности руководствуется Конституцией Российской Федерации, Федеральным законом от 25 февраля  1999 г. № 39-ФЗ «Об инвестиционной деятельности в Российской Федерации, осуществляемой в форме капитальных вложений», иными федеральными законами и нормативными правовыми актами Российской Федерации, Конституцией Чувашской Республики, Законом Чувашской Республики от 25 мая 2004 г. № 8 «О государственной поддержке инвестиционной деятельности в Чувашской Республике», иными нормативными правовыми актами Чувашской Республик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В целях обеспечения оперативной и качественной подготовки материалов, рассматриваемых на заседаниях Совета, общественного контроля за реализацией крупных социально-значимых инвестиционных проектов, получивших государственную поддержку, решением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Кабинета Министров Чувашской Республики при Совете создаются экспертные и рабочие группы из числа представителей  органов государственной власти Чувашской Республики, территориальных органов федеральных органов исполнительной власти, органов местного самоуправления и организаций, в том числе общественных и иных негосударственных некоммерческих организаций, не входящих в состав 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II.</w:t>
      </w:r>
      <w:r>
        <w:rPr>
          <w:sz w:val="26"/>
        </w:rPr>
        <w:t> </w:t>
      </w:r>
      <w:r>
        <w:rPr>
          <w:sz w:val="26"/>
          <w:szCs w:val="26"/>
        </w:rPr>
        <w:t>Цель и задачи Совет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и задачами Совета являются обеспечение реализации единой государственной инвестиционной политики в Чувашской Республике, создание условий для эффективного использования инвестиционных ресурсов, повышение инвестиционной привлекательности Чувашской Республики, развитие приоритетных направлений экономической деятельности и решение ключевых социальных задач, а также координация деятельности органов исполнительной власти Чувашской Республики по формированию и реализации государственной политики в сфере развития государственно-частного партн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III.</w:t>
      </w:r>
      <w:r>
        <w:rPr>
          <w:sz w:val="26"/>
        </w:rPr>
        <w:t> </w:t>
      </w:r>
      <w:r>
        <w:rPr>
          <w:sz w:val="26"/>
          <w:szCs w:val="26"/>
        </w:rPr>
        <w:t>Функции Совет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sz w:val="26"/>
        </w:rPr>
        <w:t> </w:t>
      </w:r>
      <w:r>
        <w:rPr>
          <w:sz w:val="26"/>
          <w:szCs w:val="26"/>
        </w:rPr>
        <w:t>На Совет возлагаются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работка принципов и стратегии инвестиционной политик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работка предложений по основным направлениям использования средств республиканского бюджета Чувашской Республики и представление их для утверждения Кабинету Министров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варительное рассмотрение представляемого в Кабинет Министров Чувашской Республики распределения расходов инвестиционного характера республиканского бюджета Чувашской Республики, целевых бюджетных фондов по конкретным направлениям и инвестиционным объек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пределение основных объектов инвестирования за счет средств республиканского бюджета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сходных данных и условий для подготовки проектной документации на объект капитального строительства, объект недвижимости, укрупненный инвестиционный проект сметной стоимостью свыше 100 млн. рублей до ее утвер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ординирование деятельности по привлечению негосударственных инвестиций, в том числе иностр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смотрение и отбор муниципальных образований и (или) инвестиционных проектов, реализуемых на территории Чувашской Республики, для оказания мер государственной поддержки, а также в целях стимулирования инвестиционной активности организаций реального сектора экономики, контроль за их реализ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частие в подготовке проектов нормативных правовых актов Чувашской Республики, направленных на привлечение инвестиций в экономику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смотрение проектов и хода реализации мероприятий республиканских целевых программ Чувашской Республики, предусматривающих привлечение инвестиций в виде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добрение проекта инвестиционного договора, устанавливающего права и обязанности лиц в связи с осуществлением ими деятельности по инвестированию внебюджетных средств для строительства, реконструкции, реставрации недвижимого имущества при привлечении инвестиций в отношении объектов недвижимого имущества, находящихся в государственной собственност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действие заинтересованным инициаторам инвестиционных проектов в получении необходимой информации о возможных формах сотрудничества на условиях государственно-частного партнерства и обеспечение возможности организации взаимодействия инвесторов с государственными институтами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готовка предложений по развитию государственно-частного партнерства в Чувашской Республике, контроль за исполнением планов мероприятий по развитию государственно-частного партнерства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тбор инвестиционных проектов на условиях государственно-частного партн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смотрение предложений о подготовке проектов государственно-частного партнерства с определением основных мероприятий, сроков их проведения и ответственных органов исполнительной власт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смотрение проектов программ и стратегий инвестиционного развития Чувашской Республики в части развития общественной инфраструктуры на принципах государственно-частного партн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смотрение результатов реализации государственной политики в сфере развития государственно-частного партнерства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действие внедрению организационных и экономических механизмов, разработанных в ходе формирования государственной политики в сфере развития государственно-частного партнерства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смотрение информации о результатах проверки достоверности определения сметной стоимости объектов республиканской адресной инвестицион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работка предложений по повышению эффективности использования бюджетных средств и оптимизации расходов республиканского бюджета Чувашской Республики на объекты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готовка рекомендаций государственным заказчикам объектов республиканской адресной инвестиционной программы о внесении изменений в проектно-сметную документацию в части выполнения нормативных требований по объектам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смотрение заключений экспертных и рабочих групп по общественному контролю за реализацией  крупных социально-значимых инвестиционных проектов, получивших государственную поддержку (далее – экспертные и рабочие группы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рекомендаций государственным заказчикам объектов республиканской адресной инвестиционной программы о возможности (невозможности) или целесообразности (нецелесообразности) применения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бщественного контроля за реализацией инвестиционных проектов, получивших государственную поддерж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IV. Полномочия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основных задач и функций Сов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рганизует взаимодействие министерств и иных органов исполнительной власти Чувашской Республики с органами местного самоуправления, некоммерческими организациями, государственными внебюджетными фондами при реализации государственной инвестиционной политики в Чувашской Республ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водит экспертизу проектов нормативных правовых актов Чувашской Республики, относящихся к государственному регулированию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ает заключения по инвестиционным программам и проектам, представленным к финансированию за счет средств республиканского бюджета Чувашской Республики, распределению расходов инвестиционного характера республиканского бюджета Чувашской Республики, целевых бюджетных фондов по конкретным направлениям и инвестиционным объек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ставляет в Кабинет Министров Чувашской Республики предложения по составам экспертных и рабочих груп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прашивает и получает от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Чувашской Республики информацию в пределах своей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глашает для участия в заседаниях Совета представителей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 по вопросам государственно-частного партн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правляет в органы исполнительной власти Чувашской Республики предложения о разработке проектов указов и распоряжений Главы Чувашской Республики, постановлений и распоряжений Кабинета Министров Чувашской Республики по вопросам, входящим в компетенцию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правляет в правоохранительные органы, Федеральную службу финансово-бюджетного надзора в Чувашской Республике, Управление Федеральной антимонопольной службы по Чувашской Республике – Чувашии, совещательные и координационные органы при Главе Чувашской Республике предложения о принятии мер по привлечению к ответственности лиц за принятие документов, повлекшее нецелевое либо неэффективное использовани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</w:rPr>
      </w:pPr>
      <w:r>
        <w:rPr>
          <w:sz w:val="26"/>
          <w:szCs w:val="26"/>
        </w:rPr>
        <w:t>V.</w:t>
      </w:r>
      <w:r>
        <w:rPr>
          <w:sz w:val="26"/>
        </w:rPr>
        <w:t> Организация работы Совет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</w:t>
      </w:r>
      <w:r>
        <w:rPr>
          <w:sz w:val="26"/>
        </w:rPr>
        <w:t> </w:t>
      </w:r>
      <w:r>
        <w:rPr>
          <w:sz w:val="26"/>
          <w:szCs w:val="26"/>
        </w:rPr>
        <w:t>Персональный состав Совета утверждается распоряжением Кабинета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2.</w:t>
      </w:r>
      <w:r>
        <w:rPr>
          <w:sz w:val="26"/>
        </w:rPr>
        <w:t> </w:t>
      </w:r>
      <w:r>
        <w:rPr>
          <w:sz w:val="26"/>
          <w:szCs w:val="26"/>
        </w:rPr>
        <w:t>Председателем Совета является министр экономического развития, промышленности и торговли Чувашской Республики (по долж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</w:t>
      </w:r>
      <w:r>
        <w:rPr>
          <w:sz w:val="26"/>
        </w:rPr>
        <w:t> </w:t>
      </w:r>
      <w:r>
        <w:rPr>
          <w:sz w:val="26"/>
          <w:szCs w:val="26"/>
        </w:rPr>
        <w:t>В состав Совета включаются представители органов исполнительной власти Чувашской Республики, а также по согласованию - представители Государственного Совета Чувашской Республики, территориальных органов федеральных органов исполнительной власти, органов местного самоуправления, общественных объединений,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4.</w:t>
      </w:r>
      <w:r>
        <w:rPr>
          <w:sz w:val="26"/>
        </w:rPr>
        <w:t> </w:t>
      </w:r>
      <w:r>
        <w:rPr>
          <w:sz w:val="26"/>
          <w:szCs w:val="26"/>
        </w:rPr>
        <w:t>Председатель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ит текущей деятельностью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пределяет обязанности между членами Совета и дает им отдельные пор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рганизует подготовку материалов для принятия решений на заседаниях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рганизует контроль за выполнением решен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5. Заседания Совета проводятся по мере необходимости, но не реже 1 раза в месяц. О времени и месте заседания члены Совета извещаются Министерством экономического развития, промышленности и торговли Чувашской Республики не позднее чем за 3 дня до дн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6. За 2 дня до начала заседания Совета повестка заседания направляется Министерством экономического развития, промышленности и торговли Чувашской Республики для предварительного ознакомления членам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7. На заседания Совета могут приглаш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пециалисты органов государственной власти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зависимые экспе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ставители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заинтересован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8.</w:t>
      </w:r>
      <w:r>
        <w:rPr>
          <w:sz w:val="26"/>
        </w:rPr>
        <w:t> </w:t>
      </w:r>
      <w:r>
        <w:rPr>
          <w:sz w:val="26"/>
          <w:szCs w:val="26"/>
        </w:rPr>
        <w:t>Заседания Совета проводит председатель, а в его отсутствие –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9.</w:t>
      </w:r>
      <w:r>
        <w:rPr>
          <w:sz w:val="26"/>
        </w:rPr>
        <w:t> </w:t>
      </w:r>
      <w:r>
        <w:rPr>
          <w:sz w:val="26"/>
          <w:szCs w:val="26"/>
        </w:rPr>
        <w:t>Заседания Совета правомочно, если на нем присутствуют не менее половины член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</w:t>
      </w:r>
      <w:r>
        <w:rPr>
          <w:sz w:val="26"/>
        </w:rPr>
        <w:t> </w:t>
      </w:r>
      <w:r>
        <w:rPr>
          <w:sz w:val="26"/>
          <w:szCs w:val="26"/>
        </w:rPr>
        <w:t>Решения Совета принимаются большинством голосов от общего числа членов Совета, присутствующих на его заседании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 Решения Совета оформляются протоколами, которые подписываются председательствующим. В протоколах указываются особые мнения членов Совета (при наличии). Протокол оформляется в течение 5 дней после заседания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Вопросы, связанные с осуществлением инвестиционной политики, вносимые Главой Чувашской Республики, членами Кабинета Министров Чувашской Республики, а также членами Совета (поддержанные не менее чем 1/4 членов Совета) подлежат обязательному рассмотрению на заседании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3. Организационно-техническое обеспечение деятельности Совета осуществляется Министерством экономического развития, промышленности и торговли Чувашской Республик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VI. Задачи и полномочия экспертных и рабочих групп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1. Задачи экспертных и рабочих групп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рганизация, координация и разработка стратегии по реализации крупного социально-значимого инвестиционного проекта, получившего государственную поддержку (далее – крупный социально-значимый инвестиционный прое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уществление общественного контроля органами государственной власти Чувашской Республики, территориальными органами федеральных органов исполнительной власти, органами местного самоуправления и организациями, в том числе общественными и иными негосударственными некоммерческими организациями, не входящими в состав Совета, принятых решений в области обеспечения реализации крупных социально-значимых инвестиционных про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копление, обработка и анализ информации о реализации крупных социально-значимых инвестиционных про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кспертизы проектов нормативных правовых актов Чувашской Республики по реализации крупных социально-значимых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гласование действий органов государственной власти Чувашской Республики, органов местного самоуправления, общественных объединений, организаций по реализации крупных социально-значимых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, общественных объединений, организаций об осуществлении государственной политики по реализации крупных социально-значимых инвестиционных проектов путем размещения принимаемых решений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Для осуществления основных задач экспертные и рабочие групп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общественный контроль за реализацией крупных социально-значимых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уществляет мониторинг исполнения государственных (муниципальных) контрактов на выполнение работ на объектах капитального строительства в рамках реализации крупных социально-значимых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ит предложения органам исполнительной власти Чувашской Республики, ответственным за реализацию крупных социально-значимых инвестиционных проектов, об информировании населения Чувашской Республики на Портале органов власти Чувашской Республики в информационно-телекоммуникационной сети Интернет о ходе реализации крупных социально-значимых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отовит предложения Кабинету Министров Чувашской Республики по повышению эффективности использования бюджетных средств и оптимизации расходов республиканского бюджета Чувашской Республики на объекты капитального строительства в рамках реализации крупных социально-значимых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рекомендации государственным заказчикам объектов республиканской адресной инвестиционной программы о внесении изменений в проектно-сметную документацию в части выполнения нормативных требований по объектам капитального строительства в рамках реализации крупных социально-значимых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редложения государственных (муниципальных) заказчиков объектов капитального строительства в рамках реализации крупных социально-значимых инвестиционных проектов о внесении изменений и дополнений в действующие государственные (муниципальные) контракты, на выполнение работ на объектах капитального строительства в рамках реализации крупных социально-значимых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3:00Z</dcterms:created>
  <dc:creator>economy57</dc:creator>
  <dc:description/>
  <cp:keywords/>
  <dc:language>en-US</dc:language>
  <cp:lastModifiedBy>Администратор</cp:lastModifiedBy>
  <cp:lastPrinted>2013-01-25T09:48:00Z</cp:lastPrinted>
  <dcterms:modified xsi:type="dcterms:W3CDTF">2013-02-01T12:23:00Z</dcterms:modified>
  <cp:revision>2</cp:revision>
  <dc:subject/>
  <dc:title>Методика оценки эффективности</dc:title>
</cp:coreProperties>
</file>