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постановление Кабинета Министров Чувашской Республики от 13 января 2005 г. № 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Проект постановления Кабинета Министров Чувашской Республики «О внесении изменений в постановление Кабинета Министров Чувашской Республики от 13 января 2005 г. № 3»  (далее – Проект) разработан Министерством экономического развития, промышленности и торговли Чувашской Республики в целях </w:t>
      </w:r>
      <w:r>
        <w:rPr>
          <w:sz w:val="26"/>
          <w:szCs w:val="26"/>
        </w:rPr>
        <w:t>обеспечения общественного контроля за реализацией крупных социально-значимых инвестиционных проектов, получивших государственную поддержку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В последние годы в Чувашской Республике участились случаи недобросовестного выполнения подрядными организациями своих контрактных обязательств по выполнению работ на объектах республиканской адресной инвестиционной программы. В результате проводимого Министерством экономического развития, промышленности и торговли Чувашской Республики мониторинга на объектах капитального строительства выявляются случаи отставания от графиков выполнения работ, невыполнения подрядными организациями проектных решений, срыв ввода объектов в эксплуатацию и т.п. Только по результатам 2012 года выявлено 10 проблемных объектов республиканской адресной инвестиционной программы, на которых установлен факт отставания от утвержденного графика работ. В результате по итогам 2012 года освоение средств республиканской адресной программы составило лишь 88 %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яде регионов Российской Федерации в целях развития инвестиционной деятельности и осуществления контроля за реализацией социально-значимых инвестиционных проектов созданы и создаются наблюдательные советы по реализации крупных инвестиционных проектов, финансирование которых осуществляется за счет бюджетных средств. Так, например, наблюдательные советы и комиссии по общественному контролю созданы в Республике Тыва, Республики Карелия, Республике Татарстан, Красноярском крае, Республике Таджикистан.    </w:t>
      </w:r>
    </w:p>
    <w:p>
      <w:pPr>
        <w:pStyle w:val="Normal"/>
        <w:ind w:right="17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вышеизложенным, учитывая опыт регионов Российской Федерации по созданию органов управления и контроля за реализацией социально-значимых инвестиционных проектов, предлагается создать при Совете по инвестиционной политике экспертные и рабочие группы по общественному контролю за реализацией  крупных социально-значимых инвестиционных проектов</w:t>
      </w:r>
      <w:r>
        <w:rPr>
          <w:sz w:val="26"/>
          <w:szCs w:val="26"/>
        </w:rPr>
        <w:t>, получивших государственную поддержку</w:t>
      </w:r>
      <w:r>
        <w:rPr>
          <w:bCs/>
          <w:sz w:val="26"/>
          <w:szCs w:val="26"/>
        </w:rPr>
        <w:t xml:space="preserve"> (далее – экспертные и рабочие групп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Крупными социально-значимыми инвестиционными проектами предлагается определить объекты капитального строительства государственной собственности Чувашской Республики и муниципальной собственности, укрупненные инвестиционные проекты, предназначенные для оказания населению услуг в сфере здравоохранения, образования, социальной защиты и социального обеспечения, культуры и искусства, физической культуры и спорта, туризма, общий объем бюджетных инвестиций из республиканского бюджета Чувашской Республики в которые составляет свыше 100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В состав экспертных и рабочих групп включаются представители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 и организаций, в том числе общественных и иных негосударственных некоммерческих организаций, не входящих в состав Совета по инвестиционной политике.</w:t>
      </w:r>
    </w:p>
    <w:p>
      <w:pPr>
        <w:pStyle w:val="Normal"/>
        <w:ind w:right="17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работе экспертных и рабочих групп представителей финансовых и страховых структур при включении в контракты обязательств по представлению подрядными организациями банковских гарантий и страховании заказчиками своих контрактов позволит усилить контроль за выполнением работ на объектах капитального строительства как со стороны заказчика, так и со стороны поручителей и страховщиков.</w:t>
      </w:r>
    </w:p>
    <w:p>
      <w:pPr>
        <w:pStyle w:val="Normal"/>
        <w:ind w:right="17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этим:</w:t>
      </w:r>
    </w:p>
    <w:p>
      <w:pPr>
        <w:pStyle w:val="Normal"/>
        <w:ind w:right="178" w:firstLine="708"/>
        <w:jc w:val="both"/>
        <w:rPr/>
      </w:pPr>
      <w:r>
        <w:rPr>
          <w:bCs/>
          <w:sz w:val="26"/>
          <w:szCs w:val="26"/>
        </w:rPr>
        <w:t xml:space="preserve">предлагается дополнить Положение о Совете по инвестиционной политике, утвержденное постановлением Кабинета Министров Чувашской Республики от 13 января 2005 г. № 3, новым разделом VI «Задачи и полномочия экспертных и рабочих групп» и утвердить Порядок осуществления общественного контроля за реализацией крупных социально-значимых инвестиционных проектов, получивших государственную поддержку. </w:t>
      </w:r>
    </w:p>
    <w:p>
      <w:pPr>
        <w:pStyle w:val="Normal"/>
        <w:ind w:right="178" w:firstLine="708"/>
        <w:jc w:val="both"/>
        <w:rPr/>
      </w:pPr>
      <w:r>
        <w:rPr>
          <w:bCs/>
          <w:sz w:val="26"/>
          <w:szCs w:val="26"/>
        </w:rPr>
        <w:t xml:space="preserve">Также меняется структура Положения о Совете по инвестиционной политике, из которого выводится порядок взаимодействия Совета по инвестиционной политике с инвесторами по вопросам предоставления государственной поддержки. </w:t>
      </w:r>
    </w:p>
    <w:p>
      <w:pPr>
        <w:pStyle w:val="Normal"/>
        <w:ind w:right="17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постановления Кабинета Министров Чувашской Республики «О внесении изменений в постановление Кабинета Министров Чувашской Республики от 13 января 2005 г. № 3» не потребует дополнительных расходов из республиканского бюджета Чувашской Республики.</w:t>
      </w:r>
    </w:p>
    <w:p>
      <w:pPr>
        <w:pStyle w:val="Normal"/>
        <w:ind w:right="17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7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7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нистр экономического развития, </w:t>
      </w:r>
    </w:p>
    <w:p>
      <w:pPr>
        <w:pStyle w:val="Normal"/>
        <w:ind w:right="1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мышленности и торговли </w:t>
      </w:r>
    </w:p>
    <w:p>
      <w:pPr>
        <w:pStyle w:val="Normal"/>
        <w:ind w:right="1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            А.П. Табаков</w:t>
      </w:r>
    </w:p>
    <w:p>
      <w:pPr>
        <w:pStyle w:val="Normal"/>
        <w:ind w:right="1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7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7:00Z</dcterms:created>
  <dc:creator>economy57</dc:creator>
  <dc:description/>
  <cp:keywords/>
  <dc:language>en-US</dc:language>
  <cp:lastModifiedBy>Администратор</cp:lastModifiedBy>
  <cp:lastPrinted>2013-02-04T10:44:00Z</cp:lastPrinted>
  <dcterms:modified xsi:type="dcterms:W3CDTF">2013-02-04T07:01:00Z</dcterms:modified>
  <cp:revision>3</cp:revision>
  <dc:subject/>
  <dc:title>О практике создания и деятельности органов управления и контроля за реализацией инвестиционных проектов</dc:title>
</cp:coreProperties>
</file>