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постановления Кабинета Министров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 внесении изменений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 постановление Кабинета Министров Чувашской Республики от 13 января 2005 г. № 3»</w:t>
            </w:r>
            <w:r>
              <w:rPr>
                <w:rStyle w:val="FontStyle13"/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нистерство экономического развития, промышленности и торговли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conom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@cap.ru до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 февраля 2013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Минэкономразвития Чуваши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раткий комментарий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ект постановления Кабинета Министров Чувашской Республики «О внесении изменений в постановление Кабинета Министров Чувашской Республики от 13 января 2005 г. № 3 «О Совете по инвестиционной политике» предусматривает: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изменение названия постановления;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изложение в новой редакции Положения о Совете по инвестиционной политике» (приложение №1 к проекту постановления);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ключение дополнительных приложений №2 «Порядок взаимодействия Совета по инвестиционной политике с инвесторами по вопросам предоставления государственной поддержки» и №3 «Порядок осуществления общественного контроля за реализацией крупных социально-значимых инвестиционных проектов, получивших государственную поддержку»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подготовке ответов на сформулированные вопросы анкеты по проекту постановления рекомендуется обратить особое внимание на предлагаемый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орядок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осуществления общественного контроля за реализацией крупных социально-значимых инвестиционных проектов, получивших государственную поддержку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требования, предусматриваемые настоящим проектом постановления, достаточными/избыточными для достижения заявленных проектом постановления</w:t>
            </w:r>
            <w:r>
              <w:rPr/>
              <w:t xml:space="preserve"> целей? Аргументируйте свою позиц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рост издержек соответствующих субъектов предпринимательской деятельности (</w:t>
            </w:r>
            <w:r>
              <w:rPr>
                <w:i/>
                <w:u w:val="single"/>
              </w:rPr>
              <w:t>временные/материальные издержки</w:t>
            </w:r>
            <w:r>
              <w:rPr>
                <w:i/>
              </w:rPr>
              <w:t>)? Оцените размер таких издержек (оценка может быть представлена в терминах РСБУ). Оцените количество субъектов предпринимательской деятельности подпадающих под действие предлагаемого регулирова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постановления</w:t>
            </w:r>
            <w:r>
              <w:rPr/>
              <w:t xml:space="preserve">? Какими данными можно будет подтвердить проявление таких полезных эффек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постановления? Какими данными можно будет подтвердить проявление таких негативных эффек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>
                <w:trHeight w:val="319" w:hRule="atLeast"/>
              </w:trPr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8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31347B90E72ABB07B901CAE9C16FBDE21305A7AC89D15FE2DBE7E13C563AB35A78649AB69562887E262R9s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2:00Z</dcterms:created>
  <dc:creator>gsrf</dc:creator>
  <dc:description/>
  <cp:keywords/>
  <dc:language>en-US</dc:language>
  <cp:lastModifiedBy>economy6</cp:lastModifiedBy>
  <cp:lastPrinted>2013-02-01T08:44:00Z</cp:lastPrinted>
  <dcterms:modified xsi:type="dcterms:W3CDTF">2013-02-05T12:03:00Z</dcterms:modified>
  <cp:revision>7</cp:revision>
  <dc:subject/>
  <dc:title/>
</cp:coreProperties>
</file>