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некоторые постановления </w:t>
      </w:r>
    </w:p>
    <w:p>
      <w:pPr>
        <w:pStyle w:val="Normal"/>
        <w:jc w:val="center"/>
        <w:rPr/>
      </w:pPr>
      <w:r>
        <w:rPr>
          <w:b/>
        </w:rPr>
        <w:t xml:space="preserve">Кабинета Министров Чувашской Республики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постановления Кабинета Министров «О внесении изменений в некоторые постановления Кабинета Министров Чувашской Республики» (далее – проект) подготовлен Министерством экономического развития, промышленности и торговли Чувашской Республики в целях приведения нормативных правовых актов Чувашской Республики в соответствие с изменениями, произошедшими в законодательстве Российской Федерации и законодательстве Чувашской Республики.</w:t>
      </w:r>
    </w:p>
    <w:p>
      <w:pPr>
        <w:pStyle w:val="Normal"/>
        <w:jc w:val="both"/>
        <w:rPr/>
      </w:pPr>
      <w:r>
        <w:rPr/>
        <w:t>1) постановление Кабинета Министров Чувашской Республики от 10 августа 2001 г. № 167 «О лицензировании деятельности по заготовке, хранению, переработке и реализации лома черных металлов, цветных металлов» приведено в соответствие с постановлениями Правительства Российской Федерации от 5 мая 2012 г. № 467 «О подготовке и предоставлении докладов  о лицензировании отдельных видов деятельности, показателях мониторинга эффективности лицензирования и методике его проведения», от 12 декабря 2012 г. № 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jc w:val="both"/>
        <w:rPr/>
      </w:pPr>
      <w:r>
        <w:rPr/>
        <w:t>2) постановление Кабинета Министров Чувашской Республики от 29 декабря 2010 г. № 560 «О республиканской целевой программе реализации инвестиционных проектов по строительству и модернизации объектов коммунальной и инженерной инфраструктуры в Чувашской Республике на основе государственно-частного партнерства на 2010-2015 годы и на период до 2020 года» приведено в соответствие с  Указом Главы Чувашской Республики от 25 мая 2012  года №  49 «О мерах по совершенствованию государственного управления в Чувашской Республике», Законом Чувашской Республики от 21 ноября 2012 г. № 72 «О внесении изменений в Закон Чувашской Республики «Об обязательном экземпляре документов Чувашской Республики».</w:t>
      </w:r>
    </w:p>
    <w:p>
      <w:pPr>
        <w:pStyle w:val="Normal"/>
        <w:jc w:val="both"/>
        <w:rPr/>
      </w:pPr>
      <w:r>
        <w:rPr/>
        <w:t>3) постановление Кабинета Министров Чувашской Республики от 14 апреля 2011 г. № 145 «Об утверждении Порядка разработки и реализации государственных программ Чувашской Республики» приведено в соответствие с положениями постановления Правительства Российской Федерации от 20 декабря 2012 г. № 1351 «О внесении изменений в Порядок разработки, реализации и оценки эффективности государственных программ Российской Федерации»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) Проектом также устанавливается уровень софинансирования из республиканского бюджета Чувашской Республики объектов капитального строительства, муниципальной собственности на 2013 год, исходя из уровней бюджетной обеспеченности муниципальных образований Чувашской Республик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ие постановления Кабинета Министров Чувашской Республики «О внесении изменений в некоторые постановления Кабинета Министров  Чувашской Республики» не потребует дополнительного финансирования из республиканского бюджета Чувашской Республик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Министр экономического развития,</w:t>
      </w:r>
    </w:p>
    <w:p>
      <w:pPr>
        <w:pStyle w:val="ListParagraph"/>
        <w:tabs>
          <w:tab w:val="clear" w:pos="708"/>
          <w:tab w:val="left" w:pos="1134" w:leader="none"/>
          <w:tab w:val="left" w:pos="6810" w:leader="none"/>
        </w:tabs>
        <w:ind w:left="0" w:hanging="0"/>
        <w:jc w:val="both"/>
        <w:rPr/>
      </w:pPr>
      <w:r>
        <w:rPr/>
        <w:t xml:space="preserve">промышленности и торговли </w:t>
        <w:tab/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Чувашской Республики                                                                                            А.П. Табаков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1:00Z</dcterms:created>
  <dc:creator>economy60</dc:creator>
  <dc:description/>
  <cp:keywords/>
  <dc:language>en-US</dc:language>
  <cp:lastModifiedBy>economy60</cp:lastModifiedBy>
  <cp:lastPrinted>2013-02-27T09:18:00Z</cp:lastPrinted>
  <dcterms:modified xsi:type="dcterms:W3CDTF">2013-03-15T12:58:00Z</dcterms:modified>
  <cp:revision>7</cp:revision>
  <dc:subject/>
  <dc:title/>
</cp:coreProperties>
</file>