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ельское хозяйство в условиях ВТ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мнению специалистов Минэкономики России присоединение к Всемирной торговой организации (далее – ВТО) не приведет к существенному негативному изменению условий для экономической деятельности предприятий АП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фере АПК основные ограничения вводятся на объем государственной поддержки, которую страна-участник ВТО сможет предоставлять агрария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годня объём помощи российским аграриям составляет более 3,5 млрд.долл США в год, при вступлении в ВТО до 2012 года уровень господдержки АПК определен в размере 9 млрд.долл США в год. В дальнейшем, с 2013 по 2017 год он будет сокращаться по графику до 4,4 млрд.долл США.</w:t>
      </w:r>
    </w:p>
    <w:p>
      <w:pPr>
        <w:pStyle w:val="Normal"/>
        <w:ind w:firstLine="720"/>
        <w:jc w:val="both"/>
        <w:rPr/>
      </w:pPr>
      <w:r>
        <w:rPr/>
        <w:t>Государственная поддержка агропромышленного комплекса Чувашии из федерального бюджета и республиканского бюджета Чувашской Республики в 2011 году составила 1975,9 млн. рублей или  62,6 млн.долл США (88,2% к 2010 году). Без учета средств, выделенных в 2010 и 2011 годах на ликвидацию  последствий засухи, рост финансовой поддержки составил 110,9%.</w:t>
      </w:r>
    </w:p>
    <w:p>
      <w:pPr>
        <w:pStyle w:val="Style17"/>
        <w:spacing w:before="0" w:after="0"/>
        <w:ind w:firstLine="720"/>
        <w:jc w:val="both"/>
        <w:rPr/>
      </w:pPr>
      <w:r>
        <w:rPr/>
        <w:t>После вступления России в ВТО  произойдет снижение импортных пошлин: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с 19,8 до 14,9% на молочные продукты (на 4,9 п.п.);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с 15,1 до 10,0% на зерновые (на 5,1 п.п.);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с 9 до 7,1% на масличные (на 1,9 п.п.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Средняя </w:t>
      </w:r>
      <w:hyperlink r:id="rId2">
        <w:r>
          <w:rPr>
            <w:rStyle w:val="InternetLink"/>
          </w:rPr>
          <w:t>импортная пошлина</w:t>
        </w:r>
      </w:hyperlink>
      <w:r>
        <w:rPr/>
        <w:t xml:space="preserve"> в России снизится к 2020 году на сельхозпродукцию с 13,2% до 10,8%.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миссия Таможенного союза (ТС) 18 ноября 2011 г., установила квоты на ввоз мяса в страны ТС. При этом самое важное: тарифное квотирование на мясо, то есть ограничение объемов импорта по низкой пошлине, остается вплоть до 2020 года. Это хорошая новость для отечественных производителей. (информация о ктотах приведена в приложении)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частности, квота на </w:t>
      </w:r>
      <w:r>
        <w:rPr>
          <w:b/>
          <w:color w:val="000000"/>
        </w:rPr>
        <w:t>импорт свинины</w:t>
      </w:r>
      <w:r>
        <w:rPr>
          <w:color w:val="000000"/>
        </w:rPr>
        <w:t xml:space="preserve"> в Россию на 2012 году снижена до 400 тысяч тонн для всех стран, что составляет 85% к уровню 2011 года  (472,1 тысячи тонн), а свиного тримминга (обрезка) увеличена до 30 тысяч тонн или 108 % к уровню 2011 года  (27,9 тысячи тонн), также для всех стран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бъем потребления свинины, включая субпродукты, в 2011 году по России составил 2012,3 тыс.тонн,  в том числе  производственное потребление – 826,1 тыс.тонн (41,1%), реализация (продажа) населению – 1185,0 тыс.тонн (58,9%). В общем объеме потребленной свинины в 2011 году доля импорта составляет 44,2% (890,2 тыс.тонн), в том числе по сниженным тарифным ставкам – 24,8%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Учитывая незначительный объем импорта свинины по сниженным тарифным ставкам (430 тыс.тонн) в общем объеме потребления свинины (2012,3 тыс.тонн), понижение тарифной ставки не окажет существенного влияния на экономическую деятельность свиноводческих предприятий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Однако необходимо отметить, что именно в этом сегменте Россия пошла на самые большие уступки. Еще несколько лет назад Россия взяла на себя обязательство после присоединения к ВТО вернуть таможенные пошлины на уровень 2006 года. В тот период мало кто мог поверить в быстрые темпы развития собственного производства и предусмотреть необходимый уровень защиты рынк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вота на </w:t>
      </w:r>
      <w:r>
        <w:rPr>
          <w:b/>
          <w:color w:val="000000"/>
        </w:rPr>
        <w:t>импорт охлажденной говядины</w:t>
      </w:r>
      <w:r>
        <w:rPr>
          <w:color w:val="000000"/>
        </w:rPr>
        <w:t xml:space="preserve"> в 2012 году составит 30 тысяч тонн, из которых 29 тысяч тонн определено для стран Евросоюза, замороженной - 530 тысяч тонн. Квоты установлены на уровне 2011 года. Из этих 530 тысяч тонн по 60 тысяч тонн определено для Евросоюза и США, 3 тысячи тонн отдельно для Коста-Рики, а остальные 407 тысяч тонн - для всех остальных стран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Объем потребления говядины, включая субпродукты в 2011 году по России составил 1262,2 тыс.тонн, в том числе производственное потребление – 469,2 тыс.тонн (37,2%), реализация (продажа) населению – 792,9 тыс.тонн (62,8%). В общем объеме потребленной говядины в 2011 году  доля импорта составляет 65,0% (820,9 тыс.тонн), в том числе по сниженным тарифным ставкам – 44,4%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Учитывая незначительный объем потребления говядины в общем объеме потребления мяса и мясопродуктов (17,5%), а также то, что при вступлении в ВТО квота останется практически  на уровне текущего года (увеличение на 10 тыс.тонн), при этом вне квоты ставка таможенной пошлины увеличится на 5%, ситуация на рынке  говядины не претерпит существенных измен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еобходимо отметить, что общий объем импорта Российской Федерации мяса свежего и мороженного (свинины и говядины) в 2011 году составил 1428,9 тыс.тонн. То есть  по сниженным таможенным пошлинам в Россию импортируется около 69% мяса свежего и мороженного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вота на </w:t>
      </w:r>
      <w:r>
        <w:rPr>
          <w:b/>
          <w:color w:val="000000"/>
        </w:rPr>
        <w:t>поставки мяса кур</w:t>
      </w:r>
      <w:r>
        <w:rPr>
          <w:color w:val="000000"/>
        </w:rPr>
        <w:t xml:space="preserve"> в Россию на 2012 год утверждена в объеме 250 тысяч тонн для всех стран, на импорт замороженного куриного фарша - 70 тысяч тонн (из которых 56 тысяч тонн отводятся Евросоюзу и 14 тысяч тонн - остальным странам), замороженного фарша индейки - 10 тысяч тонн для всех стран (в 2011 году объем квоты на импорт мяса птицы составлял 350 тысяч тонн, при этом фарш в отдельную позицию не выделялся).</w:t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импорта Российской Федерации мяса птицы свежего и мороженного в 2011 году составил 493 тыс.тонн, из них по сниженным таможенным пошлинам в Россию импортируется около 70%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Объем потребления мяса птицы, включая субпродукты домашней птицы в 2011 году по России составил 3939,8 тыс.тонн, в том числе производственное потребление – 175,5 тыс.тонн (4,5%), реализация (продажа) населению – 3734,2 тыс.тонн (94,8%), экспорт – 30,1 тыс.тонн (0,7%). В общем объеме потребленного мяса птицы в 2011 году  доля импорта составляет 12,5% (493,0 тыс.тонн), в том числе по сниженным тарифным ставкам – 8,9%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Учитывая незначительный объем импорта мяса птицы по сниженным тарифным ставкам в общем объеме потребления мяса птицы, понижение тарифной ставки не окажет значительное влияние на экономическую деятельность предприятий птицеводства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вязи с тем, что в настоящее время производству мяса птицы конкурентоспособно, ожидается снижение доли импорта мяса птицы по объективным причина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помним, что в пределах тарифной квоты импортируемые товары облагаются таможенными пошлинами в обычном размере. Превышение квоты влечет за собой и увеличение ставок пошлин. Таким образом государство регулирует поставки на наш рынок. Если какого-то товара мы стали производить больше, то квоты снижаются, чтобы завозить конкурентный продукт стало менее выгодно.  То есть сохраняются  достаточные рычаги для  поддержания отечественных производителей.</w:t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данным Чувашстата предприятиями </w:t>
      </w:r>
      <w:r>
        <w:rPr>
          <w:color w:val="000000"/>
          <w:sz w:val="24"/>
          <w:szCs w:val="24"/>
        </w:rPr>
        <w:t>Чувашской Республики импортное мясо  в республику завозится только из других субъектов Российской Федерации. В 2010 году объем  потребления мяса и мясопродуктов по республике составил 70,6 тыс.тонн,  в том числе собственное производство составило 69,6 тыс.тонн, ввезено из-за пределов республики, включая импорт 15,0 тыс.тонн (21,2% от объема потребления),  вывезено – 14,7 тыс.тонн.</w:t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о есть страхи о том, что на нас обрушится некачественный импорт сильно преувеличены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чет достаточно эффективной системы поддержки АПК практически воссоздано производство свинины и птицы. В настоящее время на федеральном уровне проводится работа по адаптации господдержки к требованиям ВТО, при этом поддержка будет расти. Кроме того разрабатывается система налоговых льгот. Все это позволит  предприятиям АПК приспособиться к нормам и правилам В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2 году предусмотрены новые формы государственной поддержки предприятия АПК республи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едоставление начинающим фермерам гранта на создание и развитие  крестьянского (фермерского) хозяйства и единовременной помощи на бытовое обустройство;  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едоставление главам крестьянских (фермерских) хозяйств субсидий на возмещение части затрат в форме гранта на развитие семейных животноводческих ферм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ступлении в ВТО обострится конкуренция. 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вешения конкурентоспособности  продукции необходим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недрение инноваций. Без модернизации производства себестоимость выпускаемой сельскохозяйственной продукции не сможет быть конкурентоспособной по сравнению с импортными продуктами. До вступления в ВТО цены на сельскохозяйственную продукцию искусственно сдерживались квотами и пошлинами на импорт, что позволяло отечественным сельхозпроизводителям иметь доходность без необходимости внедрения современных технологий; в условиях ВТО это будет невозмож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нижение себестоимости и повышение качества продукции. Необходимость следования требованиям международного рынка заставит сельскохозяйственных товаропроизводителей отказаться от кормовых антибиотиков и электрического убоя животных, автоматизировать трудоемкие участки производства, более внимательно считать потери при транспортировке живой птицы и животных к месту убоя, а также обратить внимание на газовый метод глушения животных и птицы, который все более популярен на Западе, и даже в некоторых странах является единственно легальны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самой отрасли это будет очень качественный скачок и развитие. Потребители же окажутся в очень выгодных условиях, основные продукты станут доступнее по цене при  высоком качест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раткосрочной перспективе российский агропромышленный комплекс может пострадать, главным образом, из-за недостатка финансов, низкой эффективности управления и производства, отсутствия квалифицированных кадров. В связи с этим увеличивается объем оказываемой государственной поддержки и внедряются новые формы поддержки предприятий АПК, в  первую очередь, направленные на модернизацию оборудования и технолог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 же время вступление России в ВТО принесет и свои плюс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ом продвижение продукции АПК на современном заполненном рынке — задача весьма непростая. Изменились и постоянно меняются требования покупателя к качеству продукции, к ее упаковке и т.д. Нельзя забывать, что зарубежная продукция на наших рынках появляется не только потому, что она зачастую дешевле или лучше упакована. Есть определенные усилия зарубежных государств по продвижению их товаров в России, и наша определенная незащищенность от такого натиска. Мы должны быть готовы к тому, чтобы обеспечить необходимую конкурентоспособность, прежде всего, в соотношении «цена — качество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Пищевыми и перерабатывающими организациями Чувашии проводится обновление и модернизация производства: н</w:t>
      </w:r>
      <w:r>
        <w:rPr/>
        <w:t xml:space="preserve">а ОАО «Ядринмолоко», ОАО «Акконд», ОАО «Чебоксарская пивоваренная фирма «Букет Чувашии», ООО «Вурнарский завод СОМ», ООО «Молочное дело» г. Шумерля, ОАО «Чебоксарский хлебокомбинат».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 xml:space="preserve">В результате вступления России в ВТО откроются новые рынки, повысится эффективность распределения ресурсов, соответственно расширятся границы производственных возможностей. Кроме того, нахождение в ВТО внесет существенный вклад в борьбу с инфляцией из-за усиления конкуренции и прямого снижения тарифов на импорт. Это в свою очередь положительно скажется на инвестиционной привлекательности </w:t>
      </w:r>
      <w:r>
        <w:rPr/>
        <w:t xml:space="preserve">Российской Федерации и </w:t>
      </w:r>
      <w:r>
        <w:rPr>
          <w:color w:val="000000"/>
        </w:rPr>
        <w:t>Чувашской Республик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целях получения конкурентных преимуществ организаций агропромышленного комплекса в Чувашской Республике создан  местный логотип «Чувашский биопродукт». Государственная поддержка в данном случае направлена на проведение организационных мероприятий по формированию нового сегмента рынка  и начата с создания логотипа «Чувашский биопродукт», открытия сети магазинов «Органика», введения и закрепления общего термина, внедрения стандарта и добровольной сертификации таких продуктов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Главными положительными последствиями вступления России в ВТО должны стать либерализация экономики и улучшение бизнес-климата, считают экономисты HSBC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таможенно-тарифного регулирования на мясо и мясопроду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78"/>
        <w:gridCol w:w="1759"/>
        <w:gridCol w:w="1761"/>
        <w:gridCol w:w="1806"/>
        <w:gridCol w:w="1757"/>
        <w:gridCol w:w="1671"/>
        <w:gridCol w:w="2249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зи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а на 2012 год, тыс.тонн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ставки пош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а при вступлении в ВТ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уровни связы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уровни связывания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о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квоты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от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кв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, но не менее 0,25 евро за к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, но не менее 1,5 евро за 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с 1 января 2020 год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й триммин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, но не менее 0,25 евро за к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, но не менее 1,5 евро за 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с 1 января 2020 год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свинь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, но не менее 0,5 евро за 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, но не менее 0,1 евро за к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с 1 января 2020 год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, но не менее 0,2 евро за кг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, но не менее 1 евро за к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% при условии отказа от применения тарифных льго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лажден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орожен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продукты говяжь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, но не менее 0,35 евро за 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ачественная говяд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, но не менее 8 евро за 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glossary/&#1080;&#1084;&#1087;&#1086;&#1088;&#1090;&#1085;&#1072;&#1103; &#1087;&#1086;&#1096;&#1083;&#1080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31:00Z</dcterms:created>
  <dc:creator>Администратор</dc:creator>
  <dc:description/>
  <cp:keywords/>
  <dc:language>en-US</dc:language>
  <cp:lastModifiedBy>Admin</cp:lastModifiedBy>
  <cp:lastPrinted>2012-08-31T13:41:00Z</cp:lastPrinted>
  <dcterms:modified xsi:type="dcterms:W3CDTF">2012-09-01T12:00:00Z</dcterms:modified>
  <cp:revision>4</cp:revision>
  <dc:subject/>
  <dc:title>Отдел по связям с общественностью</dc:title>
</cp:coreProperties>
</file>