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органов исполнительной власти и администраций муниципальных образований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региональной выставке «Регионы – сотрудничество без границ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TextBodyIndent"/>
        <w:ind w:firstLine="709"/>
        <w:rPr>
          <w:rFonts w:ascii="Verdana" w:hAnsi="Verdana" w:cs="Verdana"/>
          <w:sz w:val="26"/>
          <w:szCs w:val="26"/>
          <w:highlight w:val="yellow"/>
        </w:rPr>
      </w:pPr>
      <w:r>
        <w:rPr>
          <w:rFonts w:cs="Verdana" w:ascii="Verdana" w:hAnsi="Verdana"/>
          <w:sz w:val="26"/>
          <w:szCs w:val="26"/>
          <w:highlight w:val="yellow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марте 2011 года в целях привлечения внимания общества к российской истории и роли России в мировом историческом процессе Президентом Российской Федерации Д.А. Медведевым был подписан указ о праздновании 1150-летия зарождения российской государственности и 2012 год объявлен Годом российской истори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Экспозицию органов исполнительной власти и администраций муниципальных образований Чувашской Республики предлагается посвятить данной дате, так как Чувашия – субъект Российской Федерации, а история Чувашии преломляется через призму российской истории и неразрывно связана с ней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основу концепции участия органов исполнительной власти и администраций муниципальных образований Чувашской Республики в выставке предлагается положить следующие аспекты:</w:t>
      </w:r>
    </w:p>
    <w:p>
      <w:pPr>
        <w:pStyle w:val="TextBodyIndent"/>
        <w:ind w:firstLine="709"/>
        <w:rPr/>
      </w:pPr>
      <w:r>
        <w:rPr>
          <w:rFonts w:eastAsia="Wingdings" w:cs="Wingdings" w:ascii="Wingdings" w:hAnsi="Wingdings"/>
          <w:b/>
          <w:sz w:val="22"/>
        </w:rPr>
        <w:t></w:t>
      </w:r>
      <w:r>
        <w:rPr>
          <w:i/>
          <w:sz w:val="26"/>
          <w:szCs w:val="26"/>
        </w:rPr>
        <w:tab/>
        <w:t xml:space="preserve">исторический - </w:t>
      </w:r>
      <w:r>
        <w:rPr>
          <w:sz w:val="26"/>
          <w:szCs w:val="26"/>
        </w:rPr>
        <w:t xml:space="preserve">подразумевает показ уникальности чувашского края, его природы, истории, культуры, а также глубоких вековых традиций чувашского народа, присущих ему надежности и способности к самопожертвованию, открытости и готовности прийти на помощь, основательности и мастеровитости – всех тех качеств, которые делают Чувашию и ее жителей привлекательными с точки зрения развития делового партнерства, культурного обмена, сотрудничества в различных сферах общественной, научной и экономической жизн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анный подход предполагает связь представленных на выставке экспозиций с экспонатами тематической выставки изделий народных художественных промыслов «Приглашение в Чувашию», формируемой в рамках выставки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eastAsia="Wingdings" w:cs="Wingdings" w:ascii="Wingdings" w:hAnsi="Wingdings"/>
          <w:b/>
          <w:sz w:val="22"/>
        </w:rPr>
        <w:t></w:t>
      </w:r>
      <w:r>
        <w:rPr>
          <w:rFonts w:cs="Arial" w:ascii="Arial" w:hAnsi="Arial"/>
          <w:sz w:val="22"/>
        </w:rPr>
        <w:tab/>
      </w:r>
      <w:r>
        <w:rPr>
          <w:i/>
          <w:sz w:val="26"/>
          <w:szCs w:val="26"/>
        </w:rPr>
        <w:t xml:space="preserve">социально-экономический </w:t>
      </w:r>
      <w:r>
        <w:rPr>
          <w:sz w:val="26"/>
          <w:szCs w:val="26"/>
        </w:rPr>
        <w:t xml:space="preserve">- отражающий современное развитие Чувашии, открывающее новые возможности для роста экономики и благосостояния и обеспечивающее интеграцию Чувашской Республики в современный российский и мировой рынк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Через всю экспозиционную часть раздела должны пройти стратегические приоритеты экономического развития Чувашии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Данный аспект предполагает демонстрацию комплексного подхода в решении задач социально-экономического развития Чувашской Республики, а также инновационность методов достижения поставленных целей. Позитивные изменения в развитии промышленности, малого и среднего бизнеса, агропромышленного комплекса, создание общественной инфраструктуры, межрегиональная и международная интеграция, интеллектуальный потенциал – все это должно максимально отражено в материалах, представляемых на экспозициях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сновная цель формируемых экспозиций - становл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.</w:t>
      </w:r>
    </w:p>
    <w:p>
      <w:pPr>
        <w:pStyle w:val="33"/>
        <w:ind w:left="0" w:firstLine="567"/>
        <w:jc w:val="both"/>
        <w:rPr/>
      </w:pPr>
      <w:r>
        <w:rPr>
          <w:sz w:val="26"/>
          <w:szCs w:val="26"/>
        </w:rPr>
        <w:t>В основу построения экспозиций предлагается положить традиционный отраслевой принци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траслевой разрез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нновационное и промышленное развитие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дна из главных идей данного раздела экспозиции – ретроспективный показ достижений промышленного комплекса республики. В восприятии посетителей экономическая составляющая экспозиции должна восприниматься не только как пропаганда достижений Чувашской Республики, но и как основа благополучия и благосостояния всех жителей республики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На выставочной экспозиции предлагается отразить формирование высоко динамичного и конкурентоспособного промышленного комплекса, ориентированного на использование инноваций, создание единого процесса разработки, производства и реализации высокотехнологичной наукоемкой продукции, а также развитие традиционных для отрасли производств, имеющих перспективы спроса на внутреннем и внешнем рынках и функционирующих на основе кооперации с другими предприятиями и корпорациями, в том числе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производств с принципиально более эффективными технологическими параметрами, обеспечивающих снижение ресурсоемкости производства и создание продукции с высокой долей добавленной стоимости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высокотехнологичных производств, обеспечивающих потребности отраслей экономики в высокопроизводительной технике, а потребности населения  - в сложной бытовой технике;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оизводств и видов деятельности, базирующихся на использовании местных сырьевых ресурсов, а также обеспечивающих экологическую безопасность республик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экспозиции предлагаетс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 отразить реализацию проектов «Центр прототипирования Чувашской Республики», Технопарка «Интеграл», «Молодежь для экономики Чувашской Республики»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 представление отдельной выставки «СМОТРИТЕ – ЭТО НАН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формировать отдельную коллективную экспозицию предприятий малого и среднего бизнеса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гропромышленный комплек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данного раздела выставки основное внимание должно быть уделено отражению развития сельскохозяйственного производства и сельской мест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агается показать развитие и потенциальные возможности сельскохозяйственного производства, продемонстрировав инновационное решение проблем по следующим направлениям: углубленная переработка сырья, создание нового поколения продуктов питания на основе широкого применения биотехнологий, внедрение прогрессивных технологий возделывания сельскохозяйственных культур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й площадке выставочного комплекса предлагается организовать выставку сельскохозяйственной техники и ресурсосберегающих технологий. 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троительного комплекса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й данного раздела должны стать традиционно проводимые в республике выставки «Уютный теплый дом» и «Ресурсо- и энергосберегающие технологии», которые в текущем году предложено совместить с выставкой, проводимой в рамках празднования Дня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экспозиции помимо традиционных достижений развития стройиндустрии и жилищно-коммунального хозяйства предлагается представить проект «Умный дом»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6"/>
          <w:szCs w:val="26"/>
        </w:rPr>
        <w:t>Развитие здравоохранения и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ой темой экспозиции предлагается реализация программы модернизации здравоохранения Чувашской Республики, развитие инновационных направлений в здравоохранении и высокотехнологичных видов медицинской помощи, оказываемых учреждениями здравоохранения республики, использование наукоемких медицинских и новых организационных технологий в здравоохранении, а также оздоровительных технологий, реализуемых республиканскими центра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кспозиции будут представлены основные направления модер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информационных систем в здравоохранении (персонифицированный учет оказанных медицинских услуг, запись к врачу в режиме «электронной регистратуры»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тандартов оказания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амбулаторной медицинской помощ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звити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редлагается продемонстрировать достижения в сфере образования в рамках реализации комплекса мер по модернизации общего образования Чувашской Республики и национальной образовательной инициативы «Наша новая школа» с отражением следующих направ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модернизация общ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истемы профессион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е дошкольное образ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ослания Главы Чувашской Республики М.Игнатьева «Все для человека и во имя человека»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льтурное разви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отметил Президент Российской Федерации Д.А.Медведев на встрече с учеными-историками: «Этот юбилей должен быть праздником всех народов, так как отдельной истории, одного народа не существует». По его мнению, изолированное развитие государства возможно лишь в отдельных островных странах: «В остальных случаях - это переплетение судеб, исторических трендов, религий, культу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предлагается сформировать отраслевую экспозицию, посвященную Году российской истории под лозунгом: «История Чувашии в истории России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звитие физкультуры и спорта, туризма. Эколог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й акцент в разделе будет сделан на отражение развития массового физкультурно-спортивного движения в республике, достижения чувашских спортсменов на крупнейших мировых и европейских соревнованиях, создание материально-технической базы для массовых занятий физической культурой и спортом, включая семейный спорт и досуг, развитие санаторно-курортного комплекса республики и т.д. Предлагается проведении презентации предстоящих Всероссийских сельских игр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месте с тем, туризм и спорт в Чувашии предлагается представить и как объекты для инвестирования. Формирование туристической привлекательности республики должно базироваться на создании индустрии туризма. Предпринимающиеся в этом направления усилия государственных структур и бизнеса займут одно из центральных мест в данном разделе экспозици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Богатая природа чувашского края, развитие туризма и спорта, сохранение духовного и многонационального культурного наследия, успешно развиваемые традиции народных художественных промыслов должны сформировать представление о туристической привлекательности Чувашской Республики и способствовать привлечению внимания потенциальных инвесторов и заказчиков к конкурентоспособным товарам и услугам чувашских произв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предлагается также отразить формирование экологического мышления и поведения людей (молодежные экологические проекты и мероприятия), направленных на бережное отношение к природе и сохранение ее для будущих поко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рриториальный разре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раздел экспозиции будет сформирован из экспозиций муниципальных образований, на которых будет представлена информация, посвященная истории развития каждого муниципального образования, памятным датам и историческим событиям, которыми богат каждый муниципалитет и которым будет уделено в этом году особое внима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организации и промышленные предприятия, расположенные на территории муниципалитета, формируют самостоятельные экспозиции в отраслевых разделах межрегиональной вы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Формирование экспозиций</w:t>
      </w:r>
      <w:r>
        <w:rPr>
          <w:sz w:val="26"/>
          <w:szCs w:val="26"/>
        </w:rPr>
        <w:t xml:space="preserve"> предлагается осуществлять с использованием современного выставочного оборудования, планшетов, макетов, малогабаритных образцов продукции, информационных презентационных материалов (в виде буклетов, флайеров, листовок), слайд-шоу, видеороликов, светотехнического и звукового оборудования и т.д.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ые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выставки предлагается провести церемонии награждения победителей республиканских конкурсов, проводимых органами исполнительной власти Чуваш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6:00Z</dcterms:created>
  <dc:creator>c400</dc:creator>
  <dc:description/>
  <dc:language>en-US</dc:language>
  <cp:lastModifiedBy>economy43</cp:lastModifiedBy>
  <dcterms:modified xsi:type="dcterms:W3CDTF">2012-04-23T05:16:00Z</dcterms:modified>
  <cp:revision>2</cp:revision>
  <dc:subject/>
  <dc:title/>
</cp:coreProperties>
</file>