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  <w:gridCol w:w="1340"/>
        <w:gridCol w:w="1600"/>
        <w:gridCol w:w="1720"/>
      </w:tblGrid>
      <w:tr>
        <w:trPr>
          <w:trHeight w:val="705" w:hRule="atLeast"/>
        </w:trPr>
        <w:tc>
          <w:tcPr>
            <w:tcW w:w="13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bookmarkStart w:id="0" w:name="RANGE!A3%3AD7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шиностроительный комплекс Чувашской Республики </w:t>
            </w:r>
            <w:bookmarkEnd w:id="0"/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ы, года</w:t>
            </w:r>
          </w:p>
        </w:tc>
      </w:tr>
      <w:tr>
        <w:trPr>
          <w:trHeight w:val="510" w:hRule="atLeast"/>
        </w:trPr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август 2012 года</w:t>
            </w:r>
          </w:p>
        </w:tc>
      </w:tr>
      <w:tr>
        <w:trPr>
          <w:trHeight w:val="450" w:hRule="atLeast"/>
        </w:trPr>
        <w:tc>
          <w:tcPr>
            <w:tcW w:w="1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тгружено продукции, выполнено  работ   и услуг  в действующих ценах,   млн. руб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ный комплекс , млн. рубле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9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14,4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ческое производство и производство готовых  металлических издел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7,4</w:t>
            </w:r>
          </w:p>
        </w:tc>
      </w:tr>
      <w:tr>
        <w:trPr>
          <w:trHeight w:val="30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ашин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8,2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9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9,4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ранспортных средств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9,4</w:t>
            </w:r>
          </w:p>
        </w:tc>
      </w:tr>
      <w:tr>
        <w:trPr>
          <w:trHeight w:val="58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машиностроительного комплекса  в объеме  отгруженной продукции обрабатывающих производств,   в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Индексы производства, в процентах к  предыдущему г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ный комплекс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ческое производство и производство готовых  металлических издел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ашин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6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ранспортных средств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7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Структура   машиностроительного комплекса, в процентах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ный комплекс, всег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ческое производство и производство готовых  металлических издел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ашин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ранспортных средств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Инвестиции  в основной  капитал  без субъектов малого предпринимательства, млн. руб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ный комплекс, всег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8,8*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ческое производство и производство готовых  металлических издел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ашин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6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ранспортных средств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6</w:t>
            </w:r>
          </w:p>
        </w:tc>
      </w:tr>
      <w:tr>
        <w:trPr>
          <w:trHeight w:val="6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машиностроительного комплекса  в объеме инвестиций обрабатывающих производств, в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28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Среднегодовая численность  работников организаций,   человек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91</w:t>
            </w:r>
          </w:p>
        </w:tc>
      </w:tr>
      <w:tr>
        <w:trPr>
          <w:trHeight w:val="39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ный комплекс, всег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9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4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46</w:t>
            </w:r>
          </w:p>
        </w:tc>
      </w:tr>
      <w:tr>
        <w:trPr>
          <w:trHeight w:val="25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ческое производство и производство готовых  металлических издел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8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ашин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0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ранспортных средств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</w:t>
            </w:r>
          </w:p>
        </w:tc>
      </w:tr>
      <w:tr>
        <w:trPr>
          <w:trHeight w:val="60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машиностроительного комплекса  в  среднесписочной  численности  обрабатывающих производств,  в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45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Среднемесячная  номинальная  начисленная   заработная  плата,  тыс.рубле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ный комплекс, всег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**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ческое производство и производство готовых  металлических издел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ашин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ранспортных средств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Сальдированный финансовый результат, млн. рублей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ный комплекс, всег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8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3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55,3**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ческое производство и производство готовых  металлических издел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ашин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9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,7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ранспортных средств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0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9,8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машиностроительного комплекса в  обрабатывающем   производств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оцент прибыльных организаций,  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,6**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ный комплекс, всег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ческое производство и производство готовых  металлических издел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ашин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ранспортных средств и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*- за  январь - июнь т.г., **- за январь-июль т.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7:00Z</dcterms:created>
  <dc:creator>economy19</dc:creator>
  <dc:description/>
  <cp:keywords/>
  <dc:language>en-US</dc:language>
  <cp:lastModifiedBy>economy19</cp:lastModifiedBy>
  <dcterms:modified xsi:type="dcterms:W3CDTF">2012-09-26T04:54:00Z</dcterms:modified>
  <cp:revision>3</cp:revision>
  <dc:subject/>
  <dc:title/>
</cp:coreProperties>
</file>