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тоги работы машиностроительного комплекса  </w:t>
      </w:r>
    </w:p>
    <w:p>
      <w:pPr>
        <w:pStyle w:val="3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за январь-август 2012 года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шиностроительный комплекс  Чувашской Республики является одной из стабильно развивающихся отраслей, на долю которого приходится  около 60% объема отгруженной продукции  обрабатывающих производств и  налоговых  платежей  в бюджетную систему Российской Федерации, каждый второй  работающий и более 70 % сальдированного финансового  результата  обрабатывающих производств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начала года организациями машиностроительного комплекса отгружено продукции, выполнено работ и услуг потребителям на сумму 49,4 млрд. рублей, что в 1,3 раза больше, чем в январе - августе 2011 года  Индекс производства в машиностроительном  комплексе составил 122,8%, что  значительно выше, чем  в России. Данные  за январь – июль т.г. приведены в график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759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январе- июле т.г. индекс  производства</w:t>
      </w:r>
      <w:r>
        <w:rPr>
          <w:sz w:val="26"/>
          <w:szCs w:val="26"/>
        </w:rPr>
        <w:t xml:space="preserve">  в машиностроительном  комплексе составил 123,4%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роизводстве транспортных средств и оборудования – 151,4%, по России- 121,4%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оизводстве машин и оборудования – 133,8 %, по России- 103,0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металлургическом производстве и производстве готовых металлических изделий – 104,7 %,  по России - 105,9%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изводстве электрооборудования, электронного и оптического оборудования – 102,2 %, по России – 105,2%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долю Чувашии  приходится  каждый третий бульдозер и  каждый девятый полувагон изготовленный в Ро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регионов  Приволжского Федерального округа  по индексу производства  Чувашская  Республика уверенно занимает второе место, уступив Пензенской област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Республика   по индексу производства  по  организациям  </w:t>
      </w:r>
      <w:r>
        <w:rPr>
          <w:color w:val="000000"/>
          <w:sz w:val="26"/>
          <w:szCs w:val="26"/>
        </w:rPr>
        <w:t xml:space="preserve"> производства машин и оборудования  и  производства транспортных средств и оборудования  лидер  среди регионов Приволжского  Федерального округ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830570" cy="361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/>
        <w:t>Устойчивая работа организаций машиностроительного комплекса республики в динамике отражена на график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117590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26"/>
          <w:szCs w:val="26"/>
        </w:rPr>
        <w:t xml:space="preserve">По  полному кругу организаций доминирующее положение в  структуре машиностроительного комплекса занимают  организации  производства  транспортных  средств  и оборудования, на  долю  которых  приходиться 38,9% объема отгруженной продукции  машиностроительного комплекса или 22,7% обрабатывающих производств,  производства электрооборудования, электронного и оптического оборудования - 31,2% или 18,2% соответственно, металлургического производства и производства готовых  металлических изделий -16,4% или 9,6% и  производства машин и оборудования-13,3% или   7,8 %.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труктура машиностроительного комплекса, в процентах</w:t>
      </w:r>
    </w:p>
    <w:p>
      <w:pPr>
        <w:pStyle w:val="Normal"/>
        <w:ind w:hanging="180"/>
        <w:jc w:val="both"/>
        <w:rPr/>
      </w:pPr>
      <w:r>
        <w:rPr/>
        <w:drawing>
          <wp:inline distT="0" distB="0" distL="0" distR="0">
            <wp:extent cx="6116320" cy="3433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рганизациями  машиностроительного комплекса  без субъектов малого предпринимательства  отгружено продукции, выполнено  работ и услуг на сумму 45,3 млрд. рублей, что  составляет  60,1%   в объеме  обрабатывающих производств. Высока доля субъектов малого предпринимательства  в металлургическом  производстве и производстве готовых металлических изделий (13,9%) и  в производстве  машин  и оборудования (17,9%).  9,1%  приходится  в производстве электрооборудования, электронного и оптического   оборудования  и 1,8% в производстве транспортных вредств  и оборудования.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январе - августе  2012 года двенадцать организаций машиностроительного комплекса превысили миллиардный рубеж  по объему отгруженной продукции, среди них: ЗАО «Промтрактор-Вагон», на долю которого приходится  каждый  четвертый рубль машиностроительном комплексе республики,  ООО «Промтрактор-Промлит» - каждый девятый рубль,    ОАО «Промтрактор»- каждый двенадцатый рубль,  ОАО «Научно- производственный комплекс «ЭЛАРА» имени Г.А. Ильенко»-  каждый пятнадцатый рубль, ЗАО «ЧЭАЗ»- каждый двадцать второй  рубль и др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По полному кругу  организаций машиностроительного комплекса  среднесписочная  численность  работающих  составила 41,8  тыс.человека, без субъектов малого предпринимательства  36,1 тыс. человек,  в том числе: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на предприятиях металлургического производства и производства готовых металлических изделий  - 8,8 и 7,1  соответственно тыс. человек;  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зводства машин и оборудования – 6,5  и 4,4тыс. человек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зводства электрооборудования, электронного и оптического оборудования  - 15,1  и 13,5 тыс. человек;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производства транспортных средств и оборудования – 11,4  и 11,1тыс. человек.</w:t>
      </w:r>
    </w:p>
    <w:p>
      <w:pPr>
        <w:pStyle w:val="Normal"/>
        <w:ind w:hanging="18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должается рост  заработной  платы, среднемесячная заработная плата в машиностроительном комплексе  по полному кругу организаций  увеличилась до 21,1 тыс. рублей,  по организациям без субъектов малого предпринимательства -  до 21,4 тыс. рублей, которая почти  на треть больше, чем в  целом по республике. </w:t>
      </w:r>
    </w:p>
    <w:p>
      <w:pPr>
        <w:pStyle w:val="Normal"/>
        <w:ind w:hanging="18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ысока  заработная плата   в организациях производства электрооборудования, электронного и оптического оборудования – 26,1 тыс. рублей.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роста  заработной  платы   приведены   на графике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Среднемесячная номинальная начисленная заработная плата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8"/>
          <w:szCs w:val="18"/>
          <w:lang w:val="en-US"/>
        </w:rPr>
      </w:pPr>
      <w:r>
        <w:rPr/>
        <w:drawing>
          <wp:inline distT="0" distB="0" distL="0" distR="0">
            <wp:extent cx="6114415" cy="3734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показатели организаций машиностроительного комплекса  улучшаются.  Сальдированный финансовый  результат  в машиностроительном комплексе   сложился в сумме 4,0 млрд. рублей, против 1,5 млрд. рублей в аналогичном периоде 201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намика  сальдированного финансового   результата приведена   на графике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hanging="540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Сальдированный финансовый результат</w:t>
      </w:r>
    </w:p>
    <w:p>
      <w:pPr>
        <w:pStyle w:val="Normal"/>
        <w:ind w:hanging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51510</wp:posOffset>
                </wp:positionV>
                <wp:extent cx="800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2010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1.3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2010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37210</wp:posOffset>
                </wp:positionV>
                <wp:extent cx="800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011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6pt;margin-top:42.3pt;width:6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011 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</wp:posOffset>
                </wp:positionV>
                <wp:extent cx="685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012 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1.3pt;width:5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012 г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40450" cy="4533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33840"/>
                          <a:chOff x="0" y="0"/>
                          <a:chExt cx="6140520" cy="453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0520" cy="453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69840"/>
                            <a:ext cx="6026040" cy="44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124160"/>
                            <a:ext cx="3505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0" h="211">
                                <a:moveTo>
                                  <a:pt x="0" y="211"/>
                                </a:moveTo>
                                <a:lnTo>
                                  <a:pt x="268" y="0"/>
                                </a:lnTo>
                                <a:lnTo>
                                  <a:pt x="5520" y="0"/>
                                </a:lnTo>
                                <a:lnTo>
                                  <a:pt x="5252" y="211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33600"/>
                            <a:ext cx="170280" cy="36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708">
                                <a:moveTo>
                                  <a:pt x="0" y="5708"/>
                                </a:moveTo>
                                <a:lnTo>
                                  <a:pt x="0" y="211"/>
                                </a:lnTo>
                                <a:lnTo>
                                  <a:pt x="268" y="0"/>
                                </a:lnTo>
                                <a:lnTo>
                                  <a:pt x="268" y="5497"/>
                                </a:lnTo>
                                <a:lnTo>
                                  <a:pt x="0" y="5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33600"/>
                            <a:ext cx="3335040" cy="34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124160"/>
                            <a:ext cx="3505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5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776400"/>
                            <a:ext cx="3505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5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428280"/>
                            <a:ext cx="3505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5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080520"/>
                            <a:ext cx="35053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5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731680"/>
                            <a:ext cx="3505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4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383920"/>
                            <a:ext cx="3505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4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035800"/>
                            <a:ext cx="35053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4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78320"/>
                            <a:ext cx="3505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5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30200"/>
                            <a:ext cx="3505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5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82440"/>
                            <a:ext cx="3505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5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33600"/>
                            <a:ext cx="3505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5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124160"/>
                            <a:ext cx="3505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0" h="211">
                                <a:moveTo>
                                  <a:pt x="5520" y="0"/>
                                </a:moveTo>
                                <a:lnTo>
                                  <a:pt x="5252" y="211"/>
                                </a:lnTo>
                                <a:lnTo>
                                  <a:pt x="0" y="211"/>
                                </a:lnTo>
                                <a:lnTo>
                                  <a:pt x="268" y="0"/>
                                </a:lnTo>
                                <a:lnTo>
                                  <a:pt x="55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33600"/>
                            <a:ext cx="170280" cy="36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708">
                                <a:moveTo>
                                  <a:pt x="0" y="5708"/>
                                </a:moveTo>
                                <a:lnTo>
                                  <a:pt x="0" y="211"/>
                                </a:lnTo>
                                <a:lnTo>
                                  <a:pt x="268" y="0"/>
                                </a:lnTo>
                                <a:lnTo>
                                  <a:pt x="268" y="5497"/>
                                </a:lnTo>
                                <a:lnTo>
                                  <a:pt x="0" y="5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33600"/>
                            <a:ext cx="3335040" cy="34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767320"/>
                            <a:ext cx="716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08">
                                <a:moveTo>
                                  <a:pt x="0" y="85"/>
                                </a:moveTo>
                                <a:lnTo>
                                  <a:pt x="0" y="408"/>
                                </a:lnTo>
                                <a:lnTo>
                                  <a:pt x="113" y="324"/>
                                </a:lnTo>
                                <a:lnTo>
                                  <a:pt x="113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767320"/>
                            <a:ext cx="716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08">
                                <a:moveTo>
                                  <a:pt x="0" y="85"/>
                                </a:moveTo>
                                <a:lnTo>
                                  <a:pt x="0" y="408"/>
                                </a:lnTo>
                                <a:lnTo>
                                  <a:pt x="113" y="324"/>
                                </a:lnTo>
                                <a:lnTo>
                                  <a:pt x="113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821320"/>
                            <a:ext cx="196920" cy="205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821320"/>
                            <a:ext cx="196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767320"/>
                            <a:ext cx="268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85">
                                <a:moveTo>
                                  <a:pt x="310" y="85"/>
                                </a:moveTo>
                                <a:lnTo>
                                  <a:pt x="423" y="0"/>
                                </a:lnTo>
                                <a:lnTo>
                                  <a:pt x="99" y="0"/>
                                </a:lnTo>
                                <a:lnTo>
                                  <a:pt x="0" y="85"/>
                                </a:lnTo>
                                <a:lnTo>
                                  <a:pt x="31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767320"/>
                            <a:ext cx="7128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42">
                                <a:moveTo>
                                  <a:pt x="0" y="85"/>
                                </a:moveTo>
                                <a:lnTo>
                                  <a:pt x="0" y="1842"/>
                                </a:lnTo>
                                <a:lnTo>
                                  <a:pt x="112" y="1758"/>
                                </a:lnTo>
                                <a:lnTo>
                                  <a:pt x="112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767320"/>
                            <a:ext cx="7128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42">
                                <a:moveTo>
                                  <a:pt x="0" y="85"/>
                                </a:moveTo>
                                <a:lnTo>
                                  <a:pt x="0" y="1842"/>
                                </a:lnTo>
                                <a:lnTo>
                                  <a:pt x="112" y="1758"/>
                                </a:lnTo>
                                <a:lnTo>
                                  <a:pt x="112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821320"/>
                            <a:ext cx="205920" cy="11156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821320"/>
                            <a:ext cx="205920" cy="11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767320"/>
                            <a:ext cx="276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5">
                                <a:moveTo>
                                  <a:pt x="324" y="85"/>
                                </a:moveTo>
                                <a:lnTo>
                                  <a:pt x="436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85"/>
                                </a:lnTo>
                                <a:lnTo>
                                  <a:pt x="32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767320"/>
                            <a:ext cx="716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46">
                                <a:moveTo>
                                  <a:pt x="0" y="85"/>
                                </a:moveTo>
                                <a:lnTo>
                                  <a:pt x="0" y="746"/>
                                </a:lnTo>
                                <a:lnTo>
                                  <a:pt x="113" y="675"/>
                                </a:lnTo>
                                <a:lnTo>
                                  <a:pt x="113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32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767320"/>
                            <a:ext cx="7164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46">
                                <a:moveTo>
                                  <a:pt x="0" y="85"/>
                                </a:moveTo>
                                <a:lnTo>
                                  <a:pt x="0" y="746"/>
                                </a:lnTo>
                                <a:lnTo>
                                  <a:pt x="113" y="675"/>
                                </a:lnTo>
                                <a:lnTo>
                                  <a:pt x="113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821320"/>
                            <a:ext cx="205200" cy="41976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821320"/>
                            <a:ext cx="2052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767320"/>
                            <a:ext cx="276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5">
                                <a:moveTo>
                                  <a:pt x="323" y="85"/>
                                </a:moveTo>
                                <a:lnTo>
                                  <a:pt x="436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85"/>
                                </a:lnTo>
                                <a:lnTo>
                                  <a:pt x="32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365840"/>
                            <a:ext cx="7128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292">
                                <a:moveTo>
                                  <a:pt x="0" y="2292"/>
                                </a:moveTo>
                                <a:lnTo>
                                  <a:pt x="0" y="85"/>
                                </a:lnTo>
                                <a:lnTo>
                                  <a:pt x="112" y="0"/>
                                </a:lnTo>
                                <a:lnTo>
                                  <a:pt x="112" y="2207"/>
                                </a:lnTo>
                                <a:lnTo>
                                  <a:pt x="0" y="2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5e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365840"/>
                            <a:ext cx="7128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292">
                                <a:moveTo>
                                  <a:pt x="0" y="2292"/>
                                </a:moveTo>
                                <a:lnTo>
                                  <a:pt x="0" y="85"/>
                                </a:lnTo>
                                <a:lnTo>
                                  <a:pt x="112" y="0"/>
                                </a:lnTo>
                                <a:lnTo>
                                  <a:pt x="112" y="2207"/>
                                </a:lnTo>
                                <a:lnTo>
                                  <a:pt x="0" y="2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419840"/>
                            <a:ext cx="196920" cy="14014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419840"/>
                            <a:ext cx="196920" cy="1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365840"/>
                            <a:ext cx="267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85">
                                <a:moveTo>
                                  <a:pt x="310" y="85"/>
                                </a:moveTo>
                                <a:lnTo>
                                  <a:pt x="422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85"/>
                                </a:lnTo>
                                <a:lnTo>
                                  <a:pt x="31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8c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365840"/>
                            <a:ext cx="267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85">
                                <a:moveTo>
                                  <a:pt x="310" y="85"/>
                                </a:moveTo>
                                <a:lnTo>
                                  <a:pt x="422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85"/>
                                </a:lnTo>
                                <a:lnTo>
                                  <a:pt x="31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3088800"/>
                            <a:ext cx="3632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-296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3945240"/>
                            <a:ext cx="4345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-1592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222200"/>
                            <a:ext cx="3913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12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3285000"/>
                            <a:ext cx="3632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-604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760" y="2767320"/>
                            <a:ext cx="71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96">
                                <a:moveTo>
                                  <a:pt x="0" y="85"/>
                                </a:moveTo>
                                <a:lnTo>
                                  <a:pt x="0" y="296"/>
                                </a:lnTo>
                                <a:lnTo>
                                  <a:pt x="112" y="211"/>
                                </a:lnTo>
                                <a:lnTo>
                                  <a:pt x="112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2767320"/>
                            <a:ext cx="71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96">
                                <a:moveTo>
                                  <a:pt x="0" y="85"/>
                                </a:moveTo>
                                <a:lnTo>
                                  <a:pt x="0" y="296"/>
                                </a:lnTo>
                                <a:lnTo>
                                  <a:pt x="112" y="211"/>
                                </a:lnTo>
                                <a:lnTo>
                                  <a:pt x="112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821320"/>
                            <a:ext cx="196920" cy="133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821320"/>
                            <a:ext cx="1969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767320"/>
                            <a:ext cx="267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85">
                                <a:moveTo>
                                  <a:pt x="310" y="85"/>
                                </a:moveTo>
                                <a:lnTo>
                                  <a:pt x="422" y="0"/>
                                </a:lnTo>
                                <a:lnTo>
                                  <a:pt x="98" y="0"/>
                                </a:lnTo>
                                <a:lnTo>
                                  <a:pt x="0" y="85"/>
                                </a:lnTo>
                                <a:lnTo>
                                  <a:pt x="31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187720"/>
                            <a:ext cx="6228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98">
                                <a:moveTo>
                                  <a:pt x="0" y="998"/>
                                </a:moveTo>
                                <a:lnTo>
                                  <a:pt x="0" y="84"/>
                                </a:lnTo>
                                <a:lnTo>
                                  <a:pt x="98" y="0"/>
                                </a:lnTo>
                                <a:lnTo>
                                  <a:pt x="98" y="913"/>
                                </a:lnTo>
                                <a:lnTo>
                                  <a:pt x="0" y="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2187720"/>
                            <a:ext cx="6228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98">
                                <a:moveTo>
                                  <a:pt x="0" y="998"/>
                                </a:moveTo>
                                <a:lnTo>
                                  <a:pt x="0" y="84"/>
                                </a:lnTo>
                                <a:lnTo>
                                  <a:pt x="98" y="0"/>
                                </a:lnTo>
                                <a:lnTo>
                                  <a:pt x="98" y="913"/>
                                </a:lnTo>
                                <a:lnTo>
                                  <a:pt x="0" y="9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241000"/>
                            <a:ext cx="205920" cy="580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241000"/>
                            <a:ext cx="20592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187720"/>
                            <a:ext cx="267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84">
                                <a:moveTo>
                                  <a:pt x="324" y="84"/>
                                </a:moveTo>
                                <a:lnTo>
                                  <a:pt x="422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84"/>
                                </a:lnTo>
                                <a:lnTo>
                                  <a:pt x="32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187720"/>
                            <a:ext cx="267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84">
                                <a:moveTo>
                                  <a:pt x="324" y="84"/>
                                </a:moveTo>
                                <a:lnTo>
                                  <a:pt x="422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84"/>
                                </a:lnTo>
                                <a:lnTo>
                                  <a:pt x="324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000080"/>
                            <a:ext cx="62280" cy="18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868">
                                <a:moveTo>
                                  <a:pt x="0" y="2868"/>
                                </a:moveTo>
                                <a:lnTo>
                                  <a:pt x="0" y="84"/>
                                </a:lnTo>
                                <a:lnTo>
                                  <a:pt x="98" y="0"/>
                                </a:lnTo>
                                <a:lnTo>
                                  <a:pt x="98" y="2783"/>
                                </a:lnTo>
                                <a:lnTo>
                                  <a:pt x="0" y="2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5e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000080"/>
                            <a:ext cx="62280" cy="18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868">
                                <a:moveTo>
                                  <a:pt x="0" y="2868"/>
                                </a:moveTo>
                                <a:lnTo>
                                  <a:pt x="0" y="84"/>
                                </a:lnTo>
                                <a:lnTo>
                                  <a:pt x="98" y="0"/>
                                </a:lnTo>
                                <a:lnTo>
                                  <a:pt x="98" y="2783"/>
                                </a:lnTo>
                                <a:lnTo>
                                  <a:pt x="0" y="28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053360"/>
                            <a:ext cx="205920" cy="17679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053360"/>
                            <a:ext cx="205920" cy="17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000080"/>
                            <a:ext cx="267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84">
                                <a:moveTo>
                                  <a:pt x="324" y="84"/>
                                </a:moveTo>
                                <a:lnTo>
                                  <a:pt x="422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84"/>
                                </a:lnTo>
                                <a:lnTo>
                                  <a:pt x="32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8c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000080"/>
                            <a:ext cx="267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84">
                                <a:moveTo>
                                  <a:pt x="324" y="84"/>
                                </a:moveTo>
                                <a:lnTo>
                                  <a:pt x="422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84"/>
                                </a:lnTo>
                                <a:lnTo>
                                  <a:pt x="324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026800"/>
                            <a:ext cx="7164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51">
                                <a:moveTo>
                                  <a:pt x="0" y="1251"/>
                                </a:moveTo>
                                <a:lnTo>
                                  <a:pt x="0" y="70"/>
                                </a:lnTo>
                                <a:lnTo>
                                  <a:pt x="113" y="0"/>
                                </a:lnTo>
                                <a:lnTo>
                                  <a:pt x="113" y="1166"/>
                                </a:lnTo>
                                <a:lnTo>
                                  <a:pt x="0" y="1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32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026800"/>
                            <a:ext cx="7164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251">
                                <a:moveTo>
                                  <a:pt x="0" y="1251"/>
                                </a:moveTo>
                                <a:lnTo>
                                  <a:pt x="0" y="70"/>
                                </a:lnTo>
                                <a:lnTo>
                                  <a:pt x="113" y="0"/>
                                </a:lnTo>
                                <a:lnTo>
                                  <a:pt x="113" y="1166"/>
                                </a:lnTo>
                                <a:lnTo>
                                  <a:pt x="0" y="12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071440"/>
                            <a:ext cx="196200" cy="7498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071440"/>
                            <a:ext cx="19620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026800"/>
                            <a:ext cx="267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70">
                                <a:moveTo>
                                  <a:pt x="309" y="70"/>
                                </a:moveTo>
                                <a:lnTo>
                                  <a:pt x="422" y="0"/>
                                </a:lnTo>
                                <a:lnTo>
                                  <a:pt x="98" y="0"/>
                                </a:lnTo>
                                <a:lnTo>
                                  <a:pt x="0" y="70"/>
                                </a:lnTo>
                                <a:lnTo>
                                  <a:pt x="30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4b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026800"/>
                            <a:ext cx="267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70">
                                <a:moveTo>
                                  <a:pt x="309" y="70"/>
                                </a:moveTo>
                                <a:lnTo>
                                  <a:pt x="422" y="0"/>
                                </a:lnTo>
                                <a:lnTo>
                                  <a:pt x="98" y="0"/>
                                </a:lnTo>
                                <a:lnTo>
                                  <a:pt x="0" y="70"/>
                                </a:lnTo>
                                <a:lnTo>
                                  <a:pt x="309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2017440"/>
                            <a:ext cx="3207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836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2981160"/>
                            <a:ext cx="256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-1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040" y="847800"/>
                            <a:ext cx="3913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529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1892160"/>
                            <a:ext cx="3913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068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2463840"/>
                            <a:ext cx="716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63">
                                <a:moveTo>
                                  <a:pt x="0" y="563"/>
                                </a:moveTo>
                                <a:lnTo>
                                  <a:pt x="0" y="85"/>
                                </a:lnTo>
                                <a:lnTo>
                                  <a:pt x="113" y="0"/>
                                </a:lnTo>
                                <a:lnTo>
                                  <a:pt x="113" y="478"/>
                                </a:lnTo>
                                <a:lnTo>
                                  <a:pt x="0" y="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463840"/>
                            <a:ext cx="716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63">
                                <a:moveTo>
                                  <a:pt x="0" y="563"/>
                                </a:moveTo>
                                <a:lnTo>
                                  <a:pt x="0" y="85"/>
                                </a:lnTo>
                                <a:lnTo>
                                  <a:pt x="113" y="0"/>
                                </a:lnTo>
                                <a:lnTo>
                                  <a:pt x="113" y="478"/>
                                </a:lnTo>
                                <a:lnTo>
                                  <a:pt x="0" y="5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2517840"/>
                            <a:ext cx="205920" cy="3034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2517840"/>
                            <a:ext cx="205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2463840"/>
                            <a:ext cx="277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5">
                                <a:moveTo>
                                  <a:pt x="324" y="85"/>
                                </a:moveTo>
                                <a:lnTo>
                                  <a:pt x="437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85"/>
                                </a:lnTo>
                                <a:lnTo>
                                  <a:pt x="32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2463840"/>
                            <a:ext cx="277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5">
                                <a:moveTo>
                                  <a:pt x="324" y="85"/>
                                </a:moveTo>
                                <a:lnTo>
                                  <a:pt x="437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85"/>
                                </a:lnTo>
                                <a:lnTo>
                                  <a:pt x="324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606760"/>
                            <a:ext cx="712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38">
                                <a:moveTo>
                                  <a:pt x="0" y="338"/>
                                </a:moveTo>
                                <a:lnTo>
                                  <a:pt x="0" y="85"/>
                                </a:lnTo>
                                <a:lnTo>
                                  <a:pt x="112" y="0"/>
                                </a:lnTo>
                                <a:lnTo>
                                  <a:pt x="112" y="253"/>
                                </a:lnTo>
                                <a:lnTo>
                                  <a:pt x="0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606760"/>
                            <a:ext cx="712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38">
                                <a:moveTo>
                                  <a:pt x="0" y="338"/>
                                </a:moveTo>
                                <a:lnTo>
                                  <a:pt x="0" y="85"/>
                                </a:lnTo>
                                <a:lnTo>
                                  <a:pt x="112" y="0"/>
                                </a:lnTo>
                                <a:lnTo>
                                  <a:pt x="112" y="253"/>
                                </a:lnTo>
                                <a:lnTo>
                                  <a:pt x="0" y="3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660760"/>
                            <a:ext cx="196920" cy="160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660760"/>
                            <a:ext cx="1969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606760"/>
                            <a:ext cx="267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85">
                                <a:moveTo>
                                  <a:pt x="310" y="85"/>
                                </a:moveTo>
                                <a:lnTo>
                                  <a:pt x="422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85"/>
                                </a:lnTo>
                                <a:lnTo>
                                  <a:pt x="31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3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606760"/>
                            <a:ext cx="267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85">
                                <a:moveTo>
                                  <a:pt x="310" y="85"/>
                                </a:moveTo>
                                <a:lnTo>
                                  <a:pt x="422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85"/>
                                </a:lnTo>
                                <a:lnTo>
                                  <a:pt x="31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660680"/>
                            <a:ext cx="7164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28">
                                <a:moveTo>
                                  <a:pt x="0" y="1828"/>
                                </a:moveTo>
                                <a:lnTo>
                                  <a:pt x="0" y="85"/>
                                </a:lnTo>
                                <a:lnTo>
                                  <a:pt x="113" y="0"/>
                                </a:lnTo>
                                <a:lnTo>
                                  <a:pt x="113" y="1743"/>
                                </a:lnTo>
                                <a:lnTo>
                                  <a:pt x="0" y="1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5e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660680"/>
                            <a:ext cx="7164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28">
                                <a:moveTo>
                                  <a:pt x="0" y="1828"/>
                                </a:moveTo>
                                <a:lnTo>
                                  <a:pt x="0" y="85"/>
                                </a:lnTo>
                                <a:lnTo>
                                  <a:pt x="113" y="0"/>
                                </a:lnTo>
                                <a:lnTo>
                                  <a:pt x="113" y="1743"/>
                                </a:lnTo>
                                <a:lnTo>
                                  <a:pt x="0" y="18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714680"/>
                            <a:ext cx="205200" cy="1106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714680"/>
                            <a:ext cx="205200" cy="11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660680"/>
                            <a:ext cx="276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5">
                                <a:moveTo>
                                  <a:pt x="323" y="85"/>
                                </a:moveTo>
                                <a:lnTo>
                                  <a:pt x="436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85"/>
                                </a:lnTo>
                                <a:lnTo>
                                  <a:pt x="32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8c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660680"/>
                            <a:ext cx="276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5">
                                <a:moveTo>
                                  <a:pt x="323" y="85"/>
                                </a:moveTo>
                                <a:lnTo>
                                  <a:pt x="436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85"/>
                                </a:lnTo>
                                <a:lnTo>
                                  <a:pt x="323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580400"/>
                            <a:ext cx="6300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954">
                                <a:moveTo>
                                  <a:pt x="0" y="1954"/>
                                </a:moveTo>
                                <a:lnTo>
                                  <a:pt x="0" y="84"/>
                                </a:lnTo>
                                <a:lnTo>
                                  <a:pt x="99" y="0"/>
                                </a:lnTo>
                                <a:lnTo>
                                  <a:pt x="99" y="1869"/>
                                </a:lnTo>
                                <a:lnTo>
                                  <a:pt x="0" y="1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32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580400"/>
                            <a:ext cx="6300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954">
                                <a:moveTo>
                                  <a:pt x="0" y="1954"/>
                                </a:moveTo>
                                <a:lnTo>
                                  <a:pt x="0" y="84"/>
                                </a:lnTo>
                                <a:lnTo>
                                  <a:pt x="99" y="0"/>
                                </a:lnTo>
                                <a:lnTo>
                                  <a:pt x="99" y="1869"/>
                                </a:lnTo>
                                <a:lnTo>
                                  <a:pt x="0" y="19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633680"/>
                            <a:ext cx="205920" cy="11872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633680"/>
                            <a:ext cx="205920" cy="11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580400"/>
                            <a:ext cx="268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84">
                                <a:moveTo>
                                  <a:pt x="324" y="84"/>
                                </a:moveTo>
                                <a:lnTo>
                                  <a:pt x="42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84"/>
                                </a:lnTo>
                                <a:lnTo>
                                  <a:pt x="32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4b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580400"/>
                            <a:ext cx="268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84">
                                <a:moveTo>
                                  <a:pt x="324" y="84"/>
                                </a:moveTo>
                                <a:lnTo>
                                  <a:pt x="423" y="0"/>
                                </a:lnTo>
                                <a:lnTo>
                                  <a:pt x="113" y="0"/>
                                </a:lnTo>
                                <a:lnTo>
                                  <a:pt x="0" y="84"/>
                                </a:lnTo>
                                <a:lnTo>
                                  <a:pt x="324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00" y="2257920"/>
                            <a:ext cx="3207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431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355120"/>
                            <a:ext cx="3207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36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1555200"/>
                            <a:ext cx="391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587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1383120"/>
                            <a:ext cx="3913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699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560" y="633600"/>
                            <a:ext cx="62280" cy="63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63360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4840" y="597600"/>
                            <a:ext cx="960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металлург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740520"/>
                            <a:ext cx="817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производство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883440"/>
                            <a:ext cx="1187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 xml:space="preserve">производство готов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1026000"/>
                            <a:ext cx="125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металлических издел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560" y="160704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1607040"/>
                            <a:ext cx="716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4840" y="1571040"/>
                            <a:ext cx="1203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производство машин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1713960"/>
                            <a:ext cx="714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560" y="2580120"/>
                            <a:ext cx="62280" cy="630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258012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4120" y="2543760"/>
                            <a:ext cx="725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2687400"/>
                            <a:ext cx="1134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электрооборудовани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2829600"/>
                            <a:ext cx="820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электронного 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2972520"/>
                            <a:ext cx="676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оптичес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3115440"/>
                            <a:ext cx="714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560" y="355356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3553560"/>
                            <a:ext cx="716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4120" y="3516480"/>
                            <a:ext cx="725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3659400"/>
                            <a:ext cx="124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транспортных сред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3802320"/>
                            <a:ext cx="806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и 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0"/>
                            <a:ext cx="6026040" cy="446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84192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н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5pt;height:357pt" coordorigin="0,0" coordsize="9670,7140">
                <v:rect id="shape_0" stroked="f" o:allowincell="f" style="position:absolute;left:0;top:0;width:9669;height:7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10;width:9489;height:7029;mso-wrap-style:none;v-text-anchor:middle;mso-position-horizontal-relative:char">
                  <v:fill o:detectmouseclick="t" type="solid" color2="black"/>
                  <v:stroke color="gray" joinstyle="miter" endcap="flat"/>
                  <w10:wrap type="none"/>
                </v:rect>
                <v:shape id="shape_0" coordsize="5520,211" path="m0,211l268,0l5520,0l5252,211l0,211xe" stroked="f" o:allowincell="f" style="position:absolute;left:225;top:6495;width:5519;height: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68,5708" path="m0,5708l0,211l268,0l268,5497l0,5708xe" stroked="f" o:allowincell="f" style="position:absolute;left:225;top:998;width:267;height:5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93;top:998;width:5251;height:5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92,15" path="m0,15l19,0l392,0e" stroked="t" o:allowincell="f" style="position:absolute;left:225;top:6495;width:5519;height:210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392,15" path="m0,15l19,0l392,0e" stroked="t" o:allowincell="f" style="position:absolute;left:225;top:5947;width:5519;height:210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392,15" path="m0,15l19,0l392,0e" stroked="t" o:allowincell="f" style="position:absolute;left:225;top:5399;width:5519;height:210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392,15" path="m0,15l19,0l392,0e" stroked="t" o:allowincell="f" style="position:absolute;left:225;top:4851;width:5519;height:209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392,14" path="m0,14l19,0l392,0e" stroked="t" o:allowincell="f" style="position:absolute;left:225;top:4302;width:5519;height:196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392,14" path="m0,14l19,0l392,0e" stroked="t" o:allowincell="f" style="position:absolute;left:225;top:3754;width:5519;height:196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392,14" path="m0,14l19,0l392,0e" stroked="t" o:allowincell="f" style="position:absolute;left:225;top:3206;width:5519;height:195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392,15" path="m0,15l19,0l392,0e" stroked="t" o:allowincell="f" style="position:absolute;left:225;top:2643;width:5519;height:210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392,15" path="m0,15l19,0l392,0e" stroked="t" o:allowincell="f" style="position:absolute;left:225;top:2095;width:5519;height:210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392,15" path="m0,15l19,0l392,0e" stroked="t" o:allowincell="f" style="position:absolute;left:225;top:1547;width:5519;height:210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392,15" path="m0,15l19,0l392,0e" stroked="t" o:allowincell="f" style="position:absolute;left:225;top:998;width:5519;height:210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5520,211" path="m5520,0l5252,211l0,211l268,0l5520,0xe" stroked="t" o:allowincell="f" style="position:absolute;left:225;top:6495;width:5519;height:210;mso-wrap-style:none;v-text-anchor:middle;mso-position-horizontal-relative:char">
                  <v:fill o:detectmouseclick="t" on="false"/>
                  <v:stroke color="gray" joinstyle="round" endcap="flat"/>
                  <w10:wrap type="none"/>
                </v:shape>
                <v:shape id="shape_0" coordsize="268,5708" path="m0,5708l0,211l268,0l268,5497l0,5708xe" stroked="f" o:allowincell="f" style="position:absolute;left:225;top:998;width:267;height:5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93;top:998;width:5251;height:5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3,408" path="m0,85l0,408l113,324l113,0l0,85xe" fillcolor="#28415f" stroked="f" o:allowincell="f" style="position:absolute;left:859;top:4358;width:112;height:407;mso-wrap-style:none;v-text-anchor:middle;mso-position-horizontal-relative:char">
                  <v:fill o:detectmouseclick="t" type="solid" color2="#d7bea0"/>
                  <v:stroke color="#3465a4" joinstyle="round" endcap="flat"/>
                  <w10:wrap type="none"/>
                </v:shape>
                <v:shape id="shape_0" coordsize="113,408" path="m0,85l0,408l113,324l113,0l0,85xe" stroked="f" o:allowincell="f" style="position:absolute;left:859;top:4358;width:112;height: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4f81bd" stroked="f" o:allowincell="f" style="position:absolute;left:549;top:4443;width:309;height:322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rect>
                <v:rect id="shape_0" stroked="f" o:allowincell="f" style="position:absolute;left:549;top:4443;width:309;height: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23,85" path="m310,85l423,0l99,0l0,85l310,85xe" fillcolor="black" stroked="f" o:allowincell="f" style="position:absolute;left:549;top:4358;width:422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842" path="m0,85l0,1842l112,1758l112,0l0,85xe" fillcolor="#602827" stroked="f" o:allowincell="f" style="position:absolute;left:1183;top:4358;width:111;height:1841;mso-wrap-style:none;v-text-anchor:middle;mso-position-horizontal-relative:char">
                  <v:fill o:detectmouseclick="t" type="solid" color2="#9fd7d8"/>
                  <v:stroke color="#3465a4" joinstyle="round" endcap="flat"/>
                  <w10:wrap type="none"/>
                </v:shape>
                <v:shape id="shape_0" coordsize="112,1842" path="m0,85l0,1842l112,1758l112,0l0,85xe" stroked="f" o:allowincell="f" style="position:absolute;left:1183;top:4358;width:111;height:18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c0504d" stroked="f" o:allowincell="f" style="position:absolute;left:859;top:4443;width:323;height:1756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rect>
                <v:rect id="shape_0" stroked="f" o:allowincell="f" style="position:absolute;left:859;top:4443;width:323;height:1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36,85" path="m324,85l436,0l113,0l0,85l324,85xe" fillcolor="black" stroked="f" o:allowincell="f" style="position:absolute;left:859;top:4358;width:435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746" path="m0,85l0,746l113,675l113,0l0,85xe" fillcolor="#403251" stroked="f" o:allowincell="f" style="position:absolute;left:1816;top:4358;width:112;height:745;mso-wrap-style:none;v-text-anchor:middle;mso-position-horizontal-relative:char">
                  <v:fill o:detectmouseclick="t" type="solid" color2="#bfcdae"/>
                  <v:stroke color="#3465a4" joinstyle="round" endcap="flat"/>
                  <w10:wrap type="none"/>
                </v:shape>
                <v:shape id="shape_0" coordsize="113,746" path="m0,85l0,746l113,675l113,0l0,85xe" stroked="f" o:allowincell="f" style="position:absolute;left:1816;top:4358;width:112;height:7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8064a2" stroked="f" o:allowincell="f" style="position:absolute;left:1493;top:4443;width:322;height:660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rect>
                <v:rect id="shape_0" stroked="f" o:allowincell="f" style="position:absolute;left:1493;top:4443;width:322;height: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36,85" path="m323,85l436,0l112,0l0,85l323,85xe" fillcolor="black" stroked="f" o:allowincell="f" style="position:absolute;left:1493;top:4358;width:435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2292" path="m0,2292l0,85l112,0l112,2207l0,2292xe" fillcolor="#4e5e2d" stroked="f" o:allowincell="f" style="position:absolute;left:1493;top:2151;width:111;height:2291;mso-wrap-style:none;v-text-anchor:middle;mso-position-horizontal-relative:char">
                  <v:fill o:detectmouseclick="t" type="solid" color2="#b1a1d2"/>
                  <v:stroke color="#3465a4" joinstyle="round" endcap="flat"/>
                  <w10:wrap type="none"/>
                </v:shape>
                <v:shape id="shape_0" coordsize="112,2292" path="m0,2292l0,85l112,0l112,2207l0,2292xe" stroked="f" o:allowincell="f" style="position:absolute;left:1493;top:2151;width:111;height:2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9bbb59" stroked="f" o:allowincell="f" style="position:absolute;left:1183;top:2236;width:309;height:2206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rect>
                <v:rect id="shape_0" stroked="f" o:allowincell="f" style="position:absolute;left:1183;top:2236;width:309;height:22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22,85" path="m310,85l422,0l112,0l0,85l310,85xe" fillcolor="#748c43" stroked="f" o:allowincell="f" style="position:absolute;left:1183;top:2151;width:421;height:84;mso-wrap-style:none;v-text-anchor:middle;mso-position-horizontal-relative:char">
                  <v:fill o:detectmouseclick="t" type="solid" color2="#8b73bc"/>
                  <v:stroke color="#3465a4" joinstyle="round" endcap="flat"/>
                  <w10:wrap type="none"/>
                </v:shape>
                <v:shape id="shape_0" coordsize="422,85" path="m310,85l422,0l112,0l0,85l310,85xe" stroked="f" o:allowincell="f" style="position:absolute;left:1183;top:2151;width:421;height: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;top:4864;width:571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-296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6213;width:683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-1592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925;width:61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12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5173;width:571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-604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2,296" path="m0,85l0,296l112,211l112,0l0,85xe" fillcolor="#602827" stroked="f" o:allowincell="f" style="position:absolute;left:2929;top:4358;width:111;height:295;mso-wrap-style:none;v-text-anchor:middle;mso-position-horizontal-relative:char">
                  <v:fill o:detectmouseclick="t" type="solid" color2="#9fd7d8"/>
                  <v:stroke color="#3465a4" joinstyle="round" endcap="flat"/>
                  <w10:wrap type="none"/>
                </v:shape>
                <v:shape id="shape_0" coordsize="112,296" path="m0,85l0,296l112,211l112,0l0,85xe" stroked="f" o:allowincell="f" style="position:absolute;left:2929;top:4358;width:111;height: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c0504d" stroked="f" o:allowincell="f" style="position:absolute;left:2619;top:4443;width:309;height:210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rect>
                <v:rect id="shape_0" stroked="f" o:allowincell="f" style="position:absolute;left:2619;top:4443;width:309;height: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22,85" path="m310,85l422,0l98,0l0,85l310,85xe" fillcolor="black" stroked="f" o:allowincell="f" style="position:absolute;left:2619;top:4358;width:421;height: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998" path="m0,998l0,84l98,0l98,913l0,998xe" fillcolor="#28415f" stroked="f" o:allowincell="f" style="position:absolute;left:2619;top:3445;width:97;height:997;mso-wrap-style:none;v-text-anchor:middle;mso-position-horizontal-relative:char">
                  <v:fill o:detectmouseclick="t" type="solid" color2="#d7bea0"/>
                  <v:stroke color="#3465a4" joinstyle="round" endcap="flat"/>
                  <w10:wrap type="none"/>
                </v:shape>
                <v:shape id="shape_0" coordsize="98,998" path="m0,998l0,84l98,0l98,913l0,998xe" stroked="f" o:allowincell="f" style="position:absolute;left:2619;top:3445;width:97;height: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4f81bd" stroked="f" o:allowincell="f" style="position:absolute;left:2295;top:3529;width:323;height:913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rect>
                <v:rect id="shape_0" stroked="f" o:allowincell="f" style="position:absolute;left:2295;top:3529;width:323;height: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22,84" path="m324,84l422,0l113,0l0,84l324,84xe" fillcolor="#3b618e" stroked="f" o:allowincell="f" style="position:absolute;left:2295;top:3445;width:421;height:83;mso-wrap-style:none;v-text-anchor:middle;mso-position-horizontal-relative:char">
                  <v:fill o:detectmouseclick="t" type="solid" color2="#c49e71"/>
                  <v:stroke color="#3465a4" joinstyle="round" endcap="flat"/>
                  <w10:wrap type="none"/>
                </v:shape>
                <v:shape id="shape_0" coordsize="422,84" path="m324,84l422,0l113,0l0,84l324,84xe" stroked="f" o:allowincell="f" style="position:absolute;left:2295;top:3445;width:421;height: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8,2868" path="m0,2868l0,84l98,0l98,2783l0,2868xe" fillcolor="#4e5e2d" stroked="f" o:allowincell="f" style="position:absolute;left:3253;top:1575;width:97;height:2867;mso-wrap-style:none;v-text-anchor:middle;mso-position-horizontal-relative:char">
                  <v:fill o:detectmouseclick="t" type="solid" color2="#b1a1d2"/>
                  <v:stroke color="#3465a4" joinstyle="round" endcap="flat"/>
                  <w10:wrap type="none"/>
                </v:shape>
                <v:shape id="shape_0" coordsize="98,2868" path="m0,2868l0,84l98,0l98,2783l0,2868xe" stroked="f" o:allowincell="f" style="position:absolute;left:3253;top:1575;width:97;height:28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9bbb59" stroked="f" o:allowincell="f" style="position:absolute;left:2929;top:1659;width:323;height:2783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rect>
                <v:rect id="shape_0" stroked="f" o:allowincell="f" style="position:absolute;left:2929;top:1659;width:323;height:27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22,84" path="m324,84l422,0l112,0l0,84l324,84xe" fillcolor="#748c43" stroked="f" o:allowincell="f" style="position:absolute;left:2929;top:1575;width:421;height:83;mso-wrap-style:none;v-text-anchor:middle;mso-position-horizontal-relative:char">
                  <v:fill o:detectmouseclick="t" type="solid" color2="#8b73bc"/>
                  <v:stroke color="#3465a4" joinstyle="round" endcap="flat"/>
                  <w10:wrap type="none"/>
                </v:shape>
                <v:shape id="shape_0" coordsize="422,84" path="m324,84l422,0l112,0l0,84l324,84xe" stroked="f" o:allowincell="f" style="position:absolute;left:2929;top:1575;width:421;height: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3,1251" path="m0,1251l0,70l113,0l113,1166l0,1251xe" fillcolor="#403251" stroked="f" o:allowincell="f" style="position:absolute;left:3562;top:3192;width:112;height:1250;mso-wrap-style:none;v-text-anchor:middle;mso-position-horizontal-relative:char">
                  <v:fill o:detectmouseclick="t" type="solid" color2="#bfcdae"/>
                  <v:stroke color="#3465a4" joinstyle="round" endcap="flat"/>
                  <w10:wrap type="none"/>
                </v:shape>
                <v:shape id="shape_0" coordsize="113,1251" path="m0,1251l0,70l113,0l113,1166l0,1251xe" stroked="f" o:allowincell="f" style="position:absolute;left:3562;top:3192;width:112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8064a2" stroked="f" o:allowincell="f" style="position:absolute;left:3253;top:3262;width:308;height:1180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rect>
                <v:rect id="shape_0" stroked="f" o:allowincell="f" style="position:absolute;left:3253;top:3262;width:308;height:1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22,70" path="m309,70l422,0l98,0l0,70l309,70xe" fillcolor="#604b7a" stroked="f" o:allowincell="f" style="position:absolute;left:3253;top:3192;width:421;height:69;mso-wrap-style:none;v-text-anchor:middle;mso-position-horizontal-relative:char">
                  <v:fill o:detectmouseclick="t" type="solid" color2="#9fb485"/>
                  <v:stroke color="#3465a4" joinstyle="round" endcap="flat"/>
                  <w10:wrap type="none"/>
                </v:shape>
                <v:shape id="shape_0" coordsize="422,70" path="m309,70l422,0l98,0l0,70l309,70xe" stroked="f" o:allowincell="f" style="position:absolute;left:3253;top:3192;width:421;height: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3177;width:504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836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4695;width:403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-1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1335;width:61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529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2980;width:61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068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,563" path="m0,563l0,85l113,0l113,478l0,563xe" fillcolor="#28415f" stroked="f" o:allowincell="f" style="position:absolute;left:4365;top:3880;width:112;height:562;mso-wrap-style:none;v-text-anchor:middle;mso-position-horizontal-relative:char">
                  <v:fill o:detectmouseclick="t" type="solid" color2="#d7bea0"/>
                  <v:stroke color="#3465a4" joinstyle="round" endcap="flat"/>
                  <w10:wrap type="none"/>
                </v:shape>
                <v:shape id="shape_0" coordsize="113,563" path="m0,563l0,85l113,0l113,478l0,563xe" stroked="f" o:allowincell="f" style="position:absolute;left:4365;top:3880;width:112;height: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4f81bd" stroked="f" o:allowincell="f" style="position:absolute;left:4041;top:3965;width:323;height:477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rect>
                <v:rect id="shape_0" stroked="f" o:allowincell="f" style="position:absolute;left:4041;top:3965;width:323;height: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37,85" path="m324,85l437,0l113,0l0,85l324,85xe" fillcolor="#3b618e" stroked="f" o:allowincell="f" style="position:absolute;left:4041;top:3880;width:436;height:84;mso-wrap-style:none;v-text-anchor:middle;mso-position-horizontal-relative:char">
                  <v:fill o:detectmouseclick="t" type="solid" color2="#c49e71"/>
                  <v:stroke color="#3465a4" joinstyle="round" endcap="flat"/>
                  <w10:wrap type="none"/>
                </v:shape>
                <v:shape id="shape_0" coordsize="437,85" path="m324,85l437,0l113,0l0,85l324,85xe" stroked="f" o:allowincell="f" style="position:absolute;left:4041;top:3880;width:436;height: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2,338" path="m0,338l0,85l112,0l112,253l0,338xe" fillcolor="#602827" stroked="f" o:allowincell="f" style="position:absolute;left:4675;top:4105;width:111;height:337;mso-wrap-style:none;v-text-anchor:middle;mso-position-horizontal-relative:char">
                  <v:fill o:detectmouseclick="t" type="solid" color2="#9fd7d8"/>
                  <v:stroke color="#3465a4" joinstyle="round" endcap="flat"/>
                  <w10:wrap type="none"/>
                </v:shape>
                <v:shape id="shape_0" coordsize="112,338" path="m0,338l0,85l112,0l112,253l0,338xe" stroked="f" o:allowincell="f" style="position:absolute;left:4675;top:4105;width:111;height: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c0504d" stroked="f" o:allowincell="f" style="position:absolute;left:4365;top:4190;width:309;height:252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rect>
                <v:rect id="shape_0" stroked="f" o:allowincell="f" style="position:absolute;left:4365;top:4190;width:309;height:2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22,85" path="m310,85l422,0l113,0l0,85l310,85xe" fillcolor="#903c3a" stroked="f" o:allowincell="f" style="position:absolute;left:4365;top:4105;width:421;height:84;mso-wrap-style:none;v-text-anchor:middle;mso-position-horizontal-relative:char">
                  <v:fill o:detectmouseclick="t" type="solid" color2="#6fc3c5"/>
                  <v:stroke color="#3465a4" joinstyle="round" endcap="flat"/>
                  <w10:wrap type="none"/>
                </v:shape>
                <v:shape id="shape_0" coordsize="422,85" path="m310,85l422,0l113,0l0,85l310,85xe" stroked="f" o:allowincell="f" style="position:absolute;left:4365;top:4105;width:421;height: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3,1828" path="m0,1828l0,85l113,0l113,1743l0,1828xe" fillcolor="#4e5e2d" stroked="f" o:allowincell="f" style="position:absolute;left:4998;top:2615;width:112;height:1827;mso-wrap-style:none;v-text-anchor:middle;mso-position-horizontal-relative:char">
                  <v:fill o:detectmouseclick="t" type="solid" color2="#b1a1d2"/>
                  <v:stroke color="#3465a4" joinstyle="round" endcap="flat"/>
                  <w10:wrap type="none"/>
                </v:shape>
                <v:shape id="shape_0" coordsize="113,1828" path="m0,1828l0,85l113,0l113,1743l0,1828xe" stroked="f" o:allowincell="f" style="position:absolute;left:4998;top:2615;width:112;height:18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9bbb59" stroked="f" o:allowincell="f" style="position:absolute;left:4675;top:2700;width:322;height:1742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rect>
                <v:rect id="shape_0" stroked="f" o:allowincell="f" style="position:absolute;left:4675;top:2700;width:322;height:1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36,85" path="m323,85l436,0l112,0l0,85l323,85xe" fillcolor="#748c43" stroked="f" o:allowincell="f" style="position:absolute;left:4675;top:2615;width:435;height:84;mso-wrap-style:none;v-text-anchor:middle;mso-position-horizontal-relative:char">
                  <v:fill o:detectmouseclick="t" type="solid" color2="#8b73bc"/>
                  <v:stroke color="#3465a4" joinstyle="round" endcap="flat"/>
                  <w10:wrap type="none"/>
                </v:shape>
                <v:shape id="shape_0" coordsize="436,85" path="m323,85l436,0l112,0l0,85l323,85xe" stroked="f" o:allowincell="f" style="position:absolute;left:4675;top:2615;width:435;height: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9,1954" path="m0,1954l0,84l99,0l99,1869l0,1954xe" fillcolor="#403251" stroked="f" o:allowincell="f" style="position:absolute;left:5322;top:2489;width:98;height:1953;mso-wrap-style:none;v-text-anchor:middle;mso-position-horizontal-relative:char">
                  <v:fill o:detectmouseclick="t" type="solid" color2="#bfcdae"/>
                  <v:stroke color="#3465a4" joinstyle="round" endcap="flat"/>
                  <w10:wrap type="none"/>
                </v:shape>
                <v:shape id="shape_0" coordsize="99,1954" path="m0,1954l0,84l99,0l99,1869l0,1954xe" stroked="f" o:allowincell="f" style="position:absolute;left:5322;top:2489;width:98;height:1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#8064a2" stroked="f" o:allowincell="f" style="position:absolute;left:4998;top:2573;width:323;height:1869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rect>
                <v:rect id="shape_0" stroked="f" o:allowincell="f" style="position:absolute;left:4998;top:2573;width:323;height:1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23,84" path="m324,84l423,0l113,0l0,84l324,84xe" fillcolor="#604b7a" stroked="f" o:allowincell="f" style="position:absolute;left:4998;top:2489;width:422;height:83;mso-wrap-style:none;v-text-anchor:middle;mso-position-horizontal-relative:char">
                  <v:fill o:detectmouseclick="t" type="solid" color2="#9fb485"/>
                  <v:stroke color="#3465a4" joinstyle="round" endcap="flat"/>
                  <w10:wrap type="none"/>
                </v:shape>
                <v:shape id="shape_0" coordsize="423,84" path="m324,84l423,0l113,0l0,84l324,84xe" stroked="f" o:allowincell="f" style="position:absolute;left:4998;top:2489;width:422;height: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3556;width:504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431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3709;width:504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36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2449;width:615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587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2178;width:615;height:5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699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f81bd" stroked="f" o:allowincell="f" style="position:absolute;left:6829;top:998;width:97;height:98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rect>
                <v:rect id="shape_0" stroked="f" o:allowincell="f" style="position:absolute;left:6829;top:998;width:112;height: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84;top:941;width:151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металлург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1166;width:128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производство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1391;width:186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 xml:space="preserve">производство готов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1616;width:197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металлических издел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0504d" stroked="f" o:allowincell="f" style="position:absolute;left:6829;top:2531;width:97;height:97;mso-wrap-style:none;v-text-anchor:middle;mso-position-horizontal-relative:char">
                  <v:fill o:detectmouseclick="t" type="solid" color2="#3fafb2"/>
                  <v:stroke color="#3465a4" joinstyle="round" endcap="flat"/>
                  <w10:wrap type="none"/>
                </v:rect>
                <v:rect id="shape_0" stroked="f" o:allowincell="f" style="position:absolute;left:6829;top:2531;width:112;height: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84;top:2474;width:189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производство машин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2699;width:112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bbb59" stroked="f" o:allowincell="f" style="position:absolute;left:6829;top:4063;width:97;height:98;mso-wrap-style:none;v-text-anchor:middle;mso-position-horizontal-relative:char">
                  <v:fill o:detectmouseclick="t" type="solid" color2="#6444a6"/>
                  <v:stroke color="#3465a4" joinstyle="round" endcap="flat"/>
                  <w10:wrap type="none"/>
                </v:rect>
                <v:rect id="shape_0" stroked="f" o:allowincell="f" style="position:absolute;left:6829;top:4063;width:112;height: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83;top:4006;width:114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4232;width:178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электрооборудовани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4456;width:12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электронного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4681;width:106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оптиче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4906;width:112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8064a2" stroked="f" o:allowincell="f" style="position:absolute;left:6829;top:5596;width:97;height:97;mso-wrap-style:none;v-text-anchor:middle;mso-position-horizontal-relative:char">
                  <v:fill o:detectmouseclick="t" type="solid" color2="#7f9b5d"/>
                  <v:stroke color="#3465a4" joinstyle="round" endcap="flat"/>
                  <w10:wrap type="none"/>
                </v:rect>
                <v:rect id="shape_0" stroked="f" o:allowincell="f" style="position:absolute;left:6829;top:5596;width:112;height: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83;top:5538;width:114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5763;width:19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транспортных сре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5988;width:1269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и 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;top:0;width:9489;height:7029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oundrect id="shape_0" fillcolor="white" stroked="t" o:allowincell="f" style="position:absolute;left:2700;top:6050;width:179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н. руб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быльно сработали</w:t>
      </w:r>
      <w:r>
        <w:rPr>
          <w:sz w:val="26"/>
          <w:szCs w:val="26"/>
        </w:rPr>
        <w:t xml:space="preserve">  87,7% (50 организаций)  машиностроительного комплекса, ими получена прибыль до налогообложения  в сумме 4,1 млрд. рублей, что 1,4 раза больше,   чем в аналогичном периоде 2011 года, на долю которых  приходится  70,7% прибыли  прибыльных организаций  обрабатывающих производств.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                         </w:t>
      </w:r>
      <w:r>
        <w:rPr>
          <w:b/>
        </w:rPr>
        <w:t xml:space="preserve"> </w:t>
      </w:r>
      <w:r>
        <w:rPr>
          <w:b/>
        </w:rPr>
        <w:t xml:space="preserve">Доля прибыльных организаций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7590" cy="3790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част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ации  производства транспортных средств и оборудования  сработали все  прибыльно, на их долю приходится 29,1% прибыли прибыльных организаций обрабатывающих производств,  41,2% - машиностроительного комплекса (ЗАО «Промтарктор- Вагон», на долю которого  приходится  три четверти  прибыли прибыльных организаций данного вида деятельности) 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1,7% организаций  производства электрооборудования, электронного и оптического оборудования сработали прибыльно, на их долю приходится  соответственно  28,3 и 40%  прибыли  прибыльных организаций (ОАО «Завод «Чувашкабель, на долю которго приходится 30,1% прибыли прибыльных организаций,  ООО НПП «ЭКРА» - каждый пятый рубль  прибыли прибыльных организаций) 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0,0% организаций в  металлургическом производстве и производстве готовых металлических изделий  7,4% и 10,5%  соответственно  прибыли  прибыльных организаций  (ООО «Промтрактор - Промлит»,  более три четверти  прибыли  прибыльных организац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2,5% организаций производства машин и оборудования 5,9 и 8,3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 машиностроительном комплексе   на  одного работающего   отгружено продукции на сумму1255 тыс. рублей, что на 11 % больше, чем в целом по обрабатывающим производствам. Высока  производительность  труда  в организациях производства транспортных средств  и  оборудования, за счет ЗАО «Промтракто- Вагон», успешной реализации инвестиционного проекта по строительству универсального сборочного цеха по производству  полувагонов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7590" cy="37909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 наступающим днем Машиностроения!   Желаем дальнейших успехов  в работе, здоровья  и исполнение  желаний!   </w:t>
      </w:r>
    </w:p>
    <w:sectPr>
      <w:type w:val="nextPage"/>
      <w:pgSz w:w="11906" w:h="16838"/>
      <w:pgMar w:left="1531" w:right="73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0000FF"/>
      <w:sz w:val="22"/>
      <w:szCs w:val="22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72" w:firstLine="636"/>
      <w:jc w:val="both"/>
    </w:pPr>
    <w:rPr>
      <w:rFonts w:ascii="Arial" w:hAnsi="Arial" w:cs="Arial"/>
      <w:sz w:val="22"/>
      <w:szCs w:val="22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31:00Z</dcterms:created>
  <dc:creator>Администратор</dc:creator>
  <dc:description/>
  <cp:keywords/>
  <dc:language>en-US</dc:language>
  <cp:lastModifiedBy>Администратор</cp:lastModifiedBy>
  <cp:lastPrinted>2012-04-24T09:51:00Z</cp:lastPrinted>
  <dcterms:modified xsi:type="dcterms:W3CDTF">2012-09-25T11:17:00Z</dcterms:modified>
  <cp:revision>13</cp:revision>
  <dc:subject/>
  <dc:title>Информация о деятельности предприятий легкой </dc:title>
</cp:coreProperties>
</file>