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дравление  с Днем машиностроителя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Уважаемые работники и  ветераны отрасли машиностроения!</w:t>
      </w:r>
    </w:p>
    <w:p>
      <w:pPr>
        <w:pStyle w:val="Normal"/>
        <w:spacing w:lineRule="auto" w:line="360" w:before="45" w:after="45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римите самые искренние поздравления с профессиональным праздником! </w:t>
      </w:r>
    </w:p>
    <w:p>
      <w:pPr>
        <w:pStyle w:val="Normal"/>
        <w:spacing w:lineRule="auto" w:line="360" w:before="45" w:after="45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годня машиностроение – одна из ведущих отраслей экономики Чувашии, производящая </w:t>
      </w:r>
      <w:r>
        <w:rPr>
          <w:rFonts w:cs="Arial" w:ascii="Arial" w:hAnsi="Arial"/>
          <w:color w:val="000000"/>
          <w:sz w:val="26"/>
          <w:szCs w:val="26"/>
        </w:rPr>
        <w:t xml:space="preserve">более 57% общего объема промышленной продукции. </w:t>
      </w:r>
      <w:r>
        <w:rPr>
          <w:rFonts w:cs="Arial" w:ascii="Arial" w:hAnsi="Arial"/>
          <w:sz w:val="26"/>
          <w:szCs w:val="26"/>
        </w:rPr>
        <w:t>Продукцию предприятий  машиностроительного комплекса Чувашии знают во многих регионах России и за рубежом. </w:t>
      </w:r>
      <w:r>
        <w:rPr>
          <w:rFonts w:cs="Arial" w:ascii="Arial" w:hAnsi="Arial"/>
          <w:color w:val="000000"/>
          <w:sz w:val="26"/>
          <w:szCs w:val="26"/>
        </w:rPr>
        <w:t>Во многом благодаря их успешной работе республика занимает лидирующие позиции среди регионов Приволжского федерального округа по темпам роста промышленного производства</w:t>
      </w:r>
      <w:r>
        <w:rPr>
          <w:rFonts w:cs="Arial" w:ascii="Arial" w:hAnsi="Arial"/>
          <w:sz w:val="26"/>
          <w:szCs w:val="26"/>
        </w:rPr>
        <w:t xml:space="preserve">.  </w:t>
      </w:r>
    </w:p>
    <w:p>
      <w:pPr>
        <w:pStyle w:val="Normal"/>
        <w:spacing w:lineRule="auto" w:line="360" w:before="45" w:after="45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ажным фактором динамичного развития отрасли является внедрение инновационных технологий, эффективное использование всех видов материальных, финансовых и трудовых ресурсов, обновление основных фондов. По итогам прошлого года по сравнению с 2010 годом затраты на технологические инновации в республике выросли почти на 15 процентов и достигли 2187,6 млн рублей. </w:t>
      </w:r>
    </w:p>
    <w:p>
      <w:pPr>
        <w:pStyle w:val="Normal"/>
        <w:spacing w:lineRule="auto" w:line="360" w:before="45" w:after="45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чество и надежность продукции машиностроительных предприятий Чувашской Республики обеспечиваются трудом многотысячных коллективов рабочих и инженерно-технического персонала, которые по праву гордятся своими богатыми традициями и знаменитыми трудовыми династиями.  Выражаю благодарность акционерам и менеджерам организаций за их эффективную работу по модернизации производства и продвижению продукции потребителям.</w:t>
      </w:r>
    </w:p>
    <w:p>
      <w:pPr>
        <w:pStyle w:val="Normal"/>
        <w:spacing w:lineRule="auto" w:line="360" w:before="45" w:after="45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еперь перед нами стоят еще более сложные задачи. С вступлением России во Всемирную торговую организацию усилится конкуренция и одновременно появится возможность значительно расширить рынки сбыта.</w:t>
      </w:r>
      <w:r>
        <w:rPr>
          <w:rFonts w:cs="Arial" w:ascii="Arial" w:hAnsi="Arial"/>
          <w:sz w:val="26"/>
          <w:szCs w:val="26"/>
        </w:rPr>
        <w:t xml:space="preserve"> Уверен, что высокий профессионализм наших машиностроителей, их ответственность и преданность любимому делу позволят им успешно использовать имеющийся потенциал, а их продукция по соотношению «цена – качество» будет достойно конкурировать с лучшими образцами от зарубежных производителей.         </w:t>
      </w:r>
    </w:p>
    <w:p>
      <w:pPr>
        <w:pStyle w:val="Normal"/>
        <w:spacing w:lineRule="auto" w:line="360" w:before="45" w:after="45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всей души желаю вам новых достижений,  крепкого здоровья, счастья, стабильности и благополучия.     </w:t>
      </w:r>
    </w:p>
    <w:p>
      <w:pPr>
        <w:pStyle w:val="Normal"/>
        <w:spacing w:lineRule="auto" w:line="360" w:before="45" w:after="45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pacing w:lineRule="auto" w:line="36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лава Чувашской Республики                                  М.Игнатьев  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b/>
          <w:sz w:val="26"/>
          <w:szCs w:val="26"/>
        </w:rPr>
        <w:t xml:space="preserve">30.09.2012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43:00Z</dcterms:created>
  <dc:creator>press</dc:creator>
  <dc:description/>
  <cp:keywords/>
  <dc:language>en-US</dc:language>
  <cp:lastModifiedBy>pres0</cp:lastModifiedBy>
  <dcterms:modified xsi:type="dcterms:W3CDTF">2012-09-25T09:39:00Z</dcterms:modified>
  <cp:revision>66</cp:revision>
  <dc:subject/>
  <dc:title>29 апреля - День государственных символов Чувашской Республики  </dc:title>
</cp:coreProperties>
</file>