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i/>
          <w:u w:val="single"/>
        </w:rPr>
        <w:t>по 1 вопрос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к вопросу «О модернизации существующих и развитии новых прогрессивных направлений в промышленности строительных материалов и индустриального домостроения в Чувашской Республике» (Громов В.Н.)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инстроем  Чувашии   разработана и реализуется  Республиканская целевая  программа развития промышленности строительных материалов и индустриального домостроения в Чувашской Республике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 xml:space="preserve">до 2020 года, утвержденная постановлением Кабинета Министров Чувашской Республики от 28 мая 2012 г. № 208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анская программа определяет  цели, задачи и направления  дальнейшего развития промышленности строительных материалов для более полного  удовлетворения  растущих потребностей республиканского рынка в продукции строительной индустр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>В настоящее время Чувашская Республика располагает достаточно развитым строительным комплексом. Строительный комплекс, включающий производство строительных материалов, играет одну из ведущих ролей в  экономике Чувашии и его состояние служит одним из показателей экономического и технического развития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2012 году в строительном комплексе Чувашской Республики зарегистрировано 196 предприятий в промышленности строительных материалов (из них 173 – малые предприятия) и занято более  6,0 тыс. человек. Малыми предприятиями  производится  17 процентов строительных материал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бъем отгруженных  товаров собственного производства, выполненных работ и услуг  </w:t>
      </w:r>
      <w:r>
        <w:rPr>
          <w:rStyle w:val="FontStyle13"/>
          <w:sz w:val="24"/>
          <w:szCs w:val="24"/>
        </w:rPr>
        <w:t xml:space="preserve">предприятиями </w:t>
      </w:r>
      <w:r>
        <w:rPr>
          <w:rFonts w:cs="Times New Roman" w:ascii="Times New Roman" w:hAnsi="Times New Roman"/>
        </w:rPr>
        <w:t>по производству прочих неметаллических минеральных продуктов в январе – октябре 2012 года  составил  5839,4  млн. рублей,  и</w:t>
      </w:r>
      <w:r>
        <w:rPr>
          <w:rStyle w:val="FontStyle13"/>
          <w:sz w:val="24"/>
          <w:szCs w:val="24"/>
        </w:rPr>
        <w:t>ндекс    производства  прочих неметаллических минеральных продуктов в январе-октябре 2012 года по сравнению  с январем-октябрем 2011 года  составил    113,8 %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оизводство стройматериалов всегда было и остается неразрывно связанным с темпами развития строительного комплекса, потребности которого являются основой для развития производства всех видов строительных материа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В республике имеются достаточные мощности по кирпичному, каркасному, крупнопанельному домостроению, а также действующие крупные заводы по производству сборного железобетона, стеновых материалов, санитарно-технических изделий и др.,  производящие необходимую номенклатуру изделий для жилищного</w:t>
      </w:r>
      <w:r>
        <w:rPr>
          <w:rFonts w:cs="Times New Roman" w:ascii="Times New Roman" w:hAnsi="Times New Roman"/>
        </w:rPr>
        <w:t>, социально-культурного, промышленного строительства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ab/>
        <w:t>В республик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широко развит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аркасное домостроение</w:t>
      </w:r>
      <w:r>
        <w:rPr>
          <w:rFonts w:cs="Times New Roman" w:ascii="Times New Roman" w:hAnsi="Times New Roman"/>
        </w:rPr>
        <w:t>. Большинство известных систем, такие как Сарет, Рекон, Казань-1000, Монолит, безригельный  каркас, серии 1.020, ИИ-04, Куб, АРКОС  в том  или ином модифицированном виде применяется при строительстве жилых зд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ирма «Рекон» производит и внедряет отечественные технологические линии типа Сар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ирмы «Отделфинстрой», «ТУС», «Ютон» возводят  здания и сооружения  в безбалочно-бескапительных  монолитных конструкциях, которые дают возможность создавать разнообразные фасады зданий при единой конструктивной схеме,  создать свободную планировку помещений, уменьшить материалоемкость и сократить сроки строитель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ирмами «Старко», «Домостроительный комбинат» освоено производство пустотных плит перекрытий по современной технологии безопалубочного формования.  Длина изготовляемых плит может варьироваться в интервале до 12 метров, а торец плиты может быть выполнен под углом 45 градусов. ООО «Монолитстрой»  в 2012 году приобрело формовочную машину «Экструдер Е9/160» для изготовления предварительно-напряженных многопустотных плит высотой 160 мм. безоплубочного формования производства фирмы «</w:t>
      </w:r>
      <w:r>
        <w:rPr>
          <w:rFonts w:cs="Times New Roman" w:ascii="Times New Roman" w:hAnsi="Times New Roman"/>
          <w:lang w:val="en-US"/>
        </w:rPr>
        <w:t>ELEMATIC</w:t>
      </w:r>
      <w:r>
        <w:rPr>
          <w:rFonts w:cs="Times New Roman" w:ascii="Times New Roman" w:hAnsi="Times New Roman"/>
        </w:rPr>
        <w:t xml:space="preserve">»  (Финляндия). В Чувашской Республике данные плиты впервые начали применяться для строительства жилых домов на объекте «Новый город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Кирпичное домостро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радиционно развито в нашем регионе. Чувашская Республика располагает большими запасами глин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занимаются освоением новых видов проду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Новочебоксарский завод строительных материалов»  в 2012 году запустил новую импортную линию по производству лицевого кирпича, а также цветн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Чебоксарском заводе строительных материалов освоено производство теплоэффективного поризованного керамического кирпича (так называемой «теплой» керамики), позволяющее возводить многоэтажные здания без дополнительных утеплителей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республике продолжается модернизация существующих и строительство новых кирпичных завод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Так ЗАО «ТУС» в с.Красноармейское на земельном участке площадью 10,0 га ведет строительство современного кирпичного завода. Распоряжением Кабинета Министров Чувашской Республики от 28.12.2010г. №450-р инвестиционный  проект «Строительство завода по производству облицовочного керамического кирпича и «теплой керамики» мощностью 60 млн. штук в год в с. Красноармейское Красноармейского района Чувашской Республики» был признан  приоритетным и при его реализации ЗАО «ТУС» оказываются нефинансовые меры государственной поддержки. Срок реализации проекта 2011-2013 годы (строительство завода начато в ноябре 2011 г. В настоящее время  объемы строительства выполнены на 75 %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Крупнопанельное домостроени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ОО «Домостроительный комбинат» за последние годы было модернизировано  производство крупнопанельного домостроения  на основе новых финских технологий.  Модернизация вывела крупнопанельное домостроение в республике на новый, современный этап развития.  При этом сохраняются все имеющиеся плюсы и достоинства крупнопанельного домостроения. Важной составляющей является высокое качество изделий наружных стен. Этот фактор влияет на теплоизоляционные характеристики жилья, внешний вид дома, на удобство проживания и стоимость отделочных работ в квартирах.  Мощность крупнопанельного домостроения (КПД) нового поколения на технологическом оборудовании финской фирмы «</w:t>
      </w:r>
      <w:r>
        <w:rPr>
          <w:rFonts w:cs="Times New Roman" w:ascii="Times New Roman" w:hAnsi="Times New Roman"/>
          <w:lang w:val="en-US"/>
        </w:rPr>
        <w:t>Elematic</w:t>
      </w:r>
      <w:r>
        <w:rPr>
          <w:rFonts w:cs="Times New Roman" w:ascii="Times New Roman" w:hAnsi="Times New Roman"/>
        </w:rPr>
        <w:t>» составляет 200 тыс. кв. метров жилья в год, вместе с имеющимися мощностями, в том числе каркасного домостроения, может обеспечить строительство жилья до 300 тыс. кв. метров жилья в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 внедрению новых прогрессивных технологий в строительстве, включая все этапы реализации от проектирования, подготовки и непосредственного строительства  будет продолжен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9:00Z</dcterms:created>
  <dc:creator>Администратор</dc:creator>
  <dc:description/>
  <cp:keywords/>
  <dc:language>en-US</dc:language>
  <cp:lastModifiedBy>Администратор</cp:lastModifiedBy>
  <dcterms:modified xsi:type="dcterms:W3CDTF">2012-12-11T05:29:00Z</dcterms:modified>
  <cp:revision>2</cp:revision>
  <dc:subject/>
  <dc:title>по  вопросу 1  </dc:title>
</cp:coreProperties>
</file>