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i/>
          <w:u w:val="single"/>
        </w:rPr>
        <w:t>по 3 вопрос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ConsPlusCel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вопросу «О ходе реализации основных направлений республиканской целевой программы «Информационное общество Чувашии (2011-2020 годы)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ями республиканской целевой программы «Информационное общество Чувашии (2011-2020) годы»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 электронном виде государственных и муниципальных услуг, а также организация межведомственного информационного взаимодействия при предоставлении услуг органами исполнительной власти Чувашской Республики и органами местного самоуправления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дключения инфраструктуры электронного взаимодействия в Чувашской Республике к федеральной инфраструктуре электронного взаимодействия в декабре 2011 г. заключено Соглашение о сотрудничестве между Кабинетом Министров Чувашской Республики и ОАО «Ростелеком», создан региональный сегмент инфраструктуры электронного правительства Чувашской Республики для предоставления органами исполнительной власти Чувашской Республики, органами местного самоуправления государственных и муниципальных услуг в электронном виде. Произведено подключение регионального сегмента к межведомственной системе электронного взаимодействия (СМЭВ) согласно требованиям Министерства связи и массовых коммуникаций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рамках организации межведомственного информационного взаимодействия в электронном виде при предоставлении государственных и муниципальных услуг органами исполнительной власти Чувашской Республики и органами местного самоуправления полностью разработаны, согласованы и утверждены технологические карты межведомственного взаимодействия по 64 государственным, 32 типовым муниципальным услуг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межведомственном электронном взаимодействии участвуют 15 органов исполнительной власти Чувашской Республики, 26 муниципальных районов и городских округов и 291 сельское п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>селение.</w:t>
      </w:r>
      <w:r>
        <w:rPr>
          <w:sz w:val="24"/>
          <w:szCs w:val="24"/>
        </w:rPr>
        <w:t xml:space="preserve"> Все органы исполнительной власти Чувашской Республики и органы местного самоуправления, а также сотрудники, непосредственно предоставляющие государственные и муниципальные услуги технологически подключены</w:t>
      </w:r>
      <w:r>
        <w:rPr>
          <w:rFonts w:eastAsia="Calibri"/>
          <w:sz w:val="24"/>
          <w:szCs w:val="24"/>
        </w:rPr>
        <w:t xml:space="preserve"> к региональному сегменту межведомственной системы электронного взаимодействия (РСМЭВ)</w:t>
      </w:r>
      <w:r>
        <w:rPr>
          <w:sz w:val="24"/>
          <w:szCs w:val="24"/>
        </w:rPr>
        <w:t>. Сотрудники органов власти, участвующие в предоставлении услуг имеют ключи электронной подписи (ЭП) для доступа к РСМЭВ (всего выдано 115 ключей электронной подписи органа власти (ЭП ОВ) и 377 ключей электронной подписи специалиста (ЭП СП)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едоставление услуг в электронном виде (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) переведено  19 государственных и муниципальных услуг (17 государственных и 2 муниципальные услуги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настоящее время на Едином портале госуслуг Российской Федерации зарегистрировано более 10 тыс. жителей республики. От жителей Чувашии на портале зарегистрировано около 26 тысяч обращений к федеральным государственным услугам, и 758 обращений к региональным государственным и муниципальным (региональные государственные и муниципальные услуги предоставляются в электронном виде на портале с марта текущего год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ом отрасль связи в Чувашии работает стабильно, ежегодно инвестируя в экономику республики более 1,5 млрд. рублей, продолжается интенсивное развитие инфраструктуры связи, организация широкополосного доступа к сети Интернет как посредством фиксированной связи (ОАО «Ростелеком», ОАО «ЭР-телеком», ООО «Интернет-Центр» (Чебнет), ООО «НКТВ» (Новонет), ЗАО «Инфанет» и др.), так и посредством беспроводного широкополосного доступа (ОАО «Вымпелком» (Билайн), ОАО «Мегафон», ОАО «МТС», ЗАО «НСС», ЗАО «СМАРТС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реднем около 69,8% населения республики (на 100 домохозяйств) являются абонентами фиксированного широкополосного доступа к сети Интернет: в городской местности – 72,5%, в сельской – 44,3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республики действует 6 компаний, предоставляющие услуги мобильной связи (ОАО «Вымпелком», ОАО «МТС», ОАО «Мегафон», ООО «Шупашкар GSM», ЗАО «НСС» и виртуальный оператор «Ё». По данным, переданным операторами связи в Мининформполитики Чувашии, степень покрытия территории Чувашской Республики беспроводными системами широкополосного доступа 3-его поколения (3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в среднем составляет почти 90%.</w:t>
      </w:r>
    </w:p>
    <w:p>
      <w:pPr>
        <w:pStyle w:val="No0020spacing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роме того, в Чувашии в октябре запущен проект «нулевая зона» Портала органов государственной власти. У пользователей мобильным интернетом появилась возможность бесплатно  пользоваться такими сайтами, как cap.ru и gosuslugi.cap.ru. Это первый в стране подобный проект органов государственной власти, в рамках которого оператор обнуляет стоимость посещения. Причем в «нулевой зоне» трафик не только не тарифицируется, но и не считывается. Инициаторам проекта выступил ОАО «Вымпелком» (Билайном), остальные операторы сотовой связи, представленные в Чувашии, заявили о готовности участвовать в данном проект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в Чувашии начинается внедрение сети 4-го поколения по технологии ЛТЕ (4G). Технологию 4G определя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следующий этап развития беспроводной телекоммуникации, которая позволит достичь скорости передачи данных до 1 Гбит/с в условиях стационарного применения и до 100 Мбит/с в условиях обмена данными с мобильными устройствами. Технология 4G, в частности, позволит абонентам смотреть многоканальные телетрансляции высокой четкости, совершать дешёвые междугородные телефонные звон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республике активно ведутся работы по формированию элементов «электронного правительства». Один из них - «Система электронного документооборота Чувашской Республики», позволяющая осуществлять электронное взаимодействие с использованием электронно-цифровой подписи и объединяющая все органы государственной власти Чувашской Республики, включая органы местного самоуправления (в т.ч. сельские поселения), т.е. более 5000 автоматизированных рабочих мес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06 году создан Портал «Интернет-вещание Чувашской Республики. Интернет-вещание сегодня позволяет пользователям глобальной сети смотреть и слушать передачи «Национального телевидения Чувашии» и «Национального радио Чувашии», знакомиться с архивными записями филиала ФГУП «ВГТРК» «ГТРК «Чувашия», «Видеокомпании ЮТВ». </w:t>
      </w:r>
    </w:p>
    <w:p>
      <w:pPr>
        <w:pStyle w:val="Normal"/>
        <w:tabs>
          <w:tab w:val="clear" w:pos="720"/>
          <w:tab w:val="left" w:pos="8445" w:leader="none"/>
        </w:tabs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6 года функционирует портал «СМИ Чувашии», на котором ежегодно размещается свыше 25 тысяч публикаций республиканских, районных и городских изданий. В его наполнении принимают участие около 40 печатных средств массовой информации Чувашии и информационных агентств. Посещаемость портала составляет около 6 тысяч пользователей в месяц. </w:t>
      </w:r>
    </w:p>
    <w:p>
      <w:pPr>
        <w:pStyle w:val="Normal"/>
        <w:tabs>
          <w:tab w:val="clear" w:pos="720"/>
          <w:tab w:val="left" w:pos="8445" w:leader="none"/>
        </w:tabs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 Chv">
    <w:charset w:val="00"/>
    <w:family w:val="auto"/>
    <w:pitch w:val="variable"/>
  </w:font>
  <w:font w:name="Consolas">
    <w:charset w:val="cc"/>
    <w:family w:val="modern"/>
    <w:pitch w:val="default"/>
  </w:font>
  <w:font w:name="TAMSCH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иконорова Ирина Валентино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8352) 64-20-95,</w:t>
    </w:r>
  </w:p>
  <w:p>
    <w:pPr>
      <w:pStyle w:val="Foo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info</w:t>
    </w:r>
    <w:r>
      <w:rPr>
        <w:sz w:val="16"/>
        <w:szCs w:val="16"/>
      </w:rPr>
      <w:t>9@</w:t>
    </w:r>
    <w:r>
      <w:rPr>
        <w:sz w:val="16"/>
        <w:szCs w:val="16"/>
        <w:lang w:val="en-US"/>
      </w:rPr>
      <w:t>cap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Гиперссылка1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9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Journal Chv" w:hAnsi="Journal Chv" w:cs="Journal Chv"/>
      <w:sz w:val="36"/>
    </w:rPr>
  </w:style>
  <w:style w:type="character" w:styleId="4">
    <w:name w:val=" Знак Знак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basedOn w:val="Style9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576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40"/>
      <w:jc w:val="both"/>
    </w:pPr>
    <w:rPr>
      <w:sz w:val="26"/>
    </w:rPr>
  </w:style>
  <w:style w:type="paragraph" w:styleId="22">
    <w:name w:val="Основной текст 22"/>
    <w:basedOn w:val="Normal"/>
    <w:qFormat/>
    <w:pPr>
      <w:spacing w:lineRule="auto" w:line="216"/>
      <w:jc w:val="center"/>
    </w:pPr>
    <w:rPr>
      <w:rFonts w:ascii="TAMSCH" w:hAnsi="TAMSCH" w:cs="TAMSCH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ind w:left="5760" w:hanging="0"/>
    </w:pPr>
    <w:rPr>
      <w:sz w:val="24"/>
    </w:rPr>
  </w:style>
  <w:style w:type="paragraph" w:styleId="24">
    <w:name w:val="Основной текст 24"/>
    <w:basedOn w:val="Normal"/>
    <w:qFormat/>
    <w:pPr>
      <w:ind w:left="5760" w:hanging="0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ind w:left="5760" w:hanging="0"/>
    </w:pPr>
    <w:rPr>
      <w:sz w:val="24"/>
    </w:rPr>
  </w:style>
  <w:style w:type="paragraph" w:styleId="26">
    <w:name w:val="Основной текст 26"/>
    <w:basedOn w:val="Normal"/>
    <w:qFormat/>
    <w:pPr>
      <w:ind w:left="5760" w:hanging="0"/>
    </w:pPr>
    <w:rPr>
      <w:sz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7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No0020spacing">
    <w:name w:val="no_0020spacing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3:00Z</dcterms:created>
  <dc:creator/>
  <dc:description/>
  <cp:keywords/>
  <dc:language>en-US</dc:language>
  <cp:lastModifiedBy/>
  <dcterms:modified xsi:type="dcterms:W3CDTF">2012-12-11T05:43:00Z</dcterms:modified>
  <cp:revision>2</cp:revision>
  <dc:subject/>
  <dc:title>по 3 вопросу </dc:title>
</cp:coreProperties>
</file>