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rFonts w:cs="Arial" w:ascii="Arial" w:hAnsi="Arial"/>
          <w:i/>
          <w:u w:val="single"/>
        </w:rPr>
        <w:t>по 4 вопросу</w:t>
      </w:r>
    </w:p>
    <w:p>
      <w:pPr>
        <w:pStyle w:val="Normal"/>
        <w:ind w:left="4860" w:hanging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УТВЕРЖДЕНО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ьным решением Совета 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модернизации и технологическому 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 xml:space="preserve">развитию экономики 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Чувашской Республики</w:t>
      </w:r>
    </w:p>
    <w:p>
      <w:pPr>
        <w:pStyle w:val="Normal"/>
        <w:ind w:left="48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12 декабря 2012 г. № </w:t>
      </w:r>
      <w:r>
        <w:rPr>
          <w:rFonts w:cs="Arial" w:ascii="Arial" w:hAnsi="Arial"/>
          <w:lang w:val="en-US"/>
        </w:rPr>
        <w:t>10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следующие изменения в  составы рабочих групп при Совете по модернизации и технологическому развитию экономики Чувашской Республики, утвержденных протокольным решением Совета по модернизации и технологическому развитию экономики Чувашской Республики от 25 ноября 2010 г. №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 составе рабочей группы по </w:t>
      </w:r>
      <w:r>
        <w:rPr>
          <w:rFonts w:cs="Arial" w:ascii="Arial" w:hAnsi="Arial"/>
        </w:rPr>
        <w:t>модернизации содержания профессионального образования и привлечению бизнес-структур в образовательный процесс при Совете по модернизации и технологическому развитию экономики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вывести Чернову Г.П., Балкову И.В., Федорову Л.П. и ввест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206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ш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я министра образования и молодежной политики Чувашской Республики (ответственный секретарь рабочей группы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у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ктора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у И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я министра экономического развития. промышленности и торговли Чувашской Республики;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ложить наименование должностей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3"/>
        <w:gridCol w:w="720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ков В.Г.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тник Главы Чувашской Республики, председатель Совета ректоров вузов Чувашской Республики, ректор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Е.В.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ктор бюджетного образовательного учреждения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ленков А.А.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профессиональному образованию, подготовке и повышению квалификации кадров Торгово-промышленной палаты Чувашской Республики, председатель Совета директоров учреждений начального и среднего профессионального образования Чувашской Республики, директор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медов И.В.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по работе с персоналом открытого акционерного общества «Химпром» и открытого акционерного общества «Перкарбонат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оставе рабочей группы по стимулированию повышения доходов и эффективности бюджетных рас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 вывести Иванова П.В., Баскакова Н.И., Федорову Л.Г., Озерова Н.В., Шиманову Т.В. и вве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31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А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я министра финансов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у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стра информационной политики и массовых коммуникаций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у И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ну О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я министра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аева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а отдела отдел экономического анализа и мониторинга предприятий строительной индустрии, энергетики, жкх и подведомственных организаций Министерства строительства, архитектуры и жилищно-коммунального хозяйства Чувашской Республик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 изложить наименование должности Казаковой Т.В.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64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министра культуры, по делам национальностей и архивного дела Чувашской Республики</w:t>
            </w:r>
          </w:p>
        </w:tc>
      </w:tr>
    </w:tbl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b w:val="false"/>
          <w:sz w:val="24"/>
          <w:szCs w:val="24"/>
        </w:rPr>
        <w:t>3. В составе рабочей группы по модернизации отраслей социальной сферы, повышения качества бюджетных и государственных услуг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) вывести </w:t>
      </w:r>
      <w:r>
        <w:rPr>
          <w:rFonts w:eastAsia="Calibri" w:cs="Arial" w:ascii="Arial" w:hAnsi="Arial"/>
          <w:bCs/>
        </w:rPr>
        <w:t>Озерова Н.В.</w:t>
      </w:r>
      <w:r>
        <w:rPr>
          <w:rFonts w:cs="Arial" w:ascii="Arial" w:hAnsi="Arial"/>
        </w:rPr>
        <w:t>и вве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1"/>
        <w:gridCol w:w="7330"/>
      </w:tblGrid>
      <w:tr>
        <w:trPr/>
        <w:tc>
          <w:tcPr>
            <w:tcW w:w="2219" w:type="dxa"/>
            <w:tcBorders/>
          </w:tcPr>
          <w:p>
            <w:pPr>
              <w:pStyle w:val="ConsTitle"/>
              <w:tabs>
                <w:tab w:val="clear" w:pos="708"/>
                <w:tab w:val="right" w:pos="2586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у В.В.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министра информационной политики и массовых коммуникаций Чувашской Республи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ConsTitle"/>
              <w:tabs>
                <w:tab w:val="clear" w:pos="708"/>
                <w:tab w:val="right" w:pos="2586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льникова С.В.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министра по физической культуре, спорту и туризму Чувашской Республики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ConsTitle"/>
              <w:tabs>
                <w:tab w:val="clear" w:pos="708"/>
                <w:tab w:val="right" w:pos="2586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таманова Б.Н.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иректора автономного учреждения Чувашской Республики дополнительного образования детей «СДЮСШОР №3» Минспорта Чувашии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В составе рабочей группы по предпринимательству и развитию инновационной деятельности в сфере малого и среднего бизнес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вывести Алексеева Д.Д., Кушева И.А., Разумова А.В. и ввести: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69"/>
        <w:gridCol w:w="7211"/>
      </w:tblGrid>
      <w:tr>
        <w:trPr/>
        <w:tc>
          <w:tcPr>
            <w:tcW w:w="21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елькина В.А.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я министра экономического развития, промышленности и торговли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а А.А.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исполнительного директора АНО «Агентство по поддержке малого бизнеса в Чувашской Республике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А.А.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чальника Управления молодежной политики Министерства образования и молодежной политики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изложить наименования должности Быченкова А.А.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69"/>
        <w:gridCol w:w="7211"/>
      </w:tblGrid>
      <w:tr>
        <w:trPr/>
        <w:tc>
          <w:tcPr>
            <w:tcW w:w="21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ыченков А.А.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развитию малого и среднего бизнеса АКБ «Чувашкредитпромбанк» (ОАО) (по согласованию)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составе рабочей группы по реализации региональной политики энерго- и ресурсосбережения: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вести Бухарина Р.Р., Алексеева В.Г., Ширунова М.Ю.</w:t>
      </w:r>
      <w:r>
        <w:rPr/>
        <w:t xml:space="preserve"> </w:t>
      </w:r>
      <w:r>
        <w:rPr>
          <w:rFonts w:cs="Arial" w:ascii="Arial" w:hAnsi="Arial"/>
        </w:rPr>
        <w:t xml:space="preserve"> и ввест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25"/>
        <w:gridCol w:w="7154"/>
      </w:tblGrid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а Р.С.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отдела энергосбережения и координации топливно-энергетических ресурсов Министерства строительства, архитектуры и жилищно-коммунального хозяйства Чувашской Республики;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яблину Л.Ю.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а отдела коммунально-инженерной инфраструктуры Министерства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А.Н.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ого директора открытого акционерного общества «Чувашская энергосбытовая компания»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зложить наименования должностей Громова В.Н.  в следующей редакци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26"/>
        <w:gridCol w:w="7541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омов В.Н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министр строительства, архитектуры и жилищно-коммунального хозяйства Чувашской Республики»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ставе рабочей группы по модернизации промышленного комплекса и внедрению инновационных технологий во все сферы эконом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вывести из состава  Быченкова А.А., Кортунова И.М., Кузнецова Ю.П., Макееву Л.Г. и вве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"/>
        <w:gridCol w:w="7155"/>
      </w:tblGrid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елькина В.А.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заместителя министр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В.В.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я совета директоров ОАО «Завод «Чувашкабель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тфельдера В.А.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а машиностроительного факультета Чувашского государственного университета имени И.Н. Ульяно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кина В.А.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Автономной некоммерческой организации «Центр прототипирования инновационных разработок в области машиностроения в Чувашской Республике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б) изложить наименования должностей Саевича О.Л., Васильева Н.И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46"/>
        <w:gridCol w:w="7155"/>
      </w:tblGrid>
      <w:tr>
        <w:trPr>
          <w:trHeight w:val="71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евич О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генерального директора ООО «Научно-производственное предприятие «ЭКР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оставе рабочей группы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ранению административных барьеров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а) вывести Шарафутдинова М.М., Котову Л.Г. и вве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"/>
        <w:gridCol w:w="7155"/>
      </w:tblGrid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ипова Н.И. 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отдела налогообложения Управления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а О.В.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чальника отдела государственно-частного партнер-а Министерства экономического развития, промышленности и торговли Чувашской Республики (ответственный секретарь рабочей группы)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В.Н.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заместителя министра транспорта и дорожного хозяйства Чувашской Республики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б) изложить наименования должностей Громова В.Н.,  Верендеева М.С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"/>
        <w:gridCol w:w="7155"/>
      </w:tblGrid>
      <w:tr>
        <w:trPr>
          <w:trHeight w:val="71" w:hRule="atLeast"/>
        </w:trPr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омов В.Н.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left="-492" w:right="-4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р строительства, архитектуры и жилищно-коммунального хозяйства Чувашской Республики </w:t>
            </w:r>
          </w:p>
        </w:tc>
      </w:tr>
      <w:tr>
        <w:trPr>
          <w:trHeight w:val="71" w:hRule="atLeast"/>
        </w:trPr>
        <w:tc>
          <w:tcPr>
            <w:tcW w:w="2396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ерендеев М.С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left="-492" w:right="-4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заместителя начальника Нижегородской таможни-начальник Чувашского таможенного поста подполковник таможенной службы»  </w:t>
            </w:r>
          </w:p>
        </w:tc>
      </w:tr>
      <w:tr>
        <w:trPr>
          <w:trHeight w:val="71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snapToGrid w:val="false"/>
              <w:ind w:firstLine="7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eadingcenter">
    <w:name w:val="heading_cente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7:00Z</dcterms:created>
  <dc:creator>km7</dc:creator>
  <dc:description/>
  <cp:keywords/>
  <dc:language>en-US</dc:language>
  <cp:lastModifiedBy>Администратор</cp:lastModifiedBy>
  <cp:lastPrinted>2012-02-03T14:34:00Z</cp:lastPrinted>
  <dcterms:modified xsi:type="dcterms:W3CDTF">2012-12-11T10:17:00Z</dcterms:modified>
  <cp:revision>13</cp:revision>
  <dc:subject/>
  <dc:title>Приложение №1</dc:title>
</cp:coreProperties>
</file>