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0 мая 2010 г. N 149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на территории Чувашской Республики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лан мероприятий органов исполнительной власти Чувашской Республики по совершенствованию правового положения государственных учреждений Чувашской Республики (далее - План мероприятий)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ам исполнительной власти Чувашской Республики до 1 июля 2010 г. представить в Комиссию по проведению административной реформы, Министерство финансов Чувашской Республики и Министерство имущественных и земельных отношений Чувашской Республики ведомственные планы мероприятий по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местного самоуправления в Чувашской Республике утвердить планы мероприятий по реализации указан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распоряжения возложить на Министерство финансов Чувашской Республики и Министерство имущественных и земельных отношений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абинета Министров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Н.СУСЛОН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20.05.2010 N 149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ОРГАНОВ ИСПОЛНИТЕЛЬНОЙ ВЛАСТИ</w:t>
      </w:r>
    </w:p>
    <w:p>
      <w:pPr>
        <w:pStyle w:val="Normal"/>
        <w:autoSpaceDE w:val="false"/>
        <w:jc w:val="center"/>
        <w:rPr/>
      </w:pPr>
      <w:r>
        <w:rPr/>
        <w:t>ЧУВАШСКОЙ РЕСПУБЛИКИ ПО СОВЕРШЕНСТВОВАНИЮ</w:t>
      </w:r>
    </w:p>
    <w:p>
      <w:pPr>
        <w:pStyle w:val="Normal"/>
        <w:autoSpaceDE w:val="false"/>
        <w:jc w:val="center"/>
        <w:rPr/>
      </w:pPr>
      <w:r>
        <w:rPr/>
        <w:t>ПРАВОВОГО ПОЛОЖЕНИЯ ГОСУДАРСТВЕННЫХ УЧРЕЖДЕНИЙ</w:t>
      </w:r>
    </w:p>
    <w:p>
      <w:pPr>
        <w:pStyle w:val="Normal"/>
        <w:autoSpaceDE w:val="false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620"/>
        <w:gridCol w:w="21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выполн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</w:t>
              <w:br/>
              <w:t xml:space="preserve">исполнители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Разработка проектов законов Чувашской Республики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Республики "О внесении изменений в Закон Чувашской Республики "Об образовании"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  </w:t>
              <w:br/>
              <w:t xml:space="preserve">Чуваши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Республики "О внесении    изменений в Закон Чувашской Республики "О культуре"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     </w:t>
              <w:br/>
              <w:t xml:space="preserve">Чувашии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Республики "О внесении    изменений в Закон Чувашской Республики "Об управлении государственной собственностью Чувашской Республики"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щество     </w:t>
              <w:br/>
              <w:t xml:space="preserve">Чувашии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Республики "О внесении    изменений в Закон Чувашской Республики       "О регулировании бюджетных правоотношений в  Чувашской Республике"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Разработка нормативных правовых актов Кабинета Министров Чувашской Республики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Кабинета Министров Чувашской Республики от 2 июля 2001 г. N 151 "Вопросы управления государственной собственностью Чувашской Республики"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щество     </w:t>
              <w:br/>
              <w:t xml:space="preserve">Чувашии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государственного задания и порядке финансового обеспечения  выполнения этого задания бюджетными</w:t>
              <w:br/>
              <w:t xml:space="preserve">учреждениями Чувашской Республик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Чувашии, Минфин  </w:t>
              <w:br/>
              <w:t xml:space="preserve">Чувашии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 финансового обеспечения осуществления бюджетными учреждениями полномочий органов исполнительной власти Чувашской Республики по исполнению публичных обязательств перед физическим лицом,  подлежащих исполнению в денежной форме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,  </w:t>
              <w:br/>
              <w:t>Минэкономразвития</w:t>
              <w:br/>
              <w:t xml:space="preserve">Чувашии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принятия решения о создании, реорганизации и ликвидации и проведения ликвидации бюджетных и казенных учреждений Чувашской Республик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щество     </w:t>
              <w:br/>
              <w:t>Чувашии, Минэкономразвития</w:t>
              <w:br/>
              <w:t xml:space="preserve">Чувашии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осуществления органами исполнительной власти Чувашской Республики функций и полномочий учредителя государственных учреждений Чувашской Республ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щество     </w:t>
              <w:br/>
              <w:t xml:space="preserve">Чувашии,         </w:t>
              <w:br/>
              <w:t>Минэкономразвития</w:t>
              <w:br/>
              <w:t xml:space="preserve">Чувашии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изменения типа бюджетного учреждения Чувашской Республики в целях создания казенного учреждения Чувашской   Республики, а также изменения типа казенного учреждения Чувашской Республики в целях создания бюджетного учреждения</w:t>
              <w:br/>
              <w:t xml:space="preserve">Чувашской Республик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щество     </w:t>
              <w:br/>
              <w:t xml:space="preserve">Чувашии,         </w:t>
              <w:br/>
              <w:t>Минэкономразвития</w:t>
              <w:br/>
              <w:t xml:space="preserve">Чувашии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определения объема и условий  предоставления субсидий из республиканского бюджета Чувашской Республики и     территориальных внебюджетных фондов  бюджетным и автономным учреждениям   Чувашской Республики на возмещение нормативных затрат, связанных с оказанием ими    государственных услуг, выполнением работ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,  </w:t>
              <w:br/>
              <w:t>Минэкономразвития</w:t>
              <w:br/>
              <w:t xml:space="preserve">Чувашии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утверждения уставов бюджетных  и казенных учреждений Чувашской Республики и порядке внесения изменений в них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щество Чувашии, Минэкономразвития Чувашии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определения видов особо ценного   движимого имущества в отношении бюджетных учреждений Чувашской Республик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щество     </w:t>
              <w:br/>
              <w:t xml:space="preserve">Чувашии, Минфин Чувашии, Минэкономразвития Чувашии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определения платы за выполненные работы, оказанные услуги, предоставляемые бюджетными учреждениями Чувашской Республики на платной основе,  для граждан и юридических лиц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,  </w:t>
              <w:br/>
              <w:t xml:space="preserve">органы  исполнительной власти Чувашской Республики,  осуществляющие функции и полномочия     </w:t>
              <w:br/>
              <w:t xml:space="preserve">учредителя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ставления и утверждения</w:t>
              <w:br/>
              <w:t>плана       финансово-хозяйственной</w:t>
              <w:br/>
              <w:t>деятельности        государственных</w:t>
              <w:br/>
              <w:t xml:space="preserve">учреждений Чувашской Республ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,  </w:t>
              <w:br/>
              <w:t xml:space="preserve">Минэкономразвития Чувашии,         </w:t>
              <w:br/>
              <w:t xml:space="preserve">Минимущество     </w:t>
              <w:br/>
              <w:t xml:space="preserve">Чувашии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контроля за деятельностью</w:t>
              <w:br/>
              <w:t>бюджетных  и  казенных   учреждений</w:t>
              <w:br/>
              <w:t xml:space="preserve">Чувашской Республик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Чувашии, Минимущество Чувашии, Минфин Чувашии   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Кабинета Министров Чувашской Республики  от 30 июня 2008 г. N  205 "Об  утверждении</w:t>
              <w:br/>
              <w:t>нормативов финансовых затрат на оказание   государственных услуг автономными учреждениями Чувашской Республики и нормативов финансовых затрат на содержание имущества, закрепленного за  автономными</w:t>
              <w:br/>
              <w:t xml:space="preserve">учреждениями Чувашской Республики"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   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сведений, которые должны содержаться в отчетах государственных учреждений Чувашской Республики об их деятельности и использовании закрепленного за ними имуществ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щество     </w:t>
              <w:br/>
              <w:t xml:space="preserve">Чувашии,         </w:t>
              <w:br/>
              <w:t xml:space="preserve">Минфин Чувашии   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учета на отдельном лицевом счете бюджетного учреждения Чувашской Республики операций со средствами, поступающими бюджетным учреждениям Чувашской Республики из республиканского бюджета  Чувашской Республики, в соответствии с абзацем вторым пункта 1 статьи 78.1 и пунктом 5 статьи 79 Бюджетного кодекса Российской  Федерации (в редакции Федерального закона  от 8 мая 2010 г. N 83-ФЗ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   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учета операций на лицевом счете,  открытом соответствующему получателю бюджетных средств, предусмотренном пунктом 9 статьи 30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некоторые решения     Кабинета Министров Чувашской Республики   в целях реализации Федерального закона "О</w:t>
              <w:br/>
              <w:t xml:space="preserve">внесении изменений в отдельные законодательные акты Российской Федерации в связи       с совершенствованием правового положения           государственных (муниципальных) учреждений"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Чувашской Республики, осуществляющие функции и полномочия учредител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ринятие нормативных правовых актов органов исполнительной власти Чувашской Республики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рядка санкционирования расходов бюджетных учреждений Чувашской   Республики, источником финансового обеспечения которых являются субсидии, полученные в соответствии с абзацем вторым части 1 статьи 78.1 Бюджетного кодекса Российской Федерации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   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учета и хранения исполнительных документов и иных документов, связанных с их исполнением, предусматривающих обращение  взыскания  на   средства бюджетных учреждений Чувашской</w:t>
              <w:br/>
              <w:t xml:space="preserve">Республики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 составления  и</w:t>
              <w:br/>
              <w:t>утверждения    плана     финансово-</w:t>
              <w:br/>
              <w:t>хозяйственной          деятельности</w:t>
              <w:br/>
              <w:t>подведомственных            органам</w:t>
              <w:br/>
              <w:t>исполнительной   власти   Чувашской</w:t>
              <w:br/>
              <w:t>Республики          государственных</w:t>
              <w:br/>
              <w:t xml:space="preserve">учреждений Чувашской Республ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          </w:t>
              <w:br/>
              <w:t xml:space="preserve">исполнительной   </w:t>
              <w:br/>
              <w:t xml:space="preserve">власти Чувашской </w:t>
              <w:br/>
              <w:t xml:space="preserve">Республики,      </w:t>
              <w:br/>
              <w:t xml:space="preserve">осуществляющие   </w:t>
              <w:br/>
              <w:t xml:space="preserve">функции          </w:t>
              <w:br/>
              <w:t xml:space="preserve">и полномочия     </w:t>
              <w:br/>
              <w:t xml:space="preserve">учредителя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 порядка  составления,</w:t>
              <w:br/>
              <w:t>утверждения  и  ведения   бюджетных</w:t>
              <w:br/>
              <w:t>смет     казенными     учреждениями</w:t>
              <w:br/>
              <w:t xml:space="preserve">Чувашской Республик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 предельно  допустимых</w:t>
              <w:br/>
              <w:t>значений просроченной  кредиторской</w:t>
              <w:br/>
              <w:t>задолженности бюджетных  учреждений</w:t>
              <w:br/>
              <w:t>Чувашской  Республики,   превышение</w:t>
              <w:br/>
              <w:t>которых   влечет   расторжение   по</w:t>
              <w:br/>
              <w:t>инициативе      работодателя      в</w:t>
              <w:br/>
              <w:t>соответствии  с  Трудовым  кодексом</w:t>
              <w:br/>
              <w:t>Российской   Федерации    трудового</w:t>
              <w:br/>
              <w:t>договора с руководителем бюджетного</w:t>
              <w:br/>
              <w:t xml:space="preserve">учреждения Чувашской Республ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 </w:t>
              <w:br/>
              <w:t xml:space="preserve">2011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          </w:t>
              <w:br/>
              <w:t xml:space="preserve">исполнительной   </w:t>
              <w:br/>
              <w:t xml:space="preserve">власти Чувашской </w:t>
              <w:br/>
              <w:t xml:space="preserve">Республики,      </w:t>
              <w:br/>
              <w:t xml:space="preserve">осуществляющие   </w:t>
              <w:br/>
              <w:t xml:space="preserve">функции          </w:t>
              <w:br/>
              <w:t xml:space="preserve">и полномочия     </w:t>
              <w:br/>
              <w:t xml:space="preserve">учредител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Организационные мероприятия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   и       утверждение</w:t>
              <w:br/>
              <w:t>ведомственных планов мероприятий по</w:t>
              <w:br/>
              <w:t>реализации Федерального  закона  "О</w:t>
              <w:br/>
              <w:t>внесении  изменений   в   отдельные</w:t>
              <w:br/>
              <w:t>законодательные   акты   Российской</w:t>
              <w:br/>
              <w:t>Федерации      в      связи       с</w:t>
              <w:br/>
              <w:t>совершенствованием        правового</w:t>
              <w:br/>
              <w:t>положения           государственных</w:t>
              <w:br/>
              <w:t xml:space="preserve">(муниципальных) учреждений"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          </w:t>
              <w:br/>
              <w:t xml:space="preserve">исполнительной   </w:t>
              <w:br/>
              <w:t xml:space="preserve">власти Чувашской </w:t>
              <w:br/>
              <w:t xml:space="preserve">Республики,      </w:t>
              <w:br/>
              <w:t xml:space="preserve">осуществляющие   </w:t>
              <w:br/>
              <w:t xml:space="preserve">функции          </w:t>
              <w:br/>
              <w:t xml:space="preserve">и полномочия     </w:t>
              <w:br/>
              <w:t xml:space="preserve">учредителя       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в  Правительственную</w:t>
              <w:br/>
              <w:t>комиссию     по     контролю     за</w:t>
              <w:br/>
              <w:t>эффективностью           управления</w:t>
              <w:br/>
              <w:t>государственным          имуществом</w:t>
              <w:br/>
              <w:t>Чувашской Республики предложений  о</w:t>
              <w:br/>
              <w:t>создании    казенных     учреждений</w:t>
              <w:br/>
              <w:t>Чувашской     Республики      путем</w:t>
              <w:br/>
              <w:t>изменения типа бюджетных учреждений</w:t>
              <w:br/>
              <w:t xml:space="preserve">Чувашской Республик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октября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          </w:t>
              <w:br/>
              <w:t xml:space="preserve">исполнительной   </w:t>
              <w:br/>
              <w:t xml:space="preserve">власти Чувашской </w:t>
              <w:br/>
              <w:t xml:space="preserve">Республики,      </w:t>
              <w:br/>
              <w:t xml:space="preserve">осуществляющие   </w:t>
              <w:br/>
              <w:t xml:space="preserve">функции          </w:t>
              <w:br/>
              <w:t xml:space="preserve">и полномочия     </w:t>
              <w:br/>
              <w:t xml:space="preserve">учредителя       </w:t>
              <w:br/>
              <w:t xml:space="preserve">по согласованию  </w:t>
              <w:br/>
              <w:t xml:space="preserve">с Минимуществом  </w:t>
              <w:br/>
              <w:t xml:space="preserve">Чувашии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представления     в</w:t>
              <w:br/>
              <w:t>Управление             казначейства</w:t>
              <w:br/>
              <w:t>Министерства   финансов   Чувашской</w:t>
              <w:br/>
              <w:t>Республики  утвержденных   перечней</w:t>
              <w:br/>
              <w:t>подведомственных    бюджетных     и</w:t>
              <w:br/>
              <w:t>казенных    учреждений    Чувашской</w:t>
              <w:br/>
              <w:t xml:space="preserve">Республики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  <w:br/>
              <w:t xml:space="preserve">2010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          </w:t>
              <w:br/>
              <w:t xml:space="preserve">исполнительной   </w:t>
              <w:br/>
              <w:t xml:space="preserve">власти Чувашской </w:t>
              <w:br/>
              <w:t xml:space="preserve">Республики,      </w:t>
              <w:br/>
              <w:t xml:space="preserve">осуществляющие   </w:t>
              <w:br/>
              <w:t xml:space="preserve">функции          </w:t>
              <w:br/>
              <w:t xml:space="preserve">и полномочия     </w:t>
              <w:br/>
              <w:t xml:space="preserve">учредителя       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внесения  изменений  в</w:t>
              <w:br/>
              <w:t>уставы   бюджетных    и    казенных</w:t>
              <w:br/>
              <w:t xml:space="preserve">учреждений Чувашской Республ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  <w:br/>
              <w:t xml:space="preserve">2011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          </w:t>
              <w:br/>
              <w:t xml:space="preserve">исполнительной   </w:t>
              <w:br/>
              <w:t xml:space="preserve">власти Чувашской </w:t>
              <w:br/>
              <w:t xml:space="preserve">Республики,      </w:t>
              <w:br/>
              <w:t xml:space="preserve">осуществляющие   </w:t>
              <w:br/>
              <w:t xml:space="preserve">функции          </w:t>
              <w:br/>
              <w:t xml:space="preserve">и полномочия     </w:t>
              <w:br/>
              <w:t xml:space="preserve">учредителя       </w:t>
              <w:br/>
              <w:t xml:space="preserve">по согласованию  </w:t>
              <w:br/>
              <w:t xml:space="preserve">с Минимуществом  </w:t>
              <w:br/>
              <w:t xml:space="preserve">Чувашии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и      утверждение</w:t>
              <w:br/>
              <w:t>государственных заданий бюджетным и</w:t>
              <w:br/>
              <w:t>автономным  учреждениям   Чувашской</w:t>
              <w:br/>
              <w:t xml:space="preserve">Республики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  <w:br/>
              <w:t xml:space="preserve">2012 г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          </w:t>
              <w:br/>
              <w:t xml:space="preserve">исполнительной   </w:t>
              <w:br/>
              <w:t xml:space="preserve">власти Чувашской </w:t>
              <w:br/>
              <w:t xml:space="preserve">Республики,      </w:t>
              <w:br/>
              <w:t xml:space="preserve">осуществляющие   </w:t>
              <w:br/>
              <w:t xml:space="preserve">функции          </w:t>
              <w:br/>
              <w:t xml:space="preserve">и полномочия     </w:t>
              <w:br/>
              <w:t xml:space="preserve">учредителя       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чих   совещаний   с</w:t>
              <w:br/>
              <w:t>органами   исполнительной    власти</w:t>
              <w:br/>
              <w:t>Чувашской  Республики  и   органами</w:t>
              <w:br/>
              <w:t>местного самоуправления по вопросам</w:t>
              <w:br/>
              <w:t>реализации Федерального  закона  "О</w:t>
              <w:br/>
              <w:t>внесении  изменений   в   отдельные</w:t>
              <w:br/>
              <w:t>законодательные   акты   Российской</w:t>
              <w:br/>
              <w:t>Федерации      в      связи       с</w:t>
              <w:br/>
              <w:t>совершенствованием        правового</w:t>
              <w:br/>
              <w:t>положения           государственных</w:t>
              <w:br/>
              <w:t xml:space="preserve">(муниципальных) учреждений"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ым </w:t>
              <w:br/>
              <w:t xml:space="preserve">графика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</w:t>
              <w:br/>
              <w:t xml:space="preserve">Чувашии,         </w:t>
              <w:br/>
              <w:t xml:space="preserve">Минфин Чувашии,  </w:t>
              <w:br/>
              <w:t xml:space="preserve">Минимущество     </w:t>
              <w:br/>
              <w:t xml:space="preserve">Чувашии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Мониторинг реализации Федерального закона               </w:t>
              <w:br/>
              <w:t xml:space="preserve">"О внесении изменений в отдельные законодательные акты          </w:t>
              <w:br/>
              <w:t xml:space="preserve">Российской Федерации в связи с совершенствованием            </w:t>
              <w:br/>
              <w:t xml:space="preserve">правового положения государственных (муниципальных) учреждений"     </w:t>
              <w:br/>
              <w:t xml:space="preserve">на территории Чувашской Республики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доклада   в    Кабинет</w:t>
              <w:br/>
              <w:t>Министров  Чувашской  Республики  о</w:t>
              <w:br/>
              <w:t>реализации Федерального  закона  "О</w:t>
              <w:br/>
              <w:t>внесении  изменений   в   отдельные</w:t>
              <w:br/>
              <w:t>законодательные   акты   Российской</w:t>
              <w:br/>
              <w:t>Федерации      в      связи       с</w:t>
              <w:br/>
              <w:t>совершенствованием        правового</w:t>
              <w:br/>
              <w:t>положения           государственных</w:t>
              <w:br/>
              <w:t>(муниципальных)   учреждений"    на</w:t>
              <w:br/>
              <w:t xml:space="preserve">территории Чувашской Республ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  <w:br/>
              <w:t xml:space="preserve">до 1 апре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,  </w:t>
              <w:br/>
              <w:t xml:space="preserve">Минимущество     </w:t>
              <w:br/>
              <w:t xml:space="preserve">Чувашии   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9:00Z</dcterms:created>
  <dc:creator>Администратор</dc:creator>
  <dc:description/>
  <cp:keywords/>
  <dc:language>en-US</dc:language>
  <cp:lastModifiedBy>Администратор</cp:lastModifiedBy>
  <cp:lastPrinted>2010-07-21T09:00:00Z</cp:lastPrinted>
  <dcterms:modified xsi:type="dcterms:W3CDTF">2010-08-10T09:09:00Z</dcterms:modified>
  <cp:revision>2</cp:revision>
  <dc:subject/>
  <dc:title>КАБИНЕТ МИНИСТРОВ ЧУВАШСКОЙ РЕСПУБЛИКИ</dc:title>
</cp:coreProperties>
</file>