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93345" distR="9334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line">
              <wp:posOffset>228600</wp:posOffset>
            </wp:positionV>
            <wp:extent cx="17145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709"/>
        <w:jc w:val="center"/>
        <w:rPr/>
      </w:pPr>
      <w:r>
        <w:rPr/>
        <w:t>HANNOVER MESSE -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world"s most important technology event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рупнейшая в мире промышленная ярмарка</w:t>
            </w:r>
          </w:p>
        </w:tc>
      </w:tr>
    </w:tbl>
    <w:p>
      <w:pPr>
        <w:pStyle w:val="Style14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600" w:type="pct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986"/>
        <w:gridCol w:w="471"/>
        <w:gridCol w:w="4149"/>
      </w:tblGrid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проведени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>Ганновер (Германия)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>Messegeländ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выставк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>ежегодная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>20.04.2009 - 24.04.2009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utsche Messe AG Messegelände · 30521 Hannover Fon: 0511-89-0 · Fax: 0511-89-32626 </w:t>
              <w:br/>
            </w:r>
            <w:hyperlink r:id="rId8">
              <w:r>
                <w:rPr>
                  <w:rStyle w:val="InternetLink"/>
                  <w:color w:val="000000"/>
                  <w:lang w:val="de-DE"/>
                </w:rPr>
                <w:t>http://www.messe.de</w:t>
              </w:r>
            </w:hyperlink>
            <w:r>
              <w:rPr>
                <w:lang w:val="de-DE"/>
              </w:rPr>
              <w:br/>
            </w:r>
            <w:hyperlink r:id="rId9">
              <w:r>
                <w:rPr>
                  <w:rStyle w:val="InternetLink"/>
                  <w:color w:val="000000"/>
                  <w:lang w:val="de-DE"/>
                </w:rPr>
                <w:t>e-mail: info@messe.de</w:t>
              </w:r>
            </w:hyperlink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ая классификаци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мышленность. </w:t>
            </w:r>
          </w:p>
          <w:p>
            <w:pPr>
              <w:pStyle w:val="Normal"/>
              <w:rPr/>
            </w:pPr>
            <w:r>
              <w:rPr/>
              <w:t>Промышленное оборудование.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>09:00-18:00</w:t>
            </w:r>
          </w:p>
        </w:tc>
      </w:tr>
    </w:tbl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OVER MESSE</w:t>
      </w:r>
      <w:r>
        <w:rPr>
          <w:rFonts w:cs="Times New Roman" w:ascii="Times New Roman" w:hAnsi="Times New Roman"/>
          <w:sz w:val="24"/>
          <w:szCs w:val="24"/>
        </w:rPr>
        <w:t>, хорошо известная в России как Ганноверская ярмарка, является крупнейшей в мире выставкой высоких технологий, инноваций и промышленной автоматизации. Благодаря своей уникальной концепции HANNOVER MESSE из года в год предоставляет предпринимателям различных отраслей промышленности уникальные возможности для установления международных контактов, налаживания сотрудничества, привлечения инвестиций и расширения рынков сбыт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в рамках HANNOVER MESSE работало десять ведущих международных выставок. 5100 участников более чем из 60 стран убедительно продемонстрировали огромные производственные возможности и инновационную силу промышленности. Почти все предприятия отметили значительный рост числа контактов. Доля встреч, получивших успешное продолжение в бизнесе, возросла в среднем на 15-20 процентов. Благодаря опросу посетителей удалось выяснить и общее число деловых контактов – около 3,2 миллион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главный символ HANNOVER MESSE располагался в павильоне 27. Здесь четырехметровая «энергобашня» EnBW EnergyTower ежедневно пронизывала пространство молниями под напряжением в миллионы вольт. С таким же зарядом энергии встречала посетителей и вся HANNOVER MESSE 2008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NNOVER MESSE – это барометр конъюнктуры, предвестник глобальных тенденций и платформа для трансфера технологий. Это форум изобретений и инноваций, центр обмена опытом и источник импульсов для новых партнерских отношений. Все это делает выставку уникальной и узнаваемой. Прекрасное настроение гостей и участников выставки вновь укрепило ее славу крупнейшего в мире промышленного форума. Выбор энергии, автоматизации, перспективных технологий и ориентиров для технически одаренной молодежи в качестве основных тематических разделов полностью оправдал ожидания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стей HANNOVER MESSE - 2008 выросло по сравнению с 2006 годом на 30 процентов и достигло 200000 человек. В частности, численность посетителей-специалистов выросла на 25 процентов и достигла 180000 человек. Численность представителей экономики, ответственных за принятие решений, возросла на 20 процентов и достигла 127000 человек. В десятку стран, приславших на HANNOVER MESSE наибольшее число гостей, вошли Китай, Индия и Япония. Значительно возрос интерес к выставке представителей ведущих отраслей индустрии: электротехники, электроники, машиностроения, а также энергетики и автомобильной промышленности. Таким образом, HANNOVER MESSE становится одним из важнейших событий для представителей транспортного машиностроения. Кроме того, был также отмечен существенный прирост числа посетителей из химической промышленности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ым шагом оказалась и организация разделов, посвященных мобильным роботам и автономным системам. Именно здесь продемонстрировала отточенные решения Япония – страна-партнер HANNOVER MESSE 2008 года. Роботы, представленные на выставке в самых разных разделах, стали не только ее центральным мотивом. Промышленные роботы в разделе Application Park и гуманоиды-футболисты на чемпионате RoboCup GermanOpen привели в восторг и опытных специалистов, и увлеченную техникой молодежь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09 году</w:t>
      </w:r>
      <w:r>
        <w:rPr>
          <w:rFonts w:cs="Times New Roman" w:ascii="Times New Roman" w:hAnsi="Times New Roman"/>
          <w:sz w:val="24"/>
          <w:szCs w:val="24"/>
        </w:rPr>
        <w:t xml:space="preserve"> в рамках HANNOVER MESSE с 20 по 24 апреля будут работать 14 международных отраслевых выставок. В дополнение к десяти выставкам, организованным в нынешнем году, в программу снова будут включены уже хорошо известные Motion, Drive &amp; Automation (транспортные системы, двигатели и автоматизация), Surface Technology (технологии обработки поверхностей) и ComVac (гидравлика и пневматика). Кроме того, в рамках выставки «Энергия» состоится премьера отраслевой выставки Wind, посвященной ветроэнергетике. Страной-партнером HANNOVER MESSE в 2009 году станет Республика Коре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3060B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B"/>
      <w:u w:val="single"/>
    </w:rPr>
  </w:style>
  <w:style w:type="character" w:styleId="Bread1">
    <w:name w:val="bread1"/>
    <w:basedOn w:val="Style13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javascript:open_win(&apos;http://www.messe.de&apos;)" TargetMode="External"/><Relationship Id="rId9" Type="http://schemas.openxmlformats.org/officeDocument/2006/relationships/hyperlink" Target="mailto:e-mail: info@messe.de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1:00Z</dcterms:created>
  <dc:creator>economy45</dc:creator>
  <dc:description/>
  <cp:keywords/>
  <dc:language>en-US</dc:language>
  <cp:lastModifiedBy>economy45</cp:lastModifiedBy>
  <dcterms:modified xsi:type="dcterms:W3CDTF">2009-04-21T11:57:00Z</dcterms:modified>
  <cp:revision>2</cp:revision>
  <dc:subject/>
  <dc:title/>
</cp:coreProperties>
</file>