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96" w:after="12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Молда́вия</w:t>
      </w:r>
      <w:r>
        <w:rPr>
          <w:rFonts w:cs="Arial" w:ascii="Arial" w:hAnsi="Arial"/>
          <w:color w:val="000000"/>
          <w:sz w:val="25"/>
          <w:szCs w:val="25"/>
        </w:rPr>
        <w:t xml:space="preserve">, или </w:t>
      </w:r>
      <w:r>
        <w:rPr>
          <w:rFonts w:cs="Arial" w:ascii="Arial" w:hAnsi="Arial"/>
          <w:b/>
          <w:bCs/>
          <w:color w:val="000000"/>
          <w:sz w:val="25"/>
          <w:szCs w:val="25"/>
        </w:rPr>
        <w:t>Молдо́ва</w:t>
      </w:r>
      <w:r>
        <w:rPr>
          <w:rFonts w:cs="Arial" w:ascii="Arial" w:hAnsi="Arial"/>
          <w:color w:val="000000"/>
          <w:sz w:val="25"/>
          <w:szCs w:val="25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молд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z w:val="25"/>
          <w:szCs w:val="25"/>
        </w:rPr>
        <w:t>Moldova</w:t>
      </w:r>
      <w:r>
        <w:rPr>
          <w:rFonts w:cs="Arial" w:ascii="Arial" w:hAnsi="Arial"/>
          <w:color w:val="000000"/>
          <w:sz w:val="25"/>
          <w:szCs w:val="25"/>
        </w:rPr>
        <w:t xml:space="preserve">), официальное название </w:t>
      </w:r>
      <w:r>
        <w:rPr>
          <w:rFonts w:cs="Arial" w:ascii="Arial" w:hAnsi="Arial"/>
          <w:b/>
          <w:bCs/>
          <w:color w:val="000000"/>
          <w:sz w:val="25"/>
          <w:szCs w:val="25"/>
        </w:rPr>
        <w:t>Респу́блика Молдо́ва</w:t>
      </w:r>
      <w:r>
        <w:rPr>
          <w:rFonts w:cs="Arial" w:ascii="Arial" w:hAnsi="Arial"/>
          <w:color w:val="000000"/>
          <w:sz w:val="25"/>
          <w:szCs w:val="25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>молд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z w:val="25"/>
          <w:szCs w:val="25"/>
        </w:rPr>
        <w:t>Republica Moldova</w:t>
      </w:r>
      <w:r>
        <w:rPr>
          <w:rFonts w:cs="Arial" w:ascii="Arial" w:hAnsi="Arial"/>
          <w:color w:val="000000"/>
          <w:sz w:val="25"/>
          <w:szCs w:val="25"/>
        </w:rPr>
        <w:t xml:space="preserve">) — </w:t>
      </w:r>
      <w:hyperlink r:id="rId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осударство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на юго-востоке </w:t>
      </w:r>
      <w:hyperlink r:id="rId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Европы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Граничит с </w:t>
      </w:r>
      <w:hyperlink r:id="rId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Украиной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на севере, востоке и юге, с </w:t>
      </w:r>
      <w:hyperlink r:id="rId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Румынией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на западе. Столица — </w:t>
      </w:r>
      <w:hyperlink r:id="rId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ишинёв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Бывшая </w:t>
      </w:r>
      <w:hyperlink r:id="rId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олдавская Советская Социалистическая Республик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</w:t>
      </w:r>
      <w:hyperlink r:id="rId1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27 август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91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года Молдова провозгласила свою независимость. На территории Молдавии находится непризнанная </w:t>
      </w:r>
      <w:hyperlink r:id="rId1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риднестровская Молдавская Республика</w:t>
        </w:r>
      </w:hyperlink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Style15"/>
        <w:shd w:fill="F8FC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История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До </w:t>
      </w:r>
      <w:hyperlink r:id="rId1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XIV век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территория современной Молдавии (Республики Молдова) была частью владений различных племенных союзов (</w:t>
      </w:r>
      <w:hyperlink r:id="rId1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ето-дак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оты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анты</w:t>
        </w:r>
      </w:hyperlink>
      <w:r>
        <w:rPr>
          <w:rFonts w:cs="Arial" w:ascii="Arial" w:hAnsi="Arial"/>
          <w:color w:val="000000"/>
          <w:sz w:val="25"/>
          <w:szCs w:val="25"/>
        </w:rPr>
        <w:t>) и государственных образований (</w:t>
      </w:r>
      <w:hyperlink r:id="rId1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Древнерусское государство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алицкое княжество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Золотая Орд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). Со второй половины XIV века — в составе </w:t>
      </w:r>
      <w:hyperlink r:id="rId2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олдавского княжеств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в </w:t>
      </w:r>
      <w:hyperlink r:id="rId2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XVI</w:t>
        </w:r>
      </w:hyperlink>
      <w:r>
        <w:rPr>
          <w:rFonts w:cs="Arial" w:ascii="Arial" w:hAnsi="Arial"/>
          <w:color w:val="000000"/>
          <w:sz w:val="25"/>
          <w:szCs w:val="25"/>
        </w:rPr>
        <w:t>-</w:t>
      </w:r>
      <w:hyperlink r:id="rId2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XVIII веках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— под властью </w:t>
      </w:r>
      <w:hyperlink r:id="rId2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Османской импери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В конце XVIII века к </w:t>
      </w:r>
      <w:hyperlink r:id="rId2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Российской импери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отошло Левобережье Днестра, в </w:t>
      </w:r>
      <w:hyperlink r:id="rId2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812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— </w:t>
      </w:r>
      <w:hyperlink r:id="rId2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Бессарабия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В </w:t>
      </w:r>
      <w:hyperlink r:id="rId2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17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провозглашена </w:t>
      </w:r>
      <w:hyperlink r:id="rId2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олдавская Демократическая Республик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С </w:t>
      </w:r>
      <w:hyperlink r:id="rId2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18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года — </w:t>
      </w:r>
      <w:hyperlink r:id="rId3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Бессарабия в составе Румыни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В </w:t>
      </w:r>
      <w:hyperlink r:id="rId3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24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на территории </w:t>
      </w:r>
      <w:hyperlink r:id="rId3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Украинской ССР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образована </w:t>
      </w:r>
      <w:hyperlink r:id="rId3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олдавская АССР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В </w:t>
      </w:r>
      <w:hyperlink r:id="rId3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40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в результате подписания Пакта Молотова-Риббентропа Бессарабия передана </w:t>
      </w:r>
      <w:hyperlink r:id="rId3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СССР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образована </w:t>
      </w:r>
      <w:hyperlink r:id="rId3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Молдавская ССР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в </w:t>
      </w:r>
      <w:hyperlink r:id="rId3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41</w:t>
        </w:r>
      </w:hyperlink>
      <w:r>
        <w:rPr>
          <w:rFonts w:cs="Arial" w:ascii="Arial" w:hAnsi="Arial"/>
          <w:color w:val="000000"/>
          <w:sz w:val="25"/>
          <w:szCs w:val="25"/>
        </w:rPr>
        <w:t>—</w:t>
      </w:r>
      <w:hyperlink r:id="rId3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44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оккупирована немецкими и румынскими войсками). В </w:t>
      </w:r>
      <w:hyperlink r:id="rId3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91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году провозглашена независимость Республики Молдова. В </w:t>
      </w:r>
      <w:hyperlink r:id="rId4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1994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принята </w:t>
      </w:r>
      <w:hyperlink r:id="rId4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онституция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действующая до сих пор.</w:t>
      </w:r>
    </w:p>
    <w:p>
      <w:pPr>
        <w:pStyle w:val="Style15"/>
        <w:shd w:fill="F8FCFF" w:val="clea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Географическое положение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Молдова расположена на крайнем юго-западе </w:t>
      </w:r>
      <w:hyperlink r:id="rId4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Восточно-Европейской равнины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во втором </w:t>
      </w:r>
      <w:hyperlink r:id="rId4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часовом поясе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и занимает бо́льшую часть междуречья </w:t>
      </w:r>
      <w:hyperlink r:id="rId4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Днестр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и </w:t>
      </w:r>
      <w:hyperlink r:id="rId4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рут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а также узкую полосу левобережья Днестра в его среднем и нижнем течении. Не имея выхода к морю, страна географически тяготеет к </w:t>
      </w:r>
      <w:hyperlink r:id="rId4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ричерноморскому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региону, при этом у Молдавии есть выход к </w:t>
      </w:r>
      <w:hyperlink r:id="rId4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Дунаю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протяжённость береговой линии — 600 м)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На севере, востоке и юге Молдова граничит с </w:t>
      </w:r>
      <w:hyperlink r:id="rId4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Украиной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на западе — с </w:t>
      </w:r>
      <w:hyperlink r:id="rId4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Румынией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Площадь страны составляет 33,7 тыс. км². Территория Молдавии простирается с севера на юг на 350 км, с запада на восток — на 150 км. Крайние точки страны: на севере — село </w:t>
      </w:r>
      <w:hyperlink r:id="rId5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Наславч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48°29' с. ш.), на юге — село </w:t>
      </w:r>
      <w:hyperlink r:id="rId5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Джурджулешты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45°28' с. ш.), на западе — село </w:t>
      </w:r>
      <w:hyperlink r:id="rId5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рив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26°30' в. д.), на востоке — село </w:t>
      </w:r>
      <w:hyperlink r:id="rId5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аланка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30°05' в. д.)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ротяженность дорог (2005 год): </w:t>
      </w:r>
      <w:hyperlink r:id="rId5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автомобильных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— 9467 километров; — </w:t>
      </w:r>
      <w:hyperlink r:id="rId5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железнодорожных путей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— 1038 километров.</w:t>
      </w:r>
    </w:p>
    <w:p>
      <w:pPr>
        <w:pStyle w:val="Style15"/>
        <w:shd w:fill="F8FC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2BB8"/>
        </w:rPr>
        <w:drawing>
          <wp:inline distT="0" distB="0" distL="0" distR="0">
            <wp:extent cx="3101975" cy="3895090"/>
            <wp:effectExtent l="0" t="0" r="0" b="0"/>
            <wp:docPr id="1" name="Image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CFF" w:val="clea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рирода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оверхность Молдавии представляет собой холмистую </w:t>
      </w:r>
      <w:hyperlink r:id="rId5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равнину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расчленённую речными долинами. Средняя высота над уровнем моря — 147 м, максимальная — 429,5 м (гора </w:t>
      </w:r>
      <w:hyperlink r:id="rId5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Баланешты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). </w:t>
      </w:r>
      <w:hyperlink r:id="rId6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олезные ископаемые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: </w:t>
      </w:r>
      <w:hyperlink r:id="rId6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известняк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ипс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лины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стекольный песок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равий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, небольшие месторождения </w:t>
      </w:r>
      <w:hyperlink r:id="rId6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нефти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и </w:t>
      </w:r>
      <w:hyperlink r:id="rId67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газа</w:t>
        </w:r>
      </w:hyperlink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Style15"/>
        <w:shd w:fill="F8FCFF" w:val="clear"/>
        <w:jc w:val="both"/>
        <w:rPr/>
      </w:pPr>
      <w:hyperlink r:id="rId6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лимат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умеренно континентальный. Зима мягкая, короткая, лето жаркое, продолжительное. Средняя температура </w:t>
      </w:r>
      <w:hyperlink r:id="rId6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января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—4°C, </w:t>
      </w:r>
      <w:hyperlink r:id="rId7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июля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+21 °C. Абсолютный минимум —36 °С, максимум +41 °C. Среднее годовое количество осадков колеблется в пределах 380—550 мм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се реки Молдавии относятся к бассейну </w:t>
      </w:r>
      <w:hyperlink r:id="rId7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Чёрного моря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Наиболее крупные реки — </w:t>
      </w:r>
      <w:hyperlink r:id="rId72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Днестр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и </w:t>
      </w:r>
      <w:hyperlink r:id="rId73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рут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. В речных долинах много </w:t>
      </w:r>
      <w:hyperlink r:id="rId74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ойменных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озёр. Почвы преимущественно </w:t>
      </w:r>
      <w:hyperlink r:id="rId75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чернозёмные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(75 %). Бо́льшая часть территории Молдавии распахана. Степная растительность сохранилась лишь на небольших участках. Леса занимают 6 % территории. Природные районы: Северо-Молдавский лесостепной, Центральномолдавский лесной (</w:t>
      </w:r>
      <w:hyperlink r:id="rId76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Кодры</w:t>
        </w:r>
      </w:hyperlink>
      <w:r>
        <w:rPr>
          <w:rFonts w:cs="Arial" w:ascii="Arial" w:hAnsi="Arial"/>
          <w:color w:val="000000"/>
          <w:sz w:val="25"/>
          <w:szCs w:val="25"/>
        </w:rPr>
        <w:t>), Южно-Молдавский степной.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оличество лесов, зеленых насаждений, заповедников и природоохранных территорий на 2005 год — 428,5 тыс. гектаров.</w:t>
      </w:r>
    </w:p>
    <w:p>
      <w:pPr>
        <w:pStyle w:val="Style15"/>
        <w:shd w:fill="F8FC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Государственный язык - молдавский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Согласно Конституции РМ, “государство признаёт право на сохранение, развитие, функционирование русского и других языков”. За русским законодательно закреплён статус языка межнационального общения. В Приднестровье государственные языки - русский, молдавский и украинский. В Гагаузии официальные языки - молдавский, гагаузский и русский. </w:t>
      </w:r>
    </w:p>
    <w:p>
      <w:pPr>
        <w:pStyle w:val="Style15"/>
        <w:shd w:fill="F8FCFF" w:val="clea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Государственное устройство. 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РМ - парламентская республика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Глава государства - Президент, избирается депутатами Парламента. Действующий Президент - В.Воронин, избранный на второй срок от Партии коммунистов РМ в апреле 2005 г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 действующем Парламенте 101 депутат, из них 56 представляют Партию коммунистов Республики Молдова (ПКРМ), 23 - центристский Альянс “Наша Молдова”, 11 - прорумынскую Христианско-демократическую народную партию (ХДНП), 8 - Демократическую партию (ДПМ), 3 - “независимых” депутата (выборы состоялись в марте 2005 г.). Председатель Парламента – Мариан Лупу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ысший орган исполнительной власти - Правительство, глава - премьер-министр В.Тарлев. В руководство Правительства входят: первый вице-премьер, курирующий экономические вопросы, вице-премьер министр иностранных дел и европейской интеграции, и вице-премьер-министр местного публичного управления. Членами кабинета министров являются 15 министров, президент Академии наук РМ и глава Гагаузии (с декабря 2006 г. -М.Формузал). </w:t>
      </w:r>
    </w:p>
    <w:p>
      <w:pPr>
        <w:pStyle w:val="Style15"/>
        <w:shd w:fill="F8FCFF" w:val="clea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Style15"/>
        <w:shd w:fill="F8FCFF" w:val="clea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Население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По предварительным данным на 1 января </w:t>
      </w:r>
      <w:hyperlink r:id="rId77">
        <w:r>
          <w:rPr>
            <w:rStyle w:val="InternetLink"/>
            <w:color w:val="000000"/>
          </w:rPr>
          <w:t>2008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года население Республики Молдова составило 3572,7 тыс. чел. (без </w:t>
      </w:r>
      <w:hyperlink r:id="rId78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МР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и муниципия </w:t>
      </w:r>
      <w:hyperlink r:id="rId79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Бендеры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). В 2007 году в Молдавии проживало в среднем 3576,90 тыс. человек </w:t>
      </w:r>
      <w:r>
        <w:fldChar w:fldCharType="begin"/>
      </w:r>
      <w:r>
        <w:rPr>
          <w:rStyle w:val="InternetLink"/>
          <w:sz w:val="25"/>
          <w:szCs w:val="25"/>
          <w:rFonts w:cs="Arial" w:ascii="Arial" w:hAnsi="Arial"/>
          <w:color w:val="000000"/>
        </w:rPr>
        <w:instrText xml:space="preserve"> HYPERLINK "http://ru.wikipedia.org/wiki/Молдавия" \l "cite_note-3%23cite_note-3"</w:instrText>
      </w:r>
      <w:r>
        <w:rPr>
          <w:rStyle w:val="InternetLink"/>
          <w:sz w:val="25"/>
          <w:szCs w:val="2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5"/>
          <w:szCs w:val="25"/>
        </w:rPr>
        <w:t>[4]</w:t>
      </w:r>
      <w:r>
        <w:rPr>
          <w:rStyle w:val="InternetLink"/>
          <w:sz w:val="25"/>
          <w:szCs w:val="25"/>
          <w:rFonts w:cs="Arial" w:ascii="Arial" w:hAnsi="Arial"/>
          <w:color w:val="000000"/>
        </w:rPr>
        <w:fldChar w:fldCharType="end"/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Население Республики Молдова по данным переписи 2004 года составило 3395,6 тыс. человек (данные переписи не учитывают население территорий, администрируемых непризнанной </w:t>
      </w:r>
      <w:hyperlink r:id="rId80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Приднестровской Молдавской Республикой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). Из них 3158,0 тыс. или 93,3 % населения — православные. Плотность населения составляет 111,4 чел. на км². Население Республики Молдова многонационально и поликультурно. Основная часть населения или 75,8 % (по данным переписи 2004 г.) — молдаване. Проживают также: украинцы — 8,4 %, </w:t>
      </w:r>
      <w:hyperlink r:id="rId81">
        <w:r>
          <w:rPr>
            <w:rStyle w:val="InternetLink"/>
            <w:rFonts w:cs="Arial" w:ascii="Arial" w:hAnsi="Arial"/>
            <w:color w:val="000000"/>
            <w:sz w:val="25"/>
            <w:szCs w:val="25"/>
          </w:rPr>
          <w:t>русские</w:t>
        </w:r>
      </w:hyperlink>
      <w:r>
        <w:rPr>
          <w:rFonts w:cs="Arial" w:ascii="Arial" w:hAnsi="Arial"/>
          <w:color w:val="000000"/>
          <w:sz w:val="25"/>
          <w:szCs w:val="25"/>
        </w:rPr>
        <w:t> — 5,9 %, гагаузы — 4,4 %, румыны — 2,2 % и др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За этот же период увеличилась доля населения гагаузской национальности на 0,3 %, румынской — на 2,1 %, и жители этих национальностей занимают, соответственно, 4-ое и 5-ое место в общей численности населения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В то же время уменьшилась доля болгар на 0,1 %, а также других национальностей — на 1,7 %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Необходимо отметить, что молдаване, гагаузы и болгары в большинстве проживают в сёлах, а русские, румыны и украинцы — в городах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При переписи 2004 года, 78,8 % населения страны родным языком (первый язык, который усвоили в раннем детстве) указали язык своей национальности, а 20,8 % указали другие языки, не совпадающие с их национальностью. Среди молдаван 78,4 % родным языком указали молдавский язык, 18,8 % — румынский, 2,5 % — русский и 0,3 % другие языки. Среди украинцев 64,1 % родным языком указали украинский язык, а 31,8 % — русский. Среди русских 97,2 % родным языком указали язык своей национальности. Гагаузы, также как и русские, в большинстве своём родным языком указали язык своей национальности — 92,3 %, а 5,8 % — русский язык. Болгары с родным языком болгарским составили 81,0 %, и 13,9 % родным языком указали русский язык.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есмотря на то, что большинство украинцев, гагаузов, болгар родным языком указали язык своей национальности, каждый второй украинец, каждый третий болгарин и каждый четвёртый гагауз обычно разговаривает на русском языке. Молдаване, которые обычно разговаривают на русском языке, составляют 5,0 % от их общей численности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Среди национальных меньшинств 6,2 % украинцев, 4,4 % русских, 1,9 % гагаузов, 2,2 % румын и 7,1 % болгар разговаривают на молдавском языке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Среди граждан Республики Молдова 12705 человек указали двойное гражданство. Не указали гражданство 390 человек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Распределение населения в территориальном разрезе показало, что 21 % жителей (каждый пятый) проживает в Кишинёве, 4,6 % — в АТО Гагаузия, 3,8 % — в Бельцах. Крупные районы с населением более 100 тысяч жителей — Кагульский, Хынчештский, Оргеевский, Унгенский. Малочисленные районы — Бессарабский (29 тысяч), Дубоссарский (34 тысячи), Шолданештский (42 тысячи) и Тараклийский (43 тысячи)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Данные двух последних переписей показывают, что за период 1989—2004 гг. население страны уменьшилось на 274 тысячи человек, при среднегодовом темпе снижения 0,5 %. Уменьшение численности за данный период обусловлено снижением рождаемости и отрицательным сальдо внешней миграции.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ерепись 2004 года подтвердила преобладание доли сельского населения в общей численности, которая составила 61,4 % против 57,9 % в 1989 году.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 межпереписной период городское население уменьшалось в среднем на 1,0 % за год, а сельское — на 0,13 %, увеличивая, таким образом, процентный разрыв между этими категориями населения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Плотность населения в межпереписной период снизилась с 120,4 до 111,4 человек на 1 кв. км.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 2005 году было зарегистрировано: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27187 — браков 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4521 — разводов </w:t>
      </w:r>
    </w:p>
    <w:p>
      <w:pPr>
        <w:pStyle w:val="Style15"/>
        <w:shd w:fill="F8FC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37695 — родилось детей — из них 51,4 % мальчики и 48,6 % — девочки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Женщины продолжают быть преобладающей частью населения страны — 51,9 % от общей численности в 2004 г. и 52,3 % — в 1989 г. При последней переписи учтено 1755643 женщины, что на 128 тысяч больше, чем мужчин. На 1000 женщин приходилось 927 мужчин, против 912 в 1989 году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Несмотря на то, что снижение численности женского населения в межпереписной период было значительнее, чем снижение численности мужского населения, преобладание женщин сохранилось. Женщины более многочисленны после 30 — летнего возраста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В межпереписной период возрос на 3,5 года средний возраст населения и составил 35,3 года, для женщин — 36,8 года, для мужчин — 33,6 года (по данным переписи 1989 г. средний возраст составлял, соответственно, 31,8, 33,3 и 30,1 лет).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После массовой миграции молдавских граждан за рубеж, явление, которое приобрело пропорции настоящей катастрофы, оставляющей эту землю без рабочих рук, а также без интеллектуального потенциала, начинает набирать обороты вторая волна оттока людей, которые не связывают с Республикой Молдова никаких надежд на будущее. После родителей, за рубеж начинают в массовом порядке отправляться и их дети. Миссия Международной организации по миграции (IOM) в Кишинёве представила первый полный оценочный доклад об исследовании структур управления миграцией в Молдавии, «стране, где треть трудоспособного населения (около 600 тыс. человек) работает за рубежом, в большинстве случаев — нелегально». Только в прошлом году в Молдавию вернулось на 94 тысячи человек меньше, чем выехало из страны. В предыдущие годы Молдавию, по разным оценкам, покинули до одного миллиона человек, и эти темпы сохраняются. Каждый день Молдавию навсегда покидает 260 человек — около двух тысяч человек в неделю, восемь тысяч в месяц и сто тысяч человек в год. С этой целью все больше граждан Молдавии готовы отказаться от своего паспорта в пользу гражданства Румынии, России, Украины или Болгарии. По последним данным около 460000 граждан Молдавии имеют второе гражданство в основном России, Румынии, Украины, Болгарии. Как уточняет Radio Praha, Молдова является государством с высоким уровнем трудовой миграции. По статистическим данным, национальная экономика в большой степени зависит от денежных переводов своих граждан, которые работают за границей. Трудовая миграция отрицательно влияет на молдавские семьи. «В Молдавии практически нет семьи, которая не имеет кого-то, который бы уехал в поисках работы за рубежами своей страны» — заявил чешский посол в Молдавии Петр Кипр. Уже существует целое поколение детей, которые воспитывались без одного или обоих родителей. По официальным данным 2007 года, более чем у 5,3 тысяч детей, родители выехали за пределы Республики Молдова, что на 2,3 раза больше, чем в предыдущем учебном году. Негативные последствия миграции заключаются вместе с тем и в увеличении числа нарушений, совершаемых детьми и в увеличении числа «социальных сирот». Самым опасным последствием является тот факт, что из поколения этих детей вырастут родители, с искажёнными моральными ориентирами.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5"/>
          <w:szCs w:val="25"/>
        </w:rPr>
        <w:t>Приднестровский конфликт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 процессе выхода из СССР официальный Кишинёв взял курс на румынизацию Молдавии и воссоединение с Румынией, выдавливание русскоязычного населения из общественно-политической жизни страны. Жители преимущественно славянского Приднестровья выступили против этого и провозгласили независимую “Приднестровскую Молдавскую Республику” со столицей в Тирасполе, что привело к вооружённому конфликту в начале 1992 г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В июле 1992 г. между Россией и Молдавией при участии Приднестровья было заключено “Соглашение о принципах мирного урегулирования вооружённого конфликта”, в соответствии с которым на Днестре была создана Зона безопасности, находящаяся под контролем Совместных миротворческих сил в составе российского, молдавского и приднестровского контингентов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С переменным успехом ведутся переговоры о политическом урегулировании приднестровского конфликта при посредничестве России, Украины, ОБСЕ и с участием США и ЕС в качестве наблюдателей (с 2005 г.). В 2003 г. стороны в конфликте парафировали разработанный с помощью российской стороны “Меморандум Козака”, предусматривавший создание федеративного государства Молдавии и Приднестровья, но президент РМ В.Воронин в последний момент отказался подписать его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осле этого Кишинёв усилил политическое и, особенно, экономическое давление на Приднестровье, пытаясь вернуть его в своё правовое и экономическое поле. Приднестровская сторона, в свою очередь, стала усиленно продвигать тезис о необходимости международно-правового признания независимой “Приднестровской Молдавской Республики”.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17 сентября 2006г. в Приднестровье состоялся референдум о принципах развития отношений с Россией и Молдавией, в котором приняло участие 79 % граждан. 97 % участников референдума проголосовали за независимость Приднестровья и его последующее свободное присоединение к России. 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5"/>
          <w:szCs w:val="25"/>
        </w:rPr>
        <w:t>Гагаузская проблем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Style15"/>
        <w:shd w:fill="F8FC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араллельно с приднестровским возник другой конфликт - на юге Молдавии, где компактно проживают около 150 тыс. гагаузов - представителей малочисленного тюркского православного русскоязычного народа. В 1988 г. было создано движение “Гагауз халкы”, выступившее за отделение от Молдавии. После предпринятых молдаванами попыток силового подавления гагаузского национального движения, в 1990г. была провозглашена Гагаузская Республика. В 1994 г. Парламент РМ принял Закон “Об особом правовом статусе Гагаузии”, который определили как автономно-территориальное образование. Тем не менее, отношения Комрата (административный центр Гагаузии) и Кишинёва остаются сложными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76;&#1072;&#1074;&#1089;&#1082;&#1080;&#1081;_&#1103;&#1079;&#1099;&#1082;" TargetMode="External"/><Relationship Id="rId3" Type="http://schemas.openxmlformats.org/officeDocument/2006/relationships/hyperlink" Target="http://ru.wikipedia.org/wiki/&#1052;&#1086;&#1083;&#1076;&#1072;&#1074;&#1089;&#1082;&#1080;&#1081;_&#1103;&#1079;&#1099;&#1082;" TargetMode="External"/><Relationship Id="rId4" Type="http://schemas.openxmlformats.org/officeDocument/2006/relationships/hyperlink" Target="http://ru.wikipedia.org/wiki/&#1043;&#1086;&#1089;&#1091;&#1076;&#1072;&#1088;&#1089;&#1090;&#1074;&#1086;" TargetMode="External"/><Relationship Id="rId5" Type="http://schemas.openxmlformats.org/officeDocument/2006/relationships/hyperlink" Target="http://ru.wikipedia.org/wiki/&#1045;&#1074;&#1088;&#1086;&#1087;&#1072;" TargetMode="External"/><Relationship Id="rId6" Type="http://schemas.openxmlformats.org/officeDocument/2006/relationships/hyperlink" Target="http://ru.wikipedia.org/wiki/&#1059;&#1082;&#1088;&#1072;&#1080;&#1085;&#1072;" TargetMode="External"/><Relationship Id="rId7" Type="http://schemas.openxmlformats.org/officeDocument/2006/relationships/hyperlink" Target="http://ru.wikipedia.org/wiki/&#1056;&#1091;&#1084;&#1099;&#1085;&#1080;&#1103;" TargetMode="External"/><Relationship Id="rId8" Type="http://schemas.openxmlformats.org/officeDocument/2006/relationships/hyperlink" Target="http://ru.wikipedia.org/wiki/&#1050;&#1080;&#1096;&#1080;&#1085;&#1105;&#1074;" TargetMode="External"/><Relationship Id="rId9" Type="http://schemas.openxmlformats.org/officeDocument/2006/relationships/hyperlink" Target="http://ru.wikipedia.org/wiki/&#1052;&#1086;&#1083;&#1076;&#1072;&#1074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10" Type="http://schemas.openxmlformats.org/officeDocument/2006/relationships/hyperlink" Target="http://ru.wikipedia.org/wiki/27_&#1072;&#1074;&#1075;&#1091;&#1089;&#1090;&#1072;" TargetMode="External"/><Relationship Id="rId11" Type="http://schemas.openxmlformats.org/officeDocument/2006/relationships/hyperlink" Target="http://ru.wikipedia.org/wiki/1991" TargetMode="External"/><Relationship Id="rId12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13" Type="http://schemas.openxmlformats.org/officeDocument/2006/relationships/hyperlink" Target="http://ru.wikipedia.org/wiki/XIV_&#1074;&#1077;&#1082;" TargetMode="External"/><Relationship Id="rId14" Type="http://schemas.openxmlformats.org/officeDocument/2006/relationships/hyperlink" Target="http://ru.wikipedia.org/wiki/&#1043;&#1077;&#1090;&#1086;-&#1076;&#1072;&#1082;&#1080;" TargetMode="External"/><Relationship Id="rId15" Type="http://schemas.openxmlformats.org/officeDocument/2006/relationships/hyperlink" Target="http://ru.wikipedia.org/wiki/&#1043;&#1086;&#1090;&#1099;" TargetMode="External"/><Relationship Id="rId16" Type="http://schemas.openxmlformats.org/officeDocument/2006/relationships/hyperlink" Target="http://ru.wikipedia.org/wiki/&#1040;&#1085;&#1090;&#1099;" TargetMode="External"/><Relationship Id="rId17" Type="http://schemas.openxmlformats.org/officeDocument/2006/relationships/hyperlink" Target="http://ru.wikipedia.org/wiki/&#1044;&#1088;&#1077;&#1074;&#1085;&#1077;&#1088;&#1091;&#1089;&#1089;&#1082;&#1086;&#1077;_&#1075;&#1086;&#1089;&#1091;&#1076;&#1072;&#1088;&#1089;&#1090;&#1074;&#1086;" TargetMode="External"/><Relationship Id="rId18" Type="http://schemas.openxmlformats.org/officeDocument/2006/relationships/hyperlink" Target="http://ru.wikipedia.org/wiki/&#1043;&#1072;&#1083;&#1080;&#1094;&#1082;&#1086;&#1077;_&#1082;&#1085;&#1103;&#1078;&#1077;&#1089;&#1090;&#1074;&#1086;" TargetMode="External"/><Relationship Id="rId19" Type="http://schemas.openxmlformats.org/officeDocument/2006/relationships/hyperlink" Target="http://ru.wikipedia.org/wiki/&#1047;&#1086;&#1083;&#1086;&#1090;&#1072;&#1103;_&#1054;&#1088;&#1076;&#1072;" TargetMode="External"/><Relationship Id="rId20" Type="http://schemas.openxmlformats.org/officeDocument/2006/relationships/hyperlink" Target="http://ru.wikipedia.org/wiki/&#1052;&#1086;&#1083;&#1076;&#1072;&#1074;&#1089;&#1082;&#1086;&#1077;_&#1082;&#1085;&#1103;&#1078;&#1077;&#1089;&#1090;&#1074;&#1086;" TargetMode="External"/><Relationship Id="rId21" Type="http://schemas.openxmlformats.org/officeDocument/2006/relationships/hyperlink" Target="http://ru.wikipedia.org/wiki/XVI_&#1074;&#1077;&#1082;" TargetMode="External"/><Relationship Id="rId22" Type="http://schemas.openxmlformats.org/officeDocument/2006/relationships/hyperlink" Target="http://ru.wikipedia.org/wiki/XVIII_&#1074;&#1077;&#1082;" TargetMode="External"/><Relationship Id="rId23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2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5" Type="http://schemas.openxmlformats.org/officeDocument/2006/relationships/hyperlink" Target="http://ru.wikipedia.org/wiki/1812" TargetMode="External"/><Relationship Id="rId26" Type="http://schemas.openxmlformats.org/officeDocument/2006/relationships/hyperlink" Target="http://ru.wikipedia.org/wiki/&#1041;&#1077;&#1089;&#1089;&#1072;&#1088;&#1072;&#1073;&#1080;&#1103;" TargetMode="External"/><Relationship Id="rId27" Type="http://schemas.openxmlformats.org/officeDocument/2006/relationships/hyperlink" Target="http://ru.wikipedia.org/wiki/1917" TargetMode="External"/><Relationship Id="rId28" Type="http://schemas.openxmlformats.org/officeDocument/2006/relationships/hyperlink" Target="http://ru.wikipedia.org/wiki/&#1052;&#1086;&#1083;&#1076;&#1072;&#1074;&#1089;&#1082;&#1072;&#1103;_&#1044;&#1077;&#1084;&#1086;&#1082;&#1088;&#1072;&#1090;&#1080;&#1095;&#1077;&#1089;&#1082;&#1072;&#1103;_&#1056;&#1077;&#1089;&#1087;&#1091;&#1073;&#1083;&#1080;&#1082;&#1072;" TargetMode="External"/><Relationship Id="rId29" Type="http://schemas.openxmlformats.org/officeDocument/2006/relationships/hyperlink" Target="http://ru.wikipedia.org/wiki/1918" TargetMode="External"/><Relationship Id="rId30" Type="http://schemas.openxmlformats.org/officeDocument/2006/relationships/hyperlink" Target="http://ru.wikipedia.org/wiki/&#1041;&#1077;&#1089;&#1089;&#1072;&#1088;&#1072;&#1073;&#1080;&#1103;_&#1074;_&#1089;&#1086;&#1089;&#1090;&#1072;&#1074;&#1077;_&#1056;&#1091;&#1084;&#1099;&#1085;&#1080;&#1080;" TargetMode="External"/><Relationship Id="rId31" Type="http://schemas.openxmlformats.org/officeDocument/2006/relationships/hyperlink" Target="http://ru.wikipedia.org/wiki/1924" TargetMode="External"/><Relationship Id="rId32" Type="http://schemas.openxmlformats.org/officeDocument/2006/relationships/hyperlink" Target="http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33" Type="http://schemas.openxmlformats.org/officeDocument/2006/relationships/hyperlink" Target="http://ru.wikipedia.org/wiki/&#1052;&#1086;&#1083;&#1076;&#1072;&#1074;&#1089;&#1082;&#1072;&#1103;_&#1040;&#1074;&#1090;&#1086;&#1085;&#1086;&#1084;&#1085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34" Type="http://schemas.openxmlformats.org/officeDocument/2006/relationships/hyperlink" Target="http://ru.wikipedia.org/wiki/1940" TargetMode="External"/><Relationship Id="rId3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6" Type="http://schemas.openxmlformats.org/officeDocument/2006/relationships/hyperlink" Target="http://ru.wikipedia.org/wiki/&#1052;&#1086;&#1083;&#1076;&#1072;&#1074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37" Type="http://schemas.openxmlformats.org/officeDocument/2006/relationships/hyperlink" Target="http://ru.wikipedia.org/wiki/1941" TargetMode="External"/><Relationship Id="rId38" Type="http://schemas.openxmlformats.org/officeDocument/2006/relationships/hyperlink" Target="http://ru.wikipedia.org/wiki/1944" TargetMode="External"/><Relationship Id="rId39" Type="http://schemas.openxmlformats.org/officeDocument/2006/relationships/hyperlink" Target="http://ru.wikipedia.org/wiki/1991" TargetMode="External"/><Relationship Id="rId40" Type="http://schemas.openxmlformats.org/officeDocument/2006/relationships/hyperlink" Target="http://ru.wikipedia.org/wiki/1994" TargetMode="External"/><Relationship Id="rId41" Type="http://schemas.openxmlformats.org/officeDocument/2006/relationships/hyperlink" Target="http://ru.wikipedia.org/wiki/&#1050;&#1086;&#1085;&#1089;&#1090;&#1080;&#1090;&#1091;&#1094;&#1080;&#1103;" TargetMode="External"/><Relationship Id="rId42" Type="http://schemas.openxmlformats.org/officeDocument/2006/relationships/hyperlink" Target="http://ru.wikipedia.org/wiki/&#1042;&#1086;&#1089;&#1090;&#1086;&#1095;&#1085;&#1086;-&#1045;&#1074;&#1088;&#1086;&#1087;&#1077;&#1081;&#1089;&#1082;&#1072;&#1103;_&#1088;&#1072;&#1074;&#1085;&#1080;&#1085;&#1072;" TargetMode="External"/><Relationship Id="rId43" Type="http://schemas.openxmlformats.org/officeDocument/2006/relationships/hyperlink" Target="http://ru.wikipedia.org/wiki/&#1063;&#1072;&#1089;&#1086;&#1074;&#1086;&#1081;_&#1087;&#1086;&#1103;&#1089;" TargetMode="External"/><Relationship Id="rId44" Type="http://schemas.openxmlformats.org/officeDocument/2006/relationships/hyperlink" Target="http://ru.wikipedia.org/wiki/&#1044;&#1085;&#1077;&#1089;&#1090;&#1088;" TargetMode="External"/><Relationship Id="rId45" Type="http://schemas.openxmlformats.org/officeDocument/2006/relationships/hyperlink" Target="http://ru.wikipedia.org/wiki/&#1055;&#1088;&#1091;&#1090;_(&#1088;&#1077;&#1082;&#1072;)" TargetMode="External"/><Relationship Id="rId46" Type="http://schemas.openxmlformats.org/officeDocument/2006/relationships/hyperlink" Target="http://ru.wikipedia.org/wiki/&#1063;&#1105;&#1088;&#1085;&#1086;&#1077;_&#1084;&#1086;&#1088;&#1077;" TargetMode="External"/><Relationship Id="rId47" Type="http://schemas.openxmlformats.org/officeDocument/2006/relationships/hyperlink" Target="http://ru.wikipedia.org/wiki/&#1044;&#1091;&#1085;&#1072;&#1081;" TargetMode="External"/><Relationship Id="rId48" Type="http://schemas.openxmlformats.org/officeDocument/2006/relationships/hyperlink" Target="http://ru.wikipedia.org/wiki/&#1059;&#1082;&#1088;&#1072;&#1080;&#1085;&#1072;" TargetMode="External"/><Relationship Id="rId49" Type="http://schemas.openxmlformats.org/officeDocument/2006/relationships/hyperlink" Target="http://ru.wikipedia.org/wiki/&#1056;&#1091;&#1084;&#1099;&#1085;&#1080;&#1103;" TargetMode="External"/><Relationship Id="rId50" Type="http://schemas.openxmlformats.org/officeDocument/2006/relationships/hyperlink" Target="http://ru.wikipedia.org/wiki/&#1053;&#1072;&#1089;&#1083;&#1072;&#1074;&#1095;&#1072;" TargetMode="External"/><Relationship Id="rId51" Type="http://schemas.openxmlformats.org/officeDocument/2006/relationships/hyperlink" Target="http://ru.wikipedia.org/wiki/&#1044;&#1078;&#1091;&#1088;&#1076;&#1078;&#1091;&#1083;&#1077;&#1096;&#1090;&#1099;" TargetMode="External"/><Relationship Id="rId52" Type="http://schemas.openxmlformats.org/officeDocument/2006/relationships/hyperlink" Target="http://ru.wikipedia.org/wiki/&#1050;&#1088;&#1080;&#1074;&#1072;" TargetMode="External"/><Relationship Id="rId53" Type="http://schemas.openxmlformats.org/officeDocument/2006/relationships/hyperlink" Target="http://ru.wikipedia.org/wiki/&#1055;&#1072;&#1083;&#1072;&#1085;&#1082;&#1072;_(&#1064;&#1090;&#1077;&#1092;&#1072;&#1085;-&#1042;&#1086;&#1076;&#1089;&#1082;&#1080;&#1081;_&#1088;&#1072;&#1081;&#1086;&#1085;)" TargetMode="External"/><Relationship Id="rId54" Type="http://schemas.openxmlformats.org/officeDocument/2006/relationships/hyperlink" Target="http://ru.wikipedia.org/wiki/&#1044;&#1086;&#1088;&#1086;&#1075;&#1072;" TargetMode="External"/><Relationship Id="rId55" Type="http://schemas.openxmlformats.org/officeDocument/2006/relationships/hyperlink" Target="http://ru.wikipedia.org/wiki/&#1046;&#1077;&#1083;&#1077;&#1079;&#1085;&#1086;&#1076;&#1086;&#1088;&#1086;&#1078;&#1085;&#1099;&#1081;_&#1090;&#1088;&#1072;&#1085;&#1089;&#1087;&#1086;&#1088;&#1090;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ru.wikipedia.org/wiki/&#1048;&#1079;&#1086;&#1073;&#1088;&#1072;&#1078;&#1077;&#1085;&#1080;&#1077;:Chisinau_location_ru.png" TargetMode="External"/><Relationship Id="rId58" Type="http://schemas.openxmlformats.org/officeDocument/2006/relationships/hyperlink" Target="http://ru.wikipedia.org/wiki/&#1056;&#1072;&#1074;&#1085;&#1080;&#1085;&#1072;" TargetMode="External"/><Relationship Id="rId59" Type="http://schemas.openxmlformats.org/officeDocument/2006/relationships/hyperlink" Target="http://ru.wikipedia.org/wiki/&#1041;&#1072;&#1083;&#1072;&#1085;&#1077;&#1096;&#1090;&#1099;_(&#1075;&#1086;&#1088;&#1072;)" TargetMode="External"/><Relationship Id="rId60" Type="http://schemas.openxmlformats.org/officeDocument/2006/relationships/hyperlink" Target="http://ru.wikipedia.org/wiki/&#1055;&#1086;&#1083;&#1077;&#1079;&#1085;&#1099;&#1077;_&#1080;&#1089;&#1082;&#1086;&#1087;&#1072;&#1077;&#1084;&#1099;&#1077;" TargetMode="External"/><Relationship Id="rId61" Type="http://schemas.openxmlformats.org/officeDocument/2006/relationships/hyperlink" Target="http://ru.wikipedia.org/wiki/&#1048;&#1079;&#1074;&#1077;&#1089;&#1090;&#1085;&#1103;&#1082;" TargetMode="External"/><Relationship Id="rId62" Type="http://schemas.openxmlformats.org/officeDocument/2006/relationships/hyperlink" Target="http://ru.wikipedia.org/wiki/&#1043;&#1080;&#1087;&#1089;" TargetMode="External"/><Relationship Id="rId63" Type="http://schemas.openxmlformats.org/officeDocument/2006/relationships/hyperlink" Target="http://ru.wikipedia.org/wiki/&#1043;&#1083;&#1080;&#1085;&#1072;" TargetMode="External"/><Relationship Id="rId64" Type="http://schemas.openxmlformats.org/officeDocument/2006/relationships/hyperlink" Target="http://ru.wikipedia.org/w/index.php?title=&#1057;&#1090;&#1077;&#1082;&#1086;&#1083;&#1100;&#1085;&#1099;&#1081;_&#1087;&#1077;&#1089;&#1086;&#1082;&amp;action=edit&amp;redlink=1" TargetMode="External"/><Relationship Id="rId65" Type="http://schemas.openxmlformats.org/officeDocument/2006/relationships/hyperlink" Target="http://ru.wikipedia.org/wiki/&#1043;&#1088;&#1072;&#1074;&#1080;&#1081;" TargetMode="External"/><Relationship Id="rId66" Type="http://schemas.openxmlformats.org/officeDocument/2006/relationships/hyperlink" Target="http://ru.wikipedia.org/wiki/&#1053;&#1077;&#1092;&#1090;&#1100;" TargetMode="External"/><Relationship Id="rId67" Type="http://schemas.openxmlformats.org/officeDocument/2006/relationships/hyperlink" Target="http://ru.wikipedia.org/wiki/&#1043;&#1072;&#1079;" TargetMode="External"/><Relationship Id="rId68" Type="http://schemas.openxmlformats.org/officeDocument/2006/relationships/hyperlink" Target="http://ru.wikipedia.org/wiki/&#1050;&#1083;&#1080;&#1084;&#1072;&#1090;" TargetMode="External"/><Relationship Id="rId69" Type="http://schemas.openxmlformats.org/officeDocument/2006/relationships/hyperlink" Target="http://ru.wikipedia.org/wiki/&#1071;&#1085;&#1074;&#1072;&#1088;&#1100;" TargetMode="External"/><Relationship Id="rId70" Type="http://schemas.openxmlformats.org/officeDocument/2006/relationships/hyperlink" Target="http://ru.wikipedia.org/wiki/&#1048;&#1102;&#1083;&#1100;" TargetMode="External"/><Relationship Id="rId71" Type="http://schemas.openxmlformats.org/officeDocument/2006/relationships/hyperlink" Target="http://ru.wikipedia.org/wiki/&#1063;&#1105;&#1088;&#1085;&#1086;&#1077;_&#1084;&#1086;&#1088;&#1077;" TargetMode="External"/><Relationship Id="rId72" Type="http://schemas.openxmlformats.org/officeDocument/2006/relationships/hyperlink" Target="http://ru.wikipedia.org/wiki/&#1044;&#1085;&#1077;&#1089;&#1090;&#1088;_(&#1088;&#1077;&#1082;&#1072;)" TargetMode="External"/><Relationship Id="rId73" Type="http://schemas.openxmlformats.org/officeDocument/2006/relationships/hyperlink" Target="http://ru.wikipedia.org/wiki/&#1055;&#1088;&#1091;&#1090;_(&#1088;&#1077;&#1082;&#1072;)" TargetMode="External"/><Relationship Id="rId74" Type="http://schemas.openxmlformats.org/officeDocument/2006/relationships/hyperlink" Target="http://ru.wikipedia.org/wiki/&#1055;&#1086;&#1081;&#1084;&#1072;" TargetMode="External"/><Relationship Id="rId75" Type="http://schemas.openxmlformats.org/officeDocument/2006/relationships/hyperlink" Target="http://ru.wikipedia.org/wiki/&#1063;&#1077;&#1088;&#1085;&#1086;&#1079;&#1105;&#1084;&#1099;" TargetMode="External"/><Relationship Id="rId76" Type="http://schemas.openxmlformats.org/officeDocument/2006/relationships/hyperlink" Target="http://ru.wikipedia.org/wiki/&#1050;&#1086;&#1076;&#1088;&#1099;" TargetMode="External"/><Relationship Id="rId77" Type="http://schemas.openxmlformats.org/officeDocument/2006/relationships/hyperlink" Target="http://ru.wikipedia.org/wiki/2008" TargetMode="External"/><Relationship Id="rId78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79" Type="http://schemas.openxmlformats.org/officeDocument/2006/relationships/hyperlink" Target="http://ru.wikipedia.org/wiki/&#1041;&#1077;&#1085;&#1076;&#1077;&#1088;&#1099;" TargetMode="External"/><Relationship Id="rId80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81" Type="http://schemas.openxmlformats.org/officeDocument/2006/relationships/hyperlink" Target="http://ru.wikipedia.org/wiki/&#1056;&#1091;&#1089;&#1089;&#1082;&#1080;&#1077;_&#1074;_&#1052;&#1086;&#1083;&#1076;&#1072;&#1074;&#1080;&#1080;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6:00Z</dcterms:created>
  <dc:creator>economy43</dc:creator>
  <dc:description/>
  <cp:keywords/>
  <dc:language>en-US</dc:language>
  <cp:lastModifiedBy>Economy19</cp:lastModifiedBy>
  <dcterms:modified xsi:type="dcterms:W3CDTF">2008-04-11T09:46:00Z</dcterms:modified>
  <cp:revision>2</cp:revision>
  <dc:subject/>
  <dc:title>Молда́вия, или Молдо́ва (молд</dc:title>
</cp:coreProperties>
</file>