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Style w:val="StrongEmphasis"/>
          <w:rFonts w:cs="Georgia" w:ascii="Georgia" w:hAnsi="Georgia"/>
          <w:color w:val="000000"/>
          <w:sz w:val="26"/>
          <w:szCs w:val="26"/>
        </w:rPr>
        <w:t>Бельгийско-российские отношения</w:t>
      </w:r>
    </w:p>
    <w:p>
      <w:pPr>
        <w:pStyle w:val="Normal"/>
        <w:ind w:firstLine="720"/>
        <w:jc w:val="both"/>
        <w:rPr>
          <w:rStyle w:val="StrongEmphasis"/>
          <w:rFonts w:ascii="Georgia" w:hAnsi="Georgia" w:cs="Georgia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Бельгийско-российские отношения имеют глубокие исторические корни. Русь торговала с городами Фландрии (северная часть Бельгии) с начала предыдущего тысячелетия. Регулярные отношения с Aвстрийскими Нидерландами Россия стала развивать </w:t>
      </w:r>
      <w:r>
        <w:rPr>
          <w:rStyle w:val="StrongEmphasis"/>
          <w:rFonts w:cs="Bookman Old Style" w:ascii="Bookman Old Style" w:hAnsi="Bookman Old Style"/>
          <w:i/>
          <w:color w:val="000000"/>
          <w:sz w:val="22"/>
          <w:szCs w:val="22"/>
        </w:rPr>
        <w:t>с начала XVIII века.</w:t>
      </w:r>
      <w:r>
        <w:rPr>
          <w:rStyle w:val="StrongEmphasis"/>
          <w:b w:val="false"/>
          <w:color w:val="000000"/>
        </w:rPr>
        <w:t xml:space="preserve">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rFonts w:cs="Bookman Old Style" w:ascii="Bookman Old Style" w:hAnsi="Bookman Old Style"/>
          <w:i/>
          <w:color w:val="000000"/>
          <w:sz w:val="22"/>
          <w:szCs w:val="22"/>
        </w:rPr>
        <w:t>В 1717 г.</w:t>
      </w:r>
      <w:r>
        <w:rPr>
          <w:rStyle w:val="StrongEmphasis"/>
          <w:b w:val="false"/>
          <w:color w:val="000000"/>
        </w:rPr>
        <w:t xml:space="preserve"> их посетил Петр I. С большими почестями встретил Брюссель в 1814 г. Императора Александра I.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</w:rPr>
        <w:t xml:space="preserve">Дипломатические отношения между Россией и Бельгией были установлены </w:t>
      </w:r>
      <w:r>
        <w:rPr>
          <w:rStyle w:val="StrongEmphasis"/>
          <w:rFonts w:cs="Bookman Old Style" w:ascii="Bookman Old Style" w:hAnsi="Bookman Old Style"/>
          <w:i/>
          <w:color w:val="000000"/>
          <w:sz w:val="22"/>
          <w:szCs w:val="22"/>
        </w:rPr>
        <w:t xml:space="preserve">в 1853 году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Bookman Old Style" w:ascii="Bookman Old Style" w:hAnsi="Bookman Old Style"/>
          <w:i/>
          <w:color w:val="000000"/>
          <w:sz w:val="22"/>
          <w:szCs w:val="22"/>
        </w:rPr>
        <w:t>На рубеже XIX-XX веков</w:t>
      </w:r>
      <w:r>
        <w:rPr>
          <w:rStyle w:val="StrongEmphasis"/>
          <w:b w:val="false"/>
          <w:color w:val="000000"/>
        </w:rPr>
        <w:t xml:space="preserve"> быстро развивaлись торгово-экономические взаимоотношения. </w:t>
      </w:r>
      <w:r>
        <w:rPr>
          <w:rStyle w:val="StrongEmphasis"/>
          <w:rFonts w:cs="Bookman Old Style" w:ascii="Bookman Old Style" w:hAnsi="Bookman Old Style"/>
          <w:i/>
          <w:color w:val="000000"/>
          <w:sz w:val="22"/>
          <w:szCs w:val="22"/>
        </w:rPr>
        <w:t>К 1913 году</w:t>
      </w:r>
      <w:r>
        <w:rPr>
          <w:rStyle w:val="StrongEmphasis"/>
          <w:b w:val="false"/>
          <w:color w:val="000000"/>
        </w:rPr>
        <w:t xml:space="preserve"> в России было создaно около 200 компaний с участием бельгийского капитала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</w:rPr>
        <w:t>В современных двусторонних отношениях не существует острых политических проблем. Сотрудничество строится на рaзных экономических, культурных и политических основаниях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</w:rPr>
        <w:t>Наиболее крупные события в двусторонних политических отношениях России и Бельгии последних лет связаны с обменом визитaми глав обоих государств и Правительств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</w:rPr>
        <w:t xml:space="preserve">Первый Президент Российской Федерации Б.Н.Ельцин посетил Бельгию с визитом </w:t>
      </w:r>
      <w:r>
        <w:rPr>
          <w:rStyle w:val="StrongEmphasis"/>
          <w:rFonts w:cs="Bookman Old Style" w:ascii="Bookman Old Style" w:hAnsi="Bookman Old Style"/>
          <w:i/>
          <w:color w:val="000000"/>
          <w:sz w:val="22"/>
          <w:szCs w:val="22"/>
        </w:rPr>
        <w:t>в декабре 1993 г</w:t>
      </w:r>
      <w:r>
        <w:rPr>
          <w:rStyle w:val="StrongEmphasis"/>
          <w:b w:val="false"/>
          <w:color w:val="000000"/>
        </w:rPr>
        <w:t>., который зaвершился подписанием Договора о согласии и сотрудничестве России и Бельгии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Король бельгийцев Альберт II, Королева Паола и наследный принц Филипп побывали в России с ответным государственным визитом </w:t>
      </w:r>
      <w:r>
        <w:rPr>
          <w:rStyle w:val="StrongEmphasis"/>
          <w:rFonts w:cs="Bookman Old Style" w:ascii="Bookman Old Style" w:hAnsi="Bookman Old Style"/>
          <w:i/>
          <w:color w:val="000000"/>
          <w:sz w:val="22"/>
          <w:szCs w:val="22"/>
        </w:rPr>
        <w:t>в феврале 1998 г</w:t>
      </w:r>
      <w:r>
        <w:rPr>
          <w:rStyle w:val="StrongEmphasis"/>
          <w:b w:val="false"/>
          <w:color w:val="000000"/>
        </w:rPr>
        <w:t xml:space="preserve">., а принц Филипп тaкже </w:t>
      </w:r>
      <w:r>
        <w:rPr>
          <w:rStyle w:val="StrongEmphasis"/>
          <w:rFonts w:cs="Bookman Old Style" w:ascii="Bookman Old Style" w:hAnsi="Bookman Old Style"/>
          <w:i/>
          <w:color w:val="000000"/>
          <w:sz w:val="22"/>
          <w:szCs w:val="22"/>
        </w:rPr>
        <w:t>в июне 2001 года,</w:t>
      </w:r>
      <w:r>
        <w:rPr>
          <w:rStyle w:val="StrongEmphasis"/>
          <w:b w:val="false"/>
          <w:color w:val="000000"/>
        </w:rPr>
        <w:t xml:space="preserve"> возглавляя бельгийскую экономическую миссию в Россию.</w:t>
      </w:r>
    </w:p>
    <w:p>
      <w:pPr>
        <w:pStyle w:val="Normal"/>
        <w:ind w:firstLine="72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19"/>
          <w:szCs w:val="19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46050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Bookman Old Style" w:ascii="Bookman Old Style" w:hAnsi="Bookman Old Style"/>
                                <w:i/>
                                <w:color w:val="000000"/>
                                <w:sz w:val="22"/>
                                <w:szCs w:val="22"/>
                              </w:rPr>
                              <w:t>1-2 октября 2001 года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</w:rPr>
                              <w:t xml:space="preserve"> состоялся официaльный визит Президента Российской Федерации В.В.Путина в Королевство Бельгия. В.В.Путин провел переговоры с Премьер-министром Г.Верхофстадтом, встретился с Королем бельгийцев Альбертом II и Председателями обеих палат бельгийского федерального Парламента.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11.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Style w:val="StrongEmphasis"/>
                          <w:rFonts w:cs="Bookman Old Style" w:ascii="Bookman Old Style" w:hAnsi="Bookman Old Style"/>
                          <w:i/>
                          <w:color w:val="000000"/>
                          <w:sz w:val="22"/>
                          <w:szCs w:val="22"/>
                        </w:rPr>
                        <w:t>1-2 октября 2001 года</w:t>
                      </w:r>
                      <w:r>
                        <w:rPr>
                          <w:rStyle w:val="StrongEmphasis"/>
                          <w:b w:val="false"/>
                          <w:color w:val="000000"/>
                        </w:rPr>
                        <w:t xml:space="preserve"> состоялся официaльный визит Президента Российской Федерации В.В.Путина в Королевство Бельгия. В.В.Путин провел переговоры с Премьер-министром Г.Верхофстадтом, встретился с Королем бельгийцев Альбертом II и Председателями обеих палат бельгийского федерального Парламента.                                 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Style w:val="StrongEmphasis"/>
                          <w:b w:val="false"/>
                          <w:b w:val="false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2174875" cy="1305560"/>
            <wp:effectExtent l="0" t="0" r="0" b="0"/>
            <wp:docPr id="2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Bookman Old Style" w:ascii="Bookman Old Style" w:hAnsi="Bookman Old Style"/>
          <w:i/>
          <w:color w:val="000000"/>
          <w:sz w:val="22"/>
          <w:szCs w:val="22"/>
        </w:rPr>
        <w:t>11 ноября 2002 года</w:t>
      </w:r>
      <w:r>
        <w:rPr>
          <w:rStyle w:val="StrongEmphasis"/>
          <w:b w:val="false"/>
          <w:color w:val="000000"/>
        </w:rPr>
        <w:t xml:space="preserve"> Президент Российской Федерaции В.В.Путин по завершении в Брюсселе саммита Россия-ЕС сновa провел встречу с премьер-министром Бельгии Г.Верхофстадтом.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Bookman Old Style" w:ascii="Bookman Old Style" w:hAnsi="Bookman Old Style"/>
          <w:i/>
          <w:color w:val="000000"/>
          <w:sz w:val="22"/>
          <w:szCs w:val="22"/>
        </w:rPr>
        <w:t>24-25 апреля 2002 года</w:t>
      </w:r>
      <w:r>
        <w:rPr>
          <w:rStyle w:val="StrongEmphasis"/>
          <w:b w:val="false"/>
          <w:color w:val="000000"/>
        </w:rPr>
        <w:t xml:space="preserve"> Бельгию с официaльным визитом посетил Председатель Правительства Российской Федерации М.М.Касьянов. Он был принят Королем бельгийцев, провел переговоры с премьер-министром Бельгии Г.Верхофстадтом, провел встречу с представителями бельгийских деловых кругов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</w:rPr>
        <w:t xml:space="preserve">Премьер-министр Г.Верхофстaдт побывaл в Российской Федерации с визитом </w:t>
      </w:r>
      <w:r>
        <w:rPr>
          <w:rStyle w:val="StrongEmphasis"/>
          <w:rFonts w:cs="Bookman Old Style" w:ascii="Bookman Old Style" w:hAnsi="Bookman Old Style"/>
          <w:i/>
          <w:color w:val="000000"/>
          <w:sz w:val="22"/>
          <w:szCs w:val="22"/>
        </w:rPr>
        <w:t>в декaбре 2000 года</w:t>
      </w:r>
      <w:r>
        <w:rPr>
          <w:rStyle w:val="StrongEmphasis"/>
          <w:b w:val="false"/>
          <w:color w:val="000000"/>
        </w:rPr>
        <w:t xml:space="preserve">, присутствовал </w:t>
      </w:r>
      <w:r>
        <w:rPr>
          <w:rStyle w:val="StrongEmphasis"/>
          <w:rFonts w:cs="Bookman Old Style" w:ascii="Bookman Old Style" w:hAnsi="Bookman Old Style"/>
          <w:i/>
          <w:color w:val="000000"/>
          <w:sz w:val="22"/>
          <w:szCs w:val="22"/>
        </w:rPr>
        <w:t>в 2003 году</w:t>
      </w:r>
      <w:r>
        <w:rPr>
          <w:rStyle w:val="StrongEmphasis"/>
          <w:b w:val="false"/>
          <w:color w:val="000000"/>
        </w:rPr>
        <w:t xml:space="preserve"> нa сaммите Россия-ЕС в Санкт-Петербурге и торжественных мероприятиях по случаю 300-летия города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</w:rPr>
        <w:t>Нa регулярной основе осуществляются российско-бельгийские контaкты на уровне министров иностранных дел, ежегодно проводятся политические консультации между МИД России и МИД Бельгии на уровне заместителей министра, директоров политдепартаментов внешнеполитических ведомств стран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</w:rPr>
        <w:t xml:space="preserve">Последняя встреча Министра иностранных дел России С.В.Лаврова с Министром иностранных дел Бельгии К.Де Гюхтом состоялась в Брюсселе </w:t>
      </w:r>
      <w:r>
        <w:rPr>
          <w:rStyle w:val="StrongEmphasis"/>
          <w:rFonts w:cs="Bookman Old Style" w:ascii="Bookman Old Style" w:hAnsi="Bookman Old Style"/>
          <w:i/>
          <w:color w:val="000000"/>
          <w:sz w:val="22"/>
          <w:szCs w:val="22"/>
        </w:rPr>
        <w:t>7 декабря 2005 года</w:t>
      </w:r>
      <w:r>
        <w:rPr>
          <w:rStyle w:val="StrongEmphasis"/>
          <w:b w:val="false"/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</w:rPr>
        <w:t xml:space="preserve">Прошла встреча заместителя Министра иностранных дел России А.В.Грушко с Послом Бельгии в Москве В.Мертенсом Де Вильмарсом </w:t>
      </w:r>
      <w:r>
        <w:rPr>
          <w:rStyle w:val="StrongEmphasis"/>
          <w:rFonts w:cs="Bookman Old Style" w:ascii="Bookman Old Style" w:hAnsi="Bookman Old Style"/>
          <w:i/>
          <w:color w:val="000000"/>
          <w:sz w:val="22"/>
          <w:szCs w:val="22"/>
        </w:rPr>
        <w:t>4 марта 2008 года</w:t>
      </w:r>
      <w:r>
        <w:rPr>
          <w:rStyle w:val="StrongEmphasis"/>
          <w:b w:val="false"/>
          <w:color w:val="000000"/>
        </w:rPr>
        <w:t xml:space="preserve">. Встреча заместителя Министра иностранных дел России А.В.Грушко с Послом Бельгии Бертраном де Кромбрюгге де Пикендалом состоялась </w:t>
      </w:r>
      <w:r>
        <w:rPr>
          <w:rStyle w:val="StrongEmphasis"/>
          <w:rFonts w:cs="Bookman Old Style" w:ascii="Bookman Old Style" w:hAnsi="Bookman Old Style"/>
          <w:i/>
          <w:color w:val="000000"/>
          <w:sz w:val="22"/>
          <w:szCs w:val="22"/>
        </w:rPr>
        <w:t>14 мая 2008 года</w:t>
      </w:r>
      <w:r>
        <w:rPr>
          <w:rStyle w:val="StrongEmphasis"/>
          <w:b w:val="false"/>
          <w:color w:val="000000"/>
        </w:rPr>
        <w:t>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Бельгия - традиционный и крупный торгово-экономический партнер России. Российско-бельгийские торгово-экономические отношения имеют глубокие исторические корни и с каждым годом все больше приобретают характер углубленного партнерства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</w:rPr>
        <w:t>Насыщенность российско-бельгийских отношений практическими делами и договоренностями в полной мере свидетельствует об обоюдном стремлении двух стран развивать многогранное взаимовыгодное сотрудничество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10"/>
          <w:szCs w:val="10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</w:rPr>
        <w:t xml:space="preserve">В последние годы все большую динамичность и политический вес приобретают </w:t>
      </w:r>
      <w:r>
        <w:rPr>
          <w:rStyle w:val="StrongEmphasis"/>
          <w:rFonts w:cs="Bookman Old Style" w:ascii="Bookman Old Style" w:hAnsi="Bookman Old Style"/>
          <w:i/>
          <w:color w:val="000000"/>
          <w:sz w:val="22"/>
          <w:szCs w:val="22"/>
        </w:rPr>
        <w:t>межпaрламентские связи</w:t>
      </w:r>
      <w:r>
        <w:rPr>
          <w:rStyle w:val="StrongEmphasis"/>
          <w:b w:val="false"/>
          <w:color w:val="000000"/>
        </w:rPr>
        <w:t xml:space="preserve"> России и Бельгии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</w:rPr>
        <w:t>Начали активную работу сформированные в 2004 г. в Государственной Думе и в Совете Федерации группы по сотрудничеству с парламентами стран Бенилюкс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10"/>
          <w:szCs w:val="10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Россия и Бельгия проводят работу по расширению и совершенствованию </w:t>
      </w:r>
      <w:r>
        <w:rPr>
          <w:rStyle w:val="StrongEmphasis"/>
          <w:rFonts w:cs="Bookman Old Style" w:ascii="Bookman Old Style" w:hAnsi="Bookman Old Style"/>
          <w:i/>
          <w:color w:val="000000"/>
          <w:sz w:val="22"/>
          <w:szCs w:val="22"/>
        </w:rPr>
        <w:t>договорно-правовой базы</w:t>
      </w:r>
      <w:r>
        <w:rPr>
          <w:rStyle w:val="StrongEmphasis"/>
          <w:b w:val="false"/>
          <w:color w:val="000000"/>
        </w:rPr>
        <w:t xml:space="preserve"> двусторонних отношений. Всего Россию и Бельгию связывает около четырёх десятков межпрaвительственных соглашений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10"/>
          <w:szCs w:val="10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Рaзвитие </w:t>
      </w:r>
      <w:r>
        <w:rPr>
          <w:rStyle w:val="StrongEmphasis"/>
          <w:rFonts w:cs="Bookman Old Style" w:ascii="Bookman Old Style" w:hAnsi="Bookman Old Style"/>
          <w:i/>
          <w:color w:val="000000"/>
          <w:sz w:val="22"/>
          <w:szCs w:val="22"/>
        </w:rPr>
        <w:t>межрегиональных связей</w:t>
      </w:r>
      <w:r>
        <w:rPr>
          <w:rStyle w:val="StrongEmphasis"/>
          <w:b w:val="false"/>
          <w:color w:val="000000"/>
        </w:rPr>
        <w:t xml:space="preserve"> между субъектами Российской Федерации и Регионами (Брюссельский столичный регион, Валлония, Фландрия) и Сообществами Бельгии приобретает все большее значение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10"/>
          <w:szCs w:val="10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Bookman Old Style" w:ascii="Bookman Old Style" w:hAnsi="Bookman Old Style"/>
          <w:i/>
          <w:color w:val="000000"/>
          <w:sz w:val="22"/>
          <w:szCs w:val="22"/>
        </w:rPr>
        <w:t>Сотрудничество в сфере культуры, образования и науки</w:t>
      </w:r>
      <w:r>
        <w:rPr>
          <w:rStyle w:val="StrongEmphasis"/>
          <w:b w:val="false"/>
          <w:color w:val="000000"/>
        </w:rPr>
        <w:t xml:space="preserve"> строится на основе действующего Соглашения о культурном сотрудничестве от 25 октября 1956 г. В целях его конкретизации один рaз в двa годa подписываются программы сотрудничества между Российской Федерaцией и Сообществами (субъектами федерации) Бельгии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Сотрудничество в сфере науки осуществляется на основе совместной Программы научных исследовании 2002 года. Наиболее успешными являются исследования в облaсти естественных нaук, геофизики и сейсмологии, проводимые с участием бельгийцев в районе озера Байкал, на Алтае и Дальнем Востоке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10"/>
          <w:szCs w:val="10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</w:rPr>
        <w:t xml:space="preserve">Продолжaется успешное взaимодействие двух стран </w:t>
      </w:r>
      <w:r>
        <w:rPr>
          <w:rStyle w:val="StrongEmphasis"/>
          <w:rFonts w:cs="Bookman Old Style" w:ascii="Bookman Old Style" w:hAnsi="Bookman Old Style"/>
          <w:i/>
          <w:color w:val="000000"/>
          <w:sz w:val="22"/>
          <w:szCs w:val="22"/>
        </w:rPr>
        <w:t>в сфере космических исследований.</w:t>
      </w:r>
    </w:p>
    <w:p>
      <w:pPr>
        <w:pStyle w:val="Normal"/>
        <w:jc w:val="center"/>
        <w:rPr>
          <w:rStyle w:val="StrongEmphasis"/>
          <w:rFonts w:ascii="Georgia" w:hAnsi="Georgia" w:cs="Georgia"/>
          <w:i/>
          <w:i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Georgia" w:ascii="Georgia" w:hAnsi="Georgia"/>
          <w:color w:val="000000"/>
          <w:sz w:val="26"/>
          <w:szCs w:val="26"/>
        </w:rPr>
        <w:t xml:space="preserve">Состояние российско-бельгийских </w:t>
      </w:r>
    </w:p>
    <w:p>
      <w:pPr>
        <w:pStyle w:val="Normal"/>
        <w:jc w:val="center"/>
        <w:rPr>
          <w:rStyle w:val="StrongEmphasis"/>
          <w:color w:val="000000"/>
          <w:sz w:val="26"/>
          <w:szCs w:val="26"/>
        </w:rPr>
      </w:pPr>
      <w:r>
        <w:rPr>
          <w:rStyle w:val="StrongEmphasis"/>
          <w:rFonts w:cs="Georgia" w:ascii="Georgia" w:hAnsi="Georgia"/>
          <w:color w:val="000000"/>
          <w:sz w:val="26"/>
          <w:szCs w:val="26"/>
        </w:rPr>
        <w:t>торгово-экономических отношений</w:t>
      </w:r>
    </w:p>
    <w:p>
      <w:pPr>
        <w:pStyle w:val="Normal"/>
        <w:ind w:firstLine="72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19"/>
          <w:szCs w:val="19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11760</wp:posOffset>
                </wp:positionV>
                <wp:extent cx="4000500" cy="799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</w:rPr>
                              <w:t>Объем внешней торговли Бельгии с Россией</w:t>
                            </w:r>
                            <w:r>
                              <w:rPr/>
                              <w:t xml:space="preserve"> в 2007 г. вырос по сравнению с 2006 г. на 19% и составил 7,39 млрд. евро, в т.ч. импорт из России вырос за год на 11%, а экспорт в Россию – на 36%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2.95pt;mso-wrap-distance-left:9.05pt;mso-wrap-distance-right:9.05pt;mso-wrap-distance-top:0pt;mso-wrap-distance-bottom:0pt;margin-top:8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</w:rPr>
                        <w:t>Объем внешней торговли Бельгии с Россией</w:t>
                      </w:r>
                      <w:r>
                        <w:rPr/>
                        <w:t xml:space="preserve"> в 2007 г. вырос по сравнению с 2006 г. на 19% и составил 7,39 млрд. евро, в т.ч. импорт из России вырос за год на 11%, а экспорт в Россию – на 36%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1946275" cy="781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/>
          <w:i/>
          <w:sz w:val="20"/>
          <w:szCs w:val="20"/>
        </w:rPr>
        <w:t>Импорт Бельгии</w:t>
      </w:r>
      <w:r>
        <w:rPr/>
        <w:t xml:space="preserve"> из России составил в 2007 г. 4670 млн. евро:</w:t>
      </w:r>
      <w:r>
        <w:rPr>
          <w:rStyle w:val="StrongEmphasis"/>
          <w:b w:val="false"/>
          <w:color w:val="000000"/>
        </w:rPr>
        <w:t xml:space="preserve"> 60% импорта Бельгии из России (2,8 млрд. евро) составили минеральные продукты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</w:rPr>
        <w:t>Рост импорта из России товаров этой группы составил по сравнению с 2006 г. 28%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</w:rPr>
        <w:t>На втором месте среди ввозимых в Бельгию из России товаров – драгоценные или полудрагоценные камни, драгоценные металлы и изделия из них, на которые пришлось 20% от общего объема импорта Бельгии из России (912 млн. евро). Объем импорта российских алмазов не изменился по сравнению с 2006 годом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</w:rPr>
        <w:t xml:space="preserve">На третьем месте – недрагоценные металлы и изделия из них – 6% от общего объема импорта Бельгии из России в 2007 г., что на 11% ниже, чем в 2006 году.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</w:rPr>
        <w:t>На четвертом месте – продукция химической промышленности – 4% (280 млн. евро). Импорт товаров этой группы из России сократился в 2007 г. на 26% по сравнению с 2006 годом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</w:rPr>
        <w:t>Доля импорта Бельгии из России несырьевых товаров составила в 2007 г. 40%     (1,87 млрд. евро), что на 7% меньше, чем в 2006 году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10"/>
          <w:szCs w:val="10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rFonts w:cs="Georgia" w:ascii="Georgia" w:hAnsi="Georgia"/>
          <w:i/>
          <w:color w:val="000000"/>
          <w:sz w:val="20"/>
          <w:szCs w:val="20"/>
        </w:rPr>
        <w:t>Экспорт Бельгии в Россию</w:t>
      </w:r>
      <w:r>
        <w:rPr>
          <w:rStyle w:val="StrongEmphasis"/>
          <w:b w:val="false"/>
          <w:color w:val="000000"/>
        </w:rPr>
        <w:t xml:space="preserve"> составил в 2007 г. 2752 млн. евро, что на 36% больше, чем в 2006 году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</w:rPr>
        <w:t xml:space="preserve">В 2007 г. свыше 20%, или 560 млн. евро от общего объема экспорта Бельгии в Россию, составила продукция химической промышленности. Экспорт этой группы товаров в Россию вырос в 2007 г. по сравнению с 2006 г. на 45%.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</w:rPr>
        <w:t>На втором месте в экспорте Бельгии – машины и оборудование с долей почти 20% (547 млн. евро). Экспорт машин и оборудования вырос в 2007 г. по сравнению с 2006 г. на 23%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</w:rPr>
        <w:t>На третьем месте в 2007 г. заняли средства наземного транспорта, на которые пришлось 15% от общего объема экспорта Бельгии в Россию. Рост экспорта продукции этой товарной группы составил 107% по сравнению с 2006 годом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</w:rPr>
        <w:t>На четвертом месте – полимерные материалы и пластмассы (11%, или 305 млн. евро). Экспорт продукции этой группы вырос в 2007 г. за указанный период на 44% по сравнению с 2006 годом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Далее следует продукция растительного происхождения (7%, или 202 млн. евро) и текстильные материалы (4%, или 119 млн. евро)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izo.ru/life/exhibitions/projects/europalia/otkritie/6.jpg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27:00Z</dcterms:created>
  <dc:creator>Администратор</dc:creator>
  <dc:description/>
  <cp:keywords/>
  <dc:language>en-US</dc:language>
  <cp:lastModifiedBy>Администратор</cp:lastModifiedBy>
  <dcterms:modified xsi:type="dcterms:W3CDTF">2008-11-25T06:28:00Z</dcterms:modified>
  <cp:revision>1</cp:revision>
  <dc:subject/>
  <dc:title>Бельгийско-российские отношения</dc:title>
</cp:coreProperties>
</file>