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Торгпредства РФ в Королевстве Шве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right="-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сновные политико-экономические события в Шве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Рост в 2007 году совокупного ВНП стран ЕС пересмотрен Еврокомиссией в сторону понижения на 0,3% по сравнению с весенней оценкой, т.е.  до 2,9%.</w:t>
      </w:r>
      <w:r>
        <w:rPr>
          <w:rFonts w:cs="Arial" w:ascii="Arial" w:hAnsi="Arial"/>
          <w:sz w:val="24"/>
          <w:szCs w:val="24"/>
        </w:rPr>
        <w:t xml:space="preserve"> В последующие 2 года рост составит 2,4 % в год. Помимо турбулентной ситуации на финансовых рынках, прогнозируемый спад обусловлен, прежде всего, ослаблением экономики США и растущими ценами на нефть. К положительным моментам прогноза можно отнести предполагаемый рост количества рабочих мест на 3,6 миллиона и сокращение дефицита общественных финан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огласно осеннему прогнозу Еврокомиссии, темпы роста ВНП Швеции также замедлятся. В 2008 году рост ВНП снизится до 3,1% и до 2,4%  в 2009 году, против 3,4% в 2007 году</w:t>
      </w:r>
      <w:r>
        <w:rPr>
          <w:rFonts w:cs="Arial" w:ascii="Arial" w:hAnsi="Arial"/>
          <w:sz w:val="24"/>
          <w:szCs w:val="24"/>
        </w:rPr>
        <w:t>, отмечает газета «Дагенс Нюхетер» от 10 ноября 2007 года. При этом КЕС положительно оценивает некоторые направления финансовой политики шведского прави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ренный рост шведской экономики в 1 полугодии 2007 года, связанный со снижением налогов, повысил уровень реальных доходов населения. Однако рост частного потребления оказался ниже, а накопления несколько увеличились, констатирует Еврокомиссия. К тому же в ближайшие годы дальнейший рост частного потребления будет сдерживаться неопределенностью, вызванной нестабильностью на мировых финансовых рынках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ы правительства Швеции, направленные на повышение уровня занятости, нашли положительную оценку в прогнозе. Ожидается, что количество новых рабочих мест увеличится в Швеции в 2007 году на 2%. Однако растущий спрос на рабочую силу приведет также к более быстрым темпам роста оплаты труда – более чем на 4,5%, что ухудшит конкурентоспособность шведской экономики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С полагает, шведский Центробанк дополнительно повысит учетную ставку с целью ограничения инфля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По данным ЦСБ Швеции количество отработанных часов  в октябре 2007 года рекордно высокое, открытая безработица продолжает сокращаться.</w:t>
      </w:r>
      <w:r>
        <w:rPr>
          <w:rFonts w:cs="Arial" w:ascii="Arial" w:hAnsi="Arial"/>
          <w:sz w:val="24"/>
          <w:szCs w:val="24"/>
        </w:rPr>
        <w:t xml:space="preserve"> В течени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а 2007 года открытая безработица сократилась до 4,7% по сравнению с 5,5% в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е 2006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лась занятость и среди молодежи. В возрасте от 16 до 24 лет занятость выросла на 8,8%. Это самые высокие темпы роста с 1963 года. Безработица среди молодежи сократилась в третьем квартале с 14,2% до 11,9%. В целом среди работоспособного населения занятость в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е составила 80,5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Уровень доверия шведскому правительству самый низкий с момента выборов 2006 года</w:t>
      </w:r>
      <w:r>
        <w:rPr>
          <w:rFonts w:cs="Arial" w:ascii="Arial" w:hAnsi="Arial"/>
          <w:sz w:val="24"/>
          <w:szCs w:val="24"/>
        </w:rPr>
        <w:t>, отмечает телеграфное агентство ТТ 8 ноября 2007 года на основании опроса общественного мнения, проведенного компанией «Скоп». 42% шведов полагают, что правительство хорошо или очень хорошо справляется со своими обязанностями; 34% считает, что буржуазный альянс плохо или очень плохо делает свою работ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Шведы не одобряют планы правительства по распродаже государственной собственности</w:t>
      </w:r>
      <w:r>
        <w:rPr>
          <w:rFonts w:cs="Arial" w:ascii="Arial" w:hAnsi="Arial"/>
          <w:sz w:val="24"/>
          <w:szCs w:val="24"/>
        </w:rPr>
        <w:t xml:space="preserve">, отмечает газета «Дагенс Нюхетер» от 1 ноября 2007 года со ссылкой на опрос общественного мнения, проведенный в октябр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прос о том,  насколько ответственно правительство относится к продаже доли государства в шести акционерных компаниях, скептическое отношение высказали 51% опрошенных, 32% опрошенных в правильности действий правительства сомневаются, и лишь 16% одобряет их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ру по вопросам местного самоуправления и финансовых рынков М.Уделлю, отвечающему за распродажу госпредприятий, доверяют только 16% опрошенных, в то время как 52% считают, что он не подходит для выполнения задачи, и 30% - сомневаются, либо не знают, что ответит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тельно, что без особого энтузиазма к предпринимаемым правительством шагам относится «правый» электорат, голосовавший за правящий буржуазный альянс. В этой категории только 32 % опрошенных считают действия правительства компетентными, в то время как 35% с предпринимаемыми шагами не согласны, а 32% сомневаются или не знают, как ответить. Что касается избирателей, голосовавших за  социал-демократов и Партию левых, то среди них в правительство верят только 6% и 2% опрошенных, соответствен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отмечают в этой связи в Профсоюзе государственных служащих сферы услуг и коммуникаций (SEKO), по заданию которого проводился опрос, распродажа госсобственности носит идеологический характер и не ведет к укреплению позиций государства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Министра по вопросам местного самоуправления и финансовых рынков М.Уделлья не удивляет то, что только 16% шведов считают, что правительство успешно справляется с задачей по продаже госпредприятий. </w:t>
      </w:r>
      <w:r>
        <w:rPr>
          <w:rFonts w:cs="Arial" w:ascii="Arial" w:hAnsi="Arial"/>
          <w:b/>
          <w:sz w:val="24"/>
          <w:szCs w:val="24"/>
        </w:rPr>
        <w:t>«Продажа государственной доли в предприятиях никогда не была дорогой к популярности»,</w:t>
      </w:r>
      <w:r>
        <w:rPr>
          <w:rFonts w:cs="Arial" w:ascii="Arial" w:hAnsi="Arial"/>
          <w:sz w:val="24"/>
          <w:szCs w:val="24"/>
        </w:rPr>
        <w:t xml:space="preserve"> сказал он в интервью газете «Дагенс Нюхетер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е мнение шведов он связывает, частично,  с негативным воздействием недавнего скандала с инвестиционным банком «Карнеги», выступавшим до этого консультантом правительства в вопросах приватизации, частично, с врожденным предубеждением шведов по отношению к продаже госсобственности, их «естественным консерватизмом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дтверждения высокого уровня компетентности и квалификации при проведении приватизации М.Уделль сообщил о том, что после прекращения правительством отношений с банком «Карнеги» вопросами оценки последствий продажи только одной государственной «Вин ок Сприт» занимается около 140 экспертов в трех компаниях, имеющих высокую репут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90-е годы, будучи министром коммуникаций в тогдашнем буржуазном правительстве Швеции, М.Уделль уже отвечал за реализацию ряда поначалу противоречивых, а после их завершения довольно быстро принятых обществом проектов (частно-государственное партнерство при строительстве моста через пролив Эресунд и скоростной железной дороги из Стокгольма в аэропорт Арланда, дерегулирование рынка телекоммуникаций и внутренних авиаперевозок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этот опыт, М.Уделль сказал: «Хотел бы, чтобы моя деятельность оценивалась по фактическим результатам по завершению продаж государственной доли в 6 компаниях. Никто не будет настаивать, что ключевым вопросом деятельности государства является производство шнапса, либо сдача в аренду конторских помещений. Наша цель заключается в высвобождении в течение действующего мандатного периода 200 млрд. шв. крон, которые могли бы быть инвестированы в повышение благосостояния населения в будущем». Каких-либо дальнейших планов по отчуждению госсобственности, помимо уже называвшихся 6 компаний у правительства пока нет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Новые рекордные показатели зафиксированы на Стокгольмской фондовой бирже в октябре 2007 года</w:t>
      </w:r>
      <w:r>
        <w:rPr>
          <w:rFonts w:cs="Arial" w:ascii="Arial" w:hAnsi="Arial"/>
          <w:sz w:val="24"/>
          <w:szCs w:val="24"/>
        </w:rPr>
        <w:t xml:space="preserve">, отмечает со ссылкой на владельца – биржевого оператора ОМХ, газета «Свенска Дагбладет» от 6 ноября 2007 го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акций за месяц достиг беспрецедентного уровня в 130,4 млрд. евро, а 16 октября был побит майский, 2007 года, рекорд однодневного оборота – 11,4 млрд. евро против 9,7 млрд. евро. Средний ежедневный оборот акций составил 5,7 млрд. евро, против 5,2 млрд. евро за последние 12 месяцев. В течение месяца на биржу вышло в общей сложности 11 компаний. Совокупная рыночная стоимость компаний биржи выросла до 1 009 млрд. евро, по сравнению с 863 млрд. евро в октябре прошлого го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лечение прибыли на бирже требует сегодня повышенной осторожности и большого опыта, отмечает в этой связи газета. Развитие биржи не столь однородное, как раньше, и подвержено одновременному  воздействию большого числа противоречивых сигналов на фондовом рынке, что сказывается в слабом росте сводного индекса Стокгольмской фондовой биржи, при том что акции большинства крупнейших компаний, его формирующих, продолжают расти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безусловным лидерам относится биржевой оператор ОМХ, чьи акции в этом году выросли на 112%. Компания  АВВ выросла в течение года более, чем на 50%, достигнув беспрецедентной за свою историю биржевой стоимости в 460 млрд. шв. крон (рост на 1500% за последние 5 лет). Акции машиностроительных «Вольво» и «Скания» выросли с начала года на 30 и 46 процентов, соответственно. В то же время, акции добывающего гиганта цветной металлургии «Булиден», стоимость которого в последние годы устойчиво росла, в 2007 году упали на трет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сохраняющиеся высокие цены на электроэнергию, в 2007 году резко упали и акции производителя тепловых насосов «Нибе». На 30% снизилась осенью 2007 года и биржевая стоимость компании «Эриксс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ании, показавшие наибольшую динамику за 10 месяцев 2007 года: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889"/>
        <w:gridCol w:w="1252"/>
      </w:tblGrid>
      <w:tr>
        <w:trPr>
          <w:trHeight w:val="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ind w:left="-28" w:right="46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 2007 г., %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GIC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2" w:hanging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GICS</w:t>
            </w:r>
          </w:p>
        </w:tc>
      </w:tr>
      <w:tr>
        <w:trPr>
          <w:trHeight w:val="304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ъём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М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104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x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02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k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02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llic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муникационные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201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a La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6020</w:t>
            </w:r>
          </w:p>
        </w:tc>
      </w:tr>
      <w:tr>
        <w:trPr>
          <w:trHeight w:val="304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адение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eto En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02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е технологии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102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мышленность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602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ob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ая торгов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4030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ind w:left="-28" w:right="-108" w:first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ib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92" w:hanging="1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6020</w:t>
            </w:r>
          </w:p>
        </w:tc>
      </w:tr>
    </w:tbl>
    <w:p>
      <w:pPr>
        <w:pStyle w:val="TextBody"/>
        <w:ind w:right="-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В соответствии с Постановлением Европарламента и Совета Европы № 1781/2006, принятым </w:t>
      </w:r>
      <w:r>
        <w:rPr>
          <w:rFonts w:cs="Arial" w:ascii="Arial" w:hAnsi="Arial"/>
          <w:b/>
          <w:sz w:val="24"/>
          <w:szCs w:val="24"/>
        </w:rPr>
        <w:t xml:space="preserve">на основании Специальной рекомендации Международной организации по борьбе с отмыванием денег (FATF), шведским правительством внесен на рассмотрение парламента законопроект о предоставлении сведений о плательщике, выполняющем перевод денежных средст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едует из пресс-релиза Министерства финансов Швеции от 25 октября 2007 года, в законопроекте также предложено внести изменения в действующий национальный Закон о предоставлении информации о ведении отдельных видов финансовой деятельности (1996:1006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тем, чтобы отслеживать выполнение условий Постановления ЕС, Финансовая инспекция будет наделена правом проводить проверки финансовых институтов, подпадающих под действие упомянутого закона, а также запрашивать необходимые данные у финансовых институтов, работающих в поле регулирования Постановл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новые правила вступят в силу с 1 апреля 2008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Внеплановая проверка девяти крупнейших финансовых институтов Швеции будет завершена к концу текущего года</w:t>
      </w:r>
      <w:r>
        <w:rPr>
          <w:rFonts w:cs="Arial" w:ascii="Arial" w:hAnsi="Arial"/>
          <w:sz w:val="24"/>
          <w:szCs w:val="24"/>
        </w:rPr>
        <w:t>, сообщает газета «Дагенс Нюхетер» от 8 ноября 2007 года со ссылкой на Финансовую инспекцию Шве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такой проверки было принято осенью текущего года после того, как Финансовая инспекция выявила крупные недочёты в системе внутреннего контроля финансового концерна «Карнег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иске проверяемых ведущие банковские концерны Швеции – «Хандельсбанкен», «Нордеа», «СЕБ» и «Сведбанк», отделение банков «Глитнир» и «Кауптинг» в Швеции, а также финансовые концерны «ЭйчКью Банк», «Пенсер Фондкоммишун» и «Эман Фондкоммишун». Проверке подлежит та часть их деятельности, которая связана с торговлей собственными финансовыми проду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серьёзных нарушений в их работе Финансовая инспекция сообщит об этом отдельно, не дожидаясь намеченных сроков завершения проверк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Рост цен на продукты питания в Швеции пока не нашел отражения в официальной статистике</w:t>
      </w:r>
      <w:r>
        <w:rPr>
          <w:rFonts w:cs="Arial" w:ascii="Arial" w:hAnsi="Arial"/>
          <w:sz w:val="24"/>
          <w:szCs w:val="24"/>
        </w:rPr>
        <w:t>, несмотря на наличие многих признаков, свидетельствующих в пользу такого развития, отметил глава Конъюнктурного института при презентации 31 октября 2007 года очередного ежеквартального конъюнктурного бароме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данным опроса, проводимого институтом при формировании конъюнктурного барометра, розничные торговцы продуктами питания уже повысили цены на свои товары. Большинство из них – почти 80%, исходят из того, что розничные цены будут расти и дальше, следуя за ростом цен производителей и оптовых торговце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нению Конъюнктурного института, в ближайшие месяцы рост цен на продукты питания неизбежно проявится в Индексе потребительских цен (KPI), по которому рассчитываются темпы роста инфляции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 Крупнейший в Швеции поставщик молочных продуктов– сельскохозяйственный </w:t>
      </w:r>
      <w:r>
        <w:rPr>
          <w:rFonts w:cs="Arial" w:ascii="Arial" w:hAnsi="Arial"/>
          <w:b/>
          <w:sz w:val="24"/>
          <w:szCs w:val="24"/>
        </w:rPr>
        <w:t>кооператив «Арла» объявил об очередном повы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купочных цен на молоко с 5 ноября 2007 года </w:t>
      </w:r>
      <w:r>
        <w:rPr>
          <w:rFonts w:cs="Arial" w:ascii="Arial" w:hAnsi="Arial"/>
          <w:sz w:val="24"/>
          <w:szCs w:val="24"/>
        </w:rPr>
        <w:t xml:space="preserve">– на 0,311 шв. кроны за килограмм. В результате закупочная цена «Арла» выросла до 3,57 шв. крон за килограмм, что на 0,03 шв. кроны выше, чем цена его основного конкурента – компании «Сконемеериер», повысившей на днях свои закупочные цены на 0,4 шв. кроны за кг. Самыми высокими цены, тем не менее, будут у компании «Фальчёпингс Меери», которая, узнав о повышении цен «Арла», объявила, что поднимает свою закупочную цену еще на 0,1 шв. крон до 3,6 шв. кроны за килограмм молок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, кооператив «Арла», начиная с июля 2007 года, поднял свои закупочные цены на 0,97 шв. крон за килограмм, или на 37,3%, сообщает электронное издание журнала «Привата Аффэрер» от 1 ноября 2007 года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ь резкое повышение закупочных цен стало возможным как благодаря успешным переговорам со шведскими розничными сетями, так и благодаря высокому спросу на внешнем рынке, отмечает журнал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 xml:space="preserve">Правительство приняло решение об оказании государственной поддержки экспорта шведских технологий и оборудования, используемых в целях защиты окружающей сред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есс-релизу Министерства промышленности от 25 октября 2007 года, на эти цели будет выделено 30 млн. шв. крон в период с 2007 по 2009 год. Перед Экспортным советом ставится задача развития международного сотрудничества и поддержки экспорта природозащитных технологий и техники с фокусом на малые и средние предприят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министра промышленности Мод Улофссон, шведские технологии в области защиты среды по многим аспектам являются  лидирующими в мире, поэтому правительство хочет оказать поддержку их экспорту. «Это один из способов создания в Швеции новых рабочих мест и, в то же время, спасения окружающей среды», говорит 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е Экспортному совету дано в связи с быстрым ростом этого сектора мирового рынка, и с учетом того, что производством техники для экологических проектов заняты в основном малые шведские предприятия, необладающие достаточным опытом осуществления экспортных операций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мые меры будут, кроме прочего, включать следующие направления деятельност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шведского экспорта технологий и оборудования, используемых в целях защиты окружающей среды, с учетом спроса  на данную продукцию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ынков, обладающих большим потенциалом в плане экспорта шведской экологической техник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ановка приоритетов в вопросах поддержки экспорта, исходя из важности стра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рактической помощи предприятиям или группе предприятий на приоритетных рынка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етинг усовершенствованной концепции создания городов, благоприятных для проживания человека, и обеспечивающей устойчивое и поступательное их развит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Правительство Швеции приняло решение о проведении всеобъемлющей стоматологической реформы</w:t>
      </w:r>
      <w:r>
        <w:rPr>
          <w:rFonts w:cs="Arial" w:ascii="Arial" w:hAnsi="Arial"/>
          <w:sz w:val="24"/>
          <w:szCs w:val="24"/>
        </w:rPr>
        <w:t xml:space="preserve">, сообщает газета «Дагенс Нюхетер» от 8 ноября 2007 года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в 1999 году было введено свободное ценообразование на услуги стоматологии, стоматологическое обслуживание в Швеции резко подорожало. В  результате, согласно опросам, сегодня до 20% взрослых шведов вынуждены воздерживаться от посещения стоматоло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на бесплатное стоматологическое обслуживание сохранилось лишь за шведами в возрасте до 19 лет включительно, и отдельными категориями пенсионеров в возрасте старше 65 лет. Всем остальным гражданам государство компенсирует не более 20% стоимости стоматологического обслуживания. Расходы государства на эти цели составляют около 3 млрд. шв. крон ежегодн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овым регулированием которое вступит в силу с 1 июля 2008 года, каждый швед один раз в два года сможет воспользоваться т.н.  «стоматологическим чеком», дающим право на компенсацию стоимости регулярного стоматологического обследования в сумме 300 шв. крон. Для граждан в возрасте от 20 до 29 лет и старше 75 лет объем компенсации составит 600 шв. кро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будет введена т.н. «защита от высоких расходов», обеспечивающая пациенту компенсацию за счет государства 50% расходов понесенных на сумму от 3 001 до 15 000 шв. крон, и 85% расходов, превышающих 15 000 шв. кро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ланируемая реформа предполагает сокращение административной нагрузки на стоматологические клиники за счет оптимизации системы страховых выплат в результате более широкого использование электронных технологий, а также упрощения процедурных вопрос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реформы государство планирует увеличить свои ассигнования на стоматологию вдвое – до 6 млрд. шв. крон ежегодно.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Государственная акционерная компания «Постен», лидирующая на рынке почтовых услуг Швеции, угрожает применением санкций по отношению к торговым точкам, выразившим желание сотрудничать с её конкурентом – компанией «ДиЭйчЭл» (</w:t>
      </w:r>
      <w:r>
        <w:rPr>
          <w:rFonts w:cs="Arial" w:ascii="Arial" w:hAnsi="Arial"/>
          <w:b/>
          <w:sz w:val="24"/>
          <w:szCs w:val="24"/>
          <w:lang w:val="en-US"/>
        </w:rPr>
        <w:t>DHL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ообщает газета «Дагенс Нюхентер» от 6 ноября 2007 года, в текущем месяце «ДиЭйчЭл» намерена открыть пункты приема посылок более чем в 1000 местах по всей Швеции. Большинство небольших магазинов имеют соглашения с «Постен» о предоставлении таких услуг. Условиями действующих соглашений, предусмотрена выплата владельцем торговой точки неустойки в пользу «Постен» в случае нарушения эксклюзивного права последней на предоставление услу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это многие магазины намерены воспользоваться услугами «ДиЭйчЭл» с тем, чтобы обеспечить возможность выбора между различными сервисными компаниями. Условия, зафиксированные в соглашении с «Постен», противоречат принципам работы на дерегулированном рынке; монополии на почтовые отправления в Швеции не существует, поддерживают их в «ДиЭйчЭл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шведскому закону о конкуренции, соглашения, препятствующие свободной конкуренции, могут быть признанны недействительными, а использование доминирующих позиций с целью ограничения доступа на рынок других участников запреще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тен» же ссылается на то, что «оговорка о неустойках», введенная с тем, чтобы обезопасить масштабные инвестиции «Постен» в развитие почтовой связи, была в 2002 году одобрена Шведским управлением по вопросам конкурен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имая во внимание появление на рынке почтовых услуг Швеции новых участников, «Постен», тем не менее, приступила к переговорам со своими ведущими партнерами – розничными сетями «Ика» и «Аксфуд», а также сетью бензоколонок «</w:t>
      </w:r>
      <w:r>
        <w:rPr>
          <w:rFonts w:cs="Arial" w:ascii="Arial" w:hAnsi="Arial"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8».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В соответствии с решением правительства, принятым в апреле 2007 года, его специальный представитель выполнил </w:t>
      </w:r>
      <w:r>
        <w:rPr>
          <w:rFonts w:cs="Arial" w:ascii="Arial" w:hAnsi="Arial"/>
          <w:b/>
          <w:sz w:val="24"/>
          <w:szCs w:val="24"/>
        </w:rPr>
        <w:t>анализ возможностей и целесообразности реорганизации деятельности Шведского дорожного управления и Государственного управления железных дорог Шве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ледует из пресс-релиза Министерства промышленности Швеции от 26 октября 2007 года,  на основании анализа к 1 января 2009 года предполагается акционировать Производственное подразделение и Консультационное подразделение  Шведского дорожного управления, а также Проектировочное подразделение Государственного управления железных дорог Швеции. Каждое из них соответствует всем критериям, предъявляемым при акционирован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ожидается, это будет способствовать оздоровлению свободной конкуренции на рынках, где они представлены, что, в свою очередь, должно привести к повышению общественно-экономического эффек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базе двух последних подразделений предложено создать одну акционерную компанию, которая получит значительно более реальные предпосылки окупаемости, не создавая при  этом негативных последствий для рынка консультационных услуг в области инфраструктуры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предпосылки для акционирования Производственного подразделения Государственного управления железных дорог Швеции, напротив, оцениваются, как недостаточные, в связи с чем его акционирование предложено отложить до 1 января 201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лагаемая реорганизация призвана содействовать совершенствованию конкуренции и более эффективному использованию имеющихся ресурсов в перспективе.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По данным шведского Государственного совета по профилактической борьбе с преступностью, </w:t>
      </w:r>
      <w:r>
        <w:rPr>
          <w:rFonts w:cs="Arial" w:ascii="Arial" w:hAnsi="Arial"/>
          <w:b/>
          <w:sz w:val="24"/>
          <w:szCs w:val="24"/>
        </w:rPr>
        <w:t>ежемесячно в Швеции угоняется 50 грузовиков с товарами, а еще 150 – обворовываются</w:t>
      </w:r>
      <w:r>
        <w:rPr>
          <w:rFonts w:cs="Arial" w:ascii="Arial" w:hAnsi="Arial"/>
          <w:sz w:val="24"/>
          <w:szCs w:val="24"/>
        </w:rPr>
        <w:t xml:space="preserve">, сообщает газета «Дагенс Нюхетер» от 2 ноября 2007 го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полиция, так и сами транспортные компании едины во мнении, что кражи приобрели характер организованной преступности, и для борьбы с ними необходимо создание единого национального органа, который займется координацией усилий отдельных лэнов (областей) в предотвращении краж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едует из комментариев газеты, вопрос уже рассматривался на уровне Оперативного совета Государственной уголовной полиции, в планах которого – создание т.н. группы быстрого реагир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давнем докладе Европарламента стоимость потерь в результате краж на дорогах стран ЕС оценивается на уровне 8 млрд. евро в год (около 70 млрд. шв. крон), в том числе в Швеции, по имеющимся оценкам – от 2 до 4 млрд. шв. крон, отмечает газета. 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Как сообщает газета «Дагенс Нюхетер» от 10 ноября 2006 года, Комиссия по борьбе с неправильными выплатами обнародовала  свою </w:t>
      </w:r>
      <w:r>
        <w:rPr>
          <w:rFonts w:cs="Arial" w:ascii="Arial" w:hAnsi="Arial"/>
          <w:b/>
          <w:sz w:val="24"/>
          <w:szCs w:val="24"/>
        </w:rPr>
        <w:t xml:space="preserve">оценку ситуации в стране со злоупотреблениями разного рода государственными пособи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, по подсчетам комиссии, в Швеции неверно выплачивается пособий на сумму в 20 млрд. шв. крон (около 55 млн. шв. крон ежедневно). Выплаты идут из шестидесяти разных источников общей системы обеспечения социальной защиты Шве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этих двадцати миллиардов крон половина выплачивается получателям, намеренно обманывающим государство; 6 миллиардов – тем, кто ввел социальные службы в заблуждение непреднамеренно, а по ошибке или небрежности. Оставшиеся 4 миллиарда крон ошибочно выплачиваются по вине властей, основанной на нехватке времени или неудовлетворительных методах их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закончит свою работу, выполняемую по заданию правительства, в июне 2008 года. Выводы будут содержать предложения по противодействию незаконным выплатам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По сообщению газеты «Дагенс Индустри» от 6 ноября 2007 года, </w:t>
      </w:r>
      <w:r>
        <w:rPr>
          <w:rFonts w:cs="Arial" w:ascii="Arial" w:hAnsi="Arial"/>
          <w:b/>
          <w:sz w:val="24"/>
          <w:szCs w:val="24"/>
        </w:rPr>
        <w:t>недополученные в этом году налоги и сборы в связи с использованием «черной» рабочей силы в Швеции оцениваются в размере около 66 млрд. шв. крон.</w:t>
      </w:r>
      <w:r>
        <w:rPr>
          <w:rFonts w:cs="Arial" w:ascii="Arial" w:hAnsi="Arial"/>
          <w:sz w:val="24"/>
          <w:szCs w:val="24"/>
        </w:rPr>
        <w:t xml:space="preserve"> Это примерно половина всех недополучаемых государством налогов и сборов.</w:t>
      </w:r>
    </w:p>
    <w:p>
      <w:pPr>
        <w:pStyle w:val="Normal"/>
        <w:ind w:left="113"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Шведского государственного налогового управления, рост числа подобного рода нарушений происходит в секторе ведения домашнего хозяйства. Около 800 тыс. шведов, или 13% населения в возрасте 18-74 лет,  хоть раз работали незаконно. По данным на 1997 год эта цифра составляла 11%.</w:t>
      </w:r>
    </w:p>
    <w:p>
      <w:pPr>
        <w:pStyle w:val="Normal"/>
        <w:ind w:left="113"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тех, кто использует «черную» рабочую силу, люди с высокими доходами и люди, имеющие собственное жильё. За прошедший год каждая 5-я семья в стране покупала услуги незаконно, в среднем расходуя 970 долл. США. </w:t>
      </w:r>
    </w:p>
    <w:p>
      <w:pPr>
        <w:pStyle w:val="Normal"/>
        <w:ind w:left="113"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законном использовании «черной» рабочей силы признались и некоторые сотрудники аппарата буржуазного правительства Швеции, включая заместителей министров. Это вызвало целый ряд критических публикаций в СМИ и требования об ужесточении борьбы с подобными правонарушениями.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В проекте бюджета на 2008 год, предусматривающем расходы на государственные нужды в размере 781,1 млрд. шв. крон (около 116,6 млрд. долл. США), </w:t>
      </w:r>
      <w:r>
        <w:rPr>
          <w:rFonts w:cs="Arial" w:ascii="Arial" w:hAnsi="Arial"/>
          <w:b/>
          <w:sz w:val="24"/>
          <w:szCs w:val="24"/>
        </w:rPr>
        <w:t>расходы на оборону в целом предполагается сократить на 0,7 % по сравнению с уровнем прошлого года</w:t>
      </w:r>
      <w:r>
        <w:rPr>
          <w:rFonts w:cs="Arial" w:ascii="Arial" w:hAnsi="Arial"/>
          <w:sz w:val="24"/>
          <w:szCs w:val="24"/>
        </w:rPr>
        <w:t>. Расходы на нужды системы тотальной обороны и обеспечение готовности государства к действиям в кризисных ситуациях составят  43,9 млрд. шв. крон (около 6,6 млрд. долл. США) – около 5,62% расходной части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 распределило эти средства по целевому назначению следующим образом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ооруженных сил (в т.ч. миротворческая деятельность, ОБП, повседневная деятельность войск  - 20,4 млрд. шв. крон   (св. 3 млрд. долл. США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и модернизация вооружения и военной техники, содержание объектов инфраструктуры – 17,2 млрд, шв. крон (2,6 млрд. долл США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ОКР в интересах обороны – 1 млрд. шв. крон (св. 149 млн. долл. США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ая оборона и защита от катастроф – 3,7 млрд.. шв. крон (522 млн. долл. США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деятельность (военное образование, добровольные военизированные формирования, международное военное сотрудничество) – 1,6 млрд. шв. крон (около 239 млн. долл. СШ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шведское правительство предполагает планомерно снижать внутри военного бюджета расходы  на закупку и модернизацию ВВТ за счет отказа от ряда военно-технических программ и более эффективного использования уже имеющихся ресурсов. В 2008 году сокращение составит 350 млн. шв. крон, в 2009 году – 620 млн. шв. крон и в 2010 – 980 млн. шв. крон.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right="-6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вости внешнеэкономической деятель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По информации газеты «Свенска Дагбладет» от 07 ноября 2007 года, в прошлом 2006 году, впервые за много лет, </w:t>
      </w:r>
      <w:r>
        <w:rPr>
          <w:rFonts w:cs="Arial" w:ascii="Arial" w:hAnsi="Arial"/>
          <w:b/>
          <w:sz w:val="24"/>
          <w:szCs w:val="24"/>
        </w:rPr>
        <w:t>продуктивность европейской экономики росла более быстрыми темпами, чем продуктивность экономики США.</w:t>
      </w:r>
      <w:r>
        <w:rPr>
          <w:rFonts w:cs="Arial" w:ascii="Arial" w:hAnsi="Arial"/>
          <w:sz w:val="24"/>
          <w:szCs w:val="24"/>
        </w:rPr>
        <w:t xml:space="preserve"> Об этом свидетельствует отчет Еврокомиссии о конкурентоспособности, опубликованный 06 ноября 2007 года. Показатель роста для ЕС составил 1,5 %, тогда как для США – 1,4 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С надеется, что означает перелом в тенденции развития Евросоюз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ивность рассчитывается как рост ВНП на одного трудоустроенного во всех 27 странах ЕС. Прошлогодний рост в 1,5 % следует сравнить с показателем в 1,2 %  –  средним за период с 2000 по 2005 год. Улучшение касается всей европейской экономики в целом, включая как сектор производства, так и сектор услуг. Это средний показатель для всех  стран ЕС, хотя следует отметить, что новые члены сообщества показывают более уверенный рост продуктив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Швеция поднялась в 2007 году с девятого на четвертое место в списке наиболее конкурентоспособных стран</w:t>
      </w:r>
      <w:r>
        <w:rPr>
          <w:rFonts w:cs="Arial" w:ascii="Arial" w:hAnsi="Arial"/>
          <w:sz w:val="24"/>
          <w:szCs w:val="24"/>
        </w:rPr>
        <w:t>, ежегодно составляемом Всемирным экономическим форумом (</w:t>
      </w:r>
      <w:r>
        <w:rPr>
          <w:rFonts w:cs="Arial" w:ascii="Arial" w:hAnsi="Arial"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conom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um</w:t>
      </w:r>
      <w:r>
        <w:rPr>
          <w:rFonts w:cs="Arial" w:ascii="Arial" w:hAnsi="Arial"/>
          <w:sz w:val="24"/>
          <w:szCs w:val="24"/>
        </w:rPr>
        <w:t>), сообщает газета «Свенска Дагбладет» от 1 ноября 2007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составлен на основании анализа 12 различных показателей, в т.ч. макроэкономических, состояния бюджета, внешнеторгового оборота, степени развития инфраструктуры, состояния системы образования, инновационного потенциала, а также результатов опроса в общей сложности 11 тыс. предпринимателей в 131 стране ми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в «высшую лигу» Швеции обеспечили исключительно благоприятная макроэкономическая обстановка в стране, крепкие государственные финансы и предрасположенность к развитию, привлечению и использованию новых технологий, в особенности в области И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хранившимся недостаткам отнесены высокие налоги и рынок труда, по-прежнему оцениваемый опрошенными предпринимателями как негибкий. В области инфраструктуры, традиционно относившейся к сильным сторонам Швеции, наметилось некоторое снижение темпов развития, отмечают составители списка. Беспокойство вызывает и качество высшего образования в Швеции, прежде всего в области естествознания и матема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ого чтобы развиваться в дальнейшем, полагаться на достигнутый уровень не достаточно. Принимая во внимание имеющиеся исключительно благоприятные предпосылки, Швеция могла бы уже сейчас иметь более высокий уровень жизни – на 7% выше нынешнего, отмечают в этой связи шведские экономист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веция нуждается в более четкой экономической политике – микроэкономической стратегии, способной создать необходимые предпосылки для сохранения лидирующих позиций в дальнейшем. Один из аспектов такой политики – развитие сотрудничества в Балтийском регионе с целью повышения привлекательности шведского рынка для межнациональных корпорац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По степени глобализации Швеция находится на 11 месте в мире</w:t>
      </w:r>
      <w:r>
        <w:rPr>
          <w:rFonts w:cs="Arial" w:ascii="Arial" w:hAnsi="Arial"/>
          <w:sz w:val="24"/>
          <w:szCs w:val="24"/>
        </w:rPr>
        <w:t>, отмечает газета «Дагенс Нюхетер» от 29 октября 2007 года со ссылкой на анализ журнала «Форин Полиси» (</w:t>
      </w:r>
      <w:r>
        <w:rPr>
          <w:rFonts w:cs="Arial" w:ascii="Arial" w:hAnsi="Arial"/>
          <w:sz w:val="24"/>
          <w:szCs w:val="24"/>
          <w:lang w:val="en-US"/>
        </w:rPr>
        <w:t>Foreig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icy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нализе использованы данные по 72 странам, на которые приходится 97% мирового ВНП и 88% населения. Проведено сравнение показателей внешнеторгового оборота, прямых инвестиций, участия в различных международных организациях, частоты передвижения населения и уровня использования Интернета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е место в списке в 2007 году (третий год) подряд занял Сингапур, второе – Гонконг. Из всех стран Северной Европы Швецию опередила лишь Дания – 6 место, Норвегия и Финляндия заняли 17 и 18 места, соответственн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отмечают авторы анализа, передовые позиции по уровню глобализации занимают малые нации – из крупных стран в десятку наиболее глобализированных вошли лишь США и Канада. Для небольших стран глобализация – жизненная необходимость. Быть  открытыми им необходимо для того, чтобы расширять торговлю и привлекать новые инвестиции, заключает газета. 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Министр промышленности Швеции М.Улофссон приняла участие в </w:t>
      </w:r>
      <w:r>
        <w:rPr>
          <w:rFonts w:cs="Arial" w:ascii="Arial" w:hAnsi="Arial"/>
          <w:b/>
          <w:sz w:val="24"/>
          <w:szCs w:val="24"/>
        </w:rPr>
        <w:t>открытии в Шанхае Шведско-китайского научно-исследовательского центра продовольственной безопасности и здоровья</w:t>
      </w:r>
      <w:r>
        <w:rPr>
          <w:rFonts w:cs="Arial" w:ascii="Arial" w:hAnsi="Arial"/>
          <w:sz w:val="24"/>
          <w:szCs w:val="24"/>
        </w:rPr>
        <w:t xml:space="preserve">, который объединит программы сотрудничества Университета в г.Умео, Шведского сельскохозяйственного университета и Университета г.Лунд с шанхайским Университетом Фудан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будут разрабатываться научные проекты, касающиеся безопасности продуктов питания, защиты здоровья людей и борьбы с заболеваниями, вызываемыми неправильным образом жизни. Среди текущих проектов – введение в Китае системы маркировки содержания основных компонентов в продуктах питания, практикуемой в Шве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ообщается в пресс-релизе министерства промышленности от 2 ноября 2007 года, центру отводится важное место не только в совместных научных исследованиях, но и в развитии торговли, прежде всего продовольственными товарами, а также экономического сотрудничества между двумя странами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right="-6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оргово-экономические отношения с Росси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Несмотря на активный подъем в последние годы, </w:t>
      </w:r>
      <w:r>
        <w:rPr>
          <w:rFonts w:cs="Arial" w:ascii="Arial" w:hAnsi="Arial"/>
          <w:b/>
          <w:sz w:val="24"/>
          <w:szCs w:val="24"/>
        </w:rPr>
        <w:t>российская биржа будет способна показывать хорошие результаты и в дальнейшем</w:t>
      </w:r>
      <w:r>
        <w:rPr>
          <w:rFonts w:cs="Arial" w:ascii="Arial" w:hAnsi="Arial"/>
          <w:sz w:val="24"/>
          <w:szCs w:val="24"/>
        </w:rPr>
        <w:t>, считает инвестиционный банк «Джи Пи Морган» (</w:t>
      </w:r>
      <w:r>
        <w:rPr>
          <w:rFonts w:cs="Arial" w:ascii="Arial" w:hAnsi="Arial"/>
          <w:sz w:val="24"/>
          <w:szCs w:val="24"/>
          <w:lang w:val="en-US"/>
        </w:rPr>
        <w:t>J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rgan</w:t>
      </w:r>
      <w:r>
        <w:rPr>
          <w:rFonts w:cs="Arial" w:ascii="Arial" w:hAnsi="Arial"/>
          <w:sz w:val="24"/>
          <w:szCs w:val="24"/>
        </w:rPr>
        <w:t xml:space="preserve">), прогнозирующий её </w:t>
      </w:r>
      <w:r>
        <w:rPr>
          <w:rFonts w:cs="Arial" w:ascii="Arial" w:hAnsi="Arial"/>
          <w:b/>
          <w:sz w:val="24"/>
          <w:szCs w:val="24"/>
        </w:rPr>
        <w:t xml:space="preserve">подъем до 2500 пунктов к концу 2008 года, что на 11% превышает нынешний уровень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нению банка, наибольший интерес в ближайшие годы будут представлять те компании биржи, которые специализируются на внутрироссийском рынке – операторы мобильной связи, производители продуктов питания, сети розничной торговли, банки. Большое количество крупных инфраструктурных проектов предполагает выгодность вложений и в компании сталелитейного сек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и российского добывающего сектора, напротив, утяжелены в последнее время высокими расходами на разработку месторождений, крупными инвестиционными затратами и высокими налогами. Улучшить их показатели, по мнению банка, могла бы возможная налоговая реформа в комбинации с сохраняющимися высокими мировыми ценами на неф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я об этом, электронное издание журнала «Афферш Вэрлден» от 6 ноября 2007 года отмечает, что шведы, заинтересованные в инвестициях в российскую экономику, имеют хорошие возможности для это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окгольмской бирже торгуется инвестиционная компания «Восток Газ», специализирующаяся на  акциях энергетического гиганта «Газпром», а также «Восток Нафта», инвестирующая во все сектора, кроме энергетики. Последняя планирует вскоре вывести на альтернативную площадку биржи принадлежащую ей «Блэк Эрф Фарминг», контролирующую значительные площади российских сельскохозяйственных угод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уже представлен ряд других компаний, работающих с российскими ценными бумагами: холдинг «Контакт Ист», инвестирующий в российские медийные и Интернет- компании, «Рюрик», инвестируещая в российскую недвижимость, или венчурная «Варяг Ресорсес» – удачная альтернатива для тех, кто намерен инвестировать в непубличные компании российского сырьевого сек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9 ноября 2007 года к ним прибавится и компания «Ист Кэпитал Эксплорер», интерес к акциям которой настолько велик, что объем подписки уже пришлось увеличить на 40% до 3,4 млрд. шв. крон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Для финансирования инвестиционных проектов в России холдинг «Контакт Ист» намерен провести эмиссию новых акций на сумму до 102 млн. шв. крон.</w:t>
      </w:r>
      <w:r>
        <w:rPr>
          <w:rFonts w:cs="Arial" w:ascii="Arial" w:hAnsi="Arial"/>
          <w:sz w:val="24"/>
          <w:szCs w:val="24"/>
        </w:rPr>
        <w:t xml:space="preserve"> Двумя крупнейшими владельцами холдинга являются компании «Восток Нафта Инвестмент» и инвестиционной компании «Чинневик», у которых сосредоточено 47% ак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ренно растущий в России рынок справочно-консультационных услуг, предоставляемых по телефону и с помощью Интернета, а также торговли через Интернет-магазины остается дефрагментированным и нуждается в консолидации, отмечается в пресс-сообщении холдинга от 8 ноября 2007 год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идирующие позиции «Контакт Ист» на российском рынке существенно укрепились после поглощения в августе 2007 года крупнейшего конкурента – Yell.ru. Часть привлеченных с помощью эмиссии средств пойдет на интегрирование двух компаний. Кроме того, холдинг намерен развивать инвестиции в свой первый продукт в области электронной торговли – запущенную в октябре 2007 года  торговую платформу «Авито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2008 года холдинг будет расширяться за счет приобретения справочно-поисковых сайтов преимущественно в крупнейших российских городах. В 2008 году холдинг запустит в России как минимум еще одну платформу электронной торговл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планируемых проектов, с помощью привлеченных средств будут рефинансированы кредитные обязательства холдинга в размере 52 млн. шв. крон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Шведская компания «Петросибирь АБ» (Petrosibir АВ), приступила к первому пробному бурению в Башкирии</w:t>
      </w:r>
      <w:r>
        <w:rPr>
          <w:rFonts w:cs="Arial" w:ascii="Arial" w:hAnsi="Arial"/>
          <w:sz w:val="24"/>
          <w:szCs w:val="24"/>
        </w:rPr>
        <w:t xml:space="preserve">, сообщает 9 ноября 2007 года электронное издание журнала «Привата Аффэрер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ение осуществляется на средства, полученные в результате эмиссии акций компании в сентябре 2007 года на общую сумму 56 млн. шв. кр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, в котором компания имеет лицензию на разработку нефтяных и газовых месторождений, находится в окружении действующих газовых и нефтяных скважин. О наличии нефти свидетельствуют и бурения, выполнявшиеся в блоке в 60-е годы прошлого века. Глубина бурения составит 2300 мет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</w:r>
      <w:r>
        <w:rPr>
          <w:rFonts w:cs="Arial" w:ascii="Arial" w:hAnsi="Arial"/>
          <w:b/>
          <w:sz w:val="24"/>
          <w:szCs w:val="24"/>
        </w:rPr>
        <w:t>Шведский концерн «Хилдинг Андерш» (Hilding Anders), ведущий в Европе и Азии производитель кроватей и матрасов, открывает своё первое сбытовое отделение в Росс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ообщает 7 ноября 2007 года электронное издание журнала «Привата Аффэрер», в Санкт-Петербурге начнет работать компания, которая будет продвигать, в первую очередь в Санкт-Петербурге и Москве, ряд имеющихся у «Хилдинг Андерш» скандинавских торговых марок, в том числе «Енсен» (Jensen), «Хилдинг» (Hilding) и «Юнидрим» (Unidream). Её основными клиентами станут гостиничный сектор и сбытовые се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требительский спрос в России на подъеме, а гостиничный рынок растёт. Предстоящие Олимпийские игры в Сочи делают российский рынок еще более привлекательным. Наша цель – превратиться в ведущего поставщика российского гостиничного сектора в ближайшие 3 – 4 года», отмечает в этой связи генеральный директор концер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8/2009 гг. концерн, совместно с ведущими российскими сбытовыми сетями планирует открыть в России несколько мини-магазинов (shop-in-shop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выходом на российский рынок концерн, штаб-квартира которого расположена в Мальмё, будет представлен на рынках 27 европейских и 13 азиатских стран. Владеющий десятком крепких торговых марок, он поставляет свою продукцию для большинства известных международных сетей, торгующих мебелью. Количество занятых в концерне превышает 5 тыс. человек, в 2007 году его оборот, как предполагается, достигнет 7 млрд. шв. крон.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По сообщению газеты «Дагенс Индустри» от 12 ноября 2007 года, </w:t>
      </w:r>
      <w:r>
        <w:rPr>
          <w:rFonts w:cs="Arial" w:ascii="Arial" w:hAnsi="Arial"/>
          <w:b/>
          <w:sz w:val="24"/>
          <w:szCs w:val="24"/>
        </w:rPr>
        <w:t>с космодрома Байконур был осуществлён запуск ракеты-носителя «Протон» с шведским спутником «Сириус 4» на бор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риус 4» –  это телекоммуникационный спутник, принадлежащий  компании «СЕС Сириус», 25% акций которой владеет Шведская космическая корпорация и 75%  – люксембургской компании «СЕС Астра». Спутник был построен в США корпорацией «Локхид Мартин». Его сторительство, запуск и страховка обошлись в 2 млрд. шв. крон (более 300 млн. долл. СШ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уск этого спутника существенно расширит возможности по трансляции телевизионных каналов, широкополосной и цифровой телекоммуникации для стран Скандинавии и Европы в целом. Среди пользователей называют «Виасат» (</w:t>
      </w:r>
      <w:r>
        <w:rPr>
          <w:rFonts w:cs="Arial" w:ascii="Arial" w:hAnsi="Arial"/>
          <w:sz w:val="24"/>
          <w:szCs w:val="24"/>
          <w:lang w:val="en-US"/>
        </w:rPr>
        <w:t>Viasat</w:t>
      </w:r>
      <w:r>
        <w:rPr>
          <w:rFonts w:cs="Arial" w:ascii="Arial" w:hAnsi="Arial"/>
          <w:sz w:val="24"/>
          <w:szCs w:val="24"/>
        </w:rPr>
        <w:t>) и Минобороны Швеции.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right="-6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я Торгпред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</w:t>
        <w:tab/>
        <w:t xml:space="preserve">Торговый представитель России в Швеции М.М. Петрик принял участие в мероприятиях, связанных с двухдневным визитом в Швецию Министра юстиции Российской Федерации В. Устинова 6-7 ноября 2007 года. В ходе визита В.Устинова состоялась его встреча с министром юстиции Швеции Беатрис Аск и было подписано двустороннее соглашение между Швецией и Россией о сотрудничестве в вопросах как гражданского, так и уголовного права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>8 ноября 2007 года Торговый представитель Российской Федерации в Королевстве Швеция М.М. Петрик посетил в городе Эскильстуна известную фабрику по производству ножей ЭКА по приглашению ее руководства в связи с 125-летием пред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ЭКА-Книвар АБ» занимается производством ножей с 1882 года и осталась одним из двух в Европе производителей перочинных складных ножей. В настоящее время предприятие представляет собой классический пример малого шведского бизнеса с устойчивыми международными связ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2006 года фабрика «ЭКА» совместно с фирмой «ИнЭврика» из Москвы работает над продвижением своей продукции на российском рынк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**</w:t>
        <w:tab/>
        <w:t>8 ноября 2007 года Торгпредство приняло участие в семинаре «Барометр 2007» по проблемам работы  шведских предприятий на российском рынке. Семинар состоялся в университетском городе Лунд на юге Швеции. Его темы касались экспортных возможностей России: поиск товаров, закупки, логистика. Аудиторию составили, в основном, профессионалы из отделов закупок шведских пред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экономист одного из крупнейших шведских банков -  «Сведбанка» - Губерт Фромлет дал анализ и обрисовал перспективы развития новых рынков для Швеции, одним из которых, наряду с Китаем и Индией, является Росс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Торгпредства В.А. Коровкин осветил ситуацию в экономике России, подробнее остановился на тенденциях спроса и предложения, развития рынка логистики, поделился мнением о перспективных формах кооперации со шведскими компани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рн «Скания» информировал собравшихся о принятом летом 2007 года решении строить завод по производству грузовиков в России и представил свое видение работы на российском рынке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 xml:space="preserve">Представители Торгпредства России в Швеции 6-7 ноября 2007 года приняли участие в работе выставки «Субконтрактор 2007 (Subcontractor 2007), г. Йончепинг. Это крупнейший в Северной Европе форум производителей комплектующих (металлоизделия, литье, прессформы,  химические вещества  и многие другие компоненты, используемые в различных производственных процессах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ыставки состоялись переговоры представителей Торгпредства с руководством шведской фирмы «Анордика АБ», которая специализируется на поставках  на скандинавский рынок продукции  российской компании «Северсталь-метиз». Была подробно рассмотрена сложившаяся ситуация и затронут вопрос перспектив расширения экспорта металлопродукции из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>Представители Торгпредства 7 ноября 2007 года приняли участие в работе выставки «Защита и безопасность 2007», г. Мальмё. Отчет о работе на выставке, рекламные и информационные материалы по выставке и наиболее интересным системам направлены в ДЭПОБ Минэкономразвития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</w:t>
        <w:tab/>
        <w:t>Сотрудники Торгпредства 13-14 ноября 2007 года оказали содействие специалистам ФГУП «Кварц» (г. Нижний Новгород) в организации и проведении пусконаладочных  и сервисных работ  высокотехнологичного оборудования (водородные стандарты частоты и времени), поставки которого были осуществлены в Швецию в 2007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74"/>
        </w:tabs>
        <w:ind w:left="2674" w:hanging="1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Times New Roman" w:hAnsi="Times New Roman" w:cs="Times New Roman"/>
      <w:b/>
      <w:bCs/>
      <w:strike w:val="false"/>
      <w:dstrike w:val="false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7:00Z</dcterms:created>
  <dc:creator>Reanimator 99 CD</dc:creator>
  <dc:description/>
  <cp:keywords/>
  <dc:language>en-US</dc:language>
  <cp:lastModifiedBy>Economy19</cp:lastModifiedBy>
  <cp:lastPrinted>2007-11-16T15:39:00Z</cp:lastPrinted>
  <dcterms:modified xsi:type="dcterms:W3CDTF">2007-12-12T10:37:00Z</dcterms:modified>
  <cp:revision>2</cp:revision>
  <dc:subject/>
  <dc:title> </dc:title>
</cp:coreProperties>
</file>