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Выступление заместителя министра экономического развития и торговли </w:t>
      </w:r>
    </w:p>
    <w:p>
      <w:pPr>
        <w:pStyle w:val="Normal"/>
        <w:jc w:val="center"/>
        <w:rPr>
          <w:b/>
          <w:b/>
        </w:rPr>
      </w:pPr>
      <w:r>
        <w:rPr>
          <w:b/>
        </w:rPr>
        <w:t xml:space="preserve">Чувашской Республики А.П. Табакова на расширенном заседании коллегии </w:t>
      </w:r>
    </w:p>
    <w:p>
      <w:pPr>
        <w:pStyle w:val="Normal"/>
        <w:jc w:val="center"/>
        <w:rPr/>
      </w:pPr>
      <w:r>
        <w:rPr>
          <w:b/>
        </w:rPr>
        <w:t>Минэкономразвития Чувашии</w:t>
      </w:r>
    </w:p>
    <w:p>
      <w:pPr>
        <w:pStyle w:val="Normal"/>
        <w:jc w:val="center"/>
        <w:rPr>
          <w:b/>
          <w:b/>
        </w:rPr>
      </w:pPr>
      <w:r>
        <w:rPr>
          <w:b/>
        </w:rPr>
      </w:r>
    </w:p>
    <w:p>
      <w:pPr>
        <w:pStyle w:val="Normal"/>
        <w:ind w:firstLine="720"/>
        <w:jc w:val="both"/>
        <w:rPr/>
      </w:pPr>
      <w:r>
        <w:rPr/>
        <w:t xml:space="preserve">Все муниципальные образования Чувашии приступили к разработке стратегических направлений развития. </w:t>
      </w:r>
    </w:p>
    <w:p>
      <w:pPr>
        <w:pStyle w:val="Normal"/>
        <w:ind w:firstLine="720"/>
        <w:jc w:val="both"/>
        <w:rPr/>
      </w:pPr>
      <w:r>
        <w:rPr/>
        <w:t>В основном все завершили этап анализа текущего состояния социально-экономического развития и определения стратегических направлений развития. За этим последует обсуждение, уточнение предлагаемых  направлений и утверждение стратегии.</w:t>
      </w:r>
    </w:p>
    <w:p>
      <w:pPr>
        <w:pStyle w:val="Normal"/>
        <w:ind w:firstLine="720"/>
        <w:jc w:val="both"/>
        <w:rPr/>
      </w:pPr>
      <w:r>
        <w:rPr/>
        <w:t>И только в 3 муниципальных образованиях Чувашии: Моргаушском, Ядринском и Канашском районах, пройдены все этапы и стратегии развития этих муниципальных образований уже утверждены.</w:t>
      </w:r>
    </w:p>
    <w:p>
      <w:pPr>
        <w:pStyle w:val="Normal"/>
        <w:ind w:firstLine="720"/>
        <w:jc w:val="both"/>
        <w:rPr/>
      </w:pPr>
      <w:r>
        <w:rPr/>
        <w:t>Сегодня в качестве докладчиков выступили и те, кто утвердил стратегию и те, кто ее разрабатывает – г. Чебоксары – на начальном этапе, Моргаушский район – стратегию утвердили.</w:t>
      </w:r>
    </w:p>
    <w:p>
      <w:pPr>
        <w:pStyle w:val="Normal"/>
        <w:ind w:firstLine="720"/>
        <w:jc w:val="both"/>
        <w:rPr/>
      </w:pPr>
      <w:r>
        <w:rPr/>
        <w:t>В целях координации деятельности муниципальных органов власти при разработке ими стратегических направлений 18/01/2008  Минэкономразвития направило письмо с рекомендациями по разработке стратегических направлений с рекомендуемой структурой документа.</w:t>
      </w:r>
    </w:p>
    <w:p>
      <w:pPr>
        <w:pStyle w:val="Normal"/>
        <w:ind w:firstLine="720"/>
        <w:jc w:val="both"/>
        <w:rPr/>
      </w:pPr>
      <w:r>
        <w:rPr/>
        <w:t>Полученные материалы позволили проанализировать результаты проделанной работы,  сопоставить их со стратегическими документами Республики (стратегии: строительной отрасли, энергетической, социально-экономического развития) и дать отдельные рекомендации, которые позволят повысить эффективность дальнейшей работы.</w:t>
      </w:r>
    </w:p>
    <w:p>
      <w:pPr>
        <w:pStyle w:val="Normal"/>
        <w:ind w:firstLine="720"/>
        <w:jc w:val="both"/>
        <w:rPr/>
      </w:pPr>
      <w:r>
        <w:rPr/>
        <w:t xml:space="preserve">Основные усилия были сосредоточены на описании современного состояния экономического и социального комплекса муниципального образования, результаты были сведены в виде таблицы </w:t>
      </w:r>
      <w:r>
        <w:rPr>
          <w:lang w:val="en-US"/>
        </w:rPr>
        <w:t>SWOT</w:t>
      </w:r>
      <w:r>
        <w:rPr/>
        <w:t xml:space="preserve"> анализа, в которых каждый указал конкурентные преимущества и возможности муниципального образования и возможные угрозы развития. </w:t>
      </w:r>
    </w:p>
    <w:p>
      <w:pPr>
        <w:pStyle w:val="Normal"/>
        <w:ind w:firstLine="720"/>
        <w:jc w:val="both"/>
        <w:rPr/>
      </w:pPr>
      <w:r>
        <w:rPr/>
        <w:t>Полученные результаты должны стать основой перспективного видения развития муниципального образования города на ближайшие 12 лет и базой для разработки основных направлений развития для реализации возможностей и преодоления выявленных угроз.</w:t>
      </w:r>
    </w:p>
    <w:p>
      <w:pPr>
        <w:pStyle w:val="Normal"/>
        <w:ind w:firstLine="720"/>
        <w:jc w:val="both"/>
        <w:rPr/>
      </w:pPr>
      <w:r>
        <w:rPr/>
        <w:t>Большое спасибо всем за проделанную работу. Но хотим высказать пожелание не ограничиваться результатами текущего этапа разработки стратегии, а критично взглянуть на полученные результаты и с учетом высказанных сегодня замечаний доработать свои материалы и вынести их на обсуждение в комитеты администрации муниципальных образований, в общественные организации и ассоциации, на общегородской экономический форум, в предприятия, а также что немаловажно, обсудить и согласовать свои стратегические направления развития с приграничными муниципальными образованиями для организации согласованных мероприятий по реализации стратегических направлений.</w:t>
      </w:r>
    </w:p>
    <w:p>
      <w:pPr>
        <w:pStyle w:val="Normal"/>
        <w:ind w:firstLine="720"/>
        <w:jc w:val="both"/>
        <w:rPr/>
      </w:pPr>
      <w:r>
        <w:rPr/>
      </w:r>
    </w:p>
    <w:p>
      <w:pPr>
        <w:pStyle w:val="Normal"/>
        <w:ind w:firstLine="720"/>
        <w:jc w:val="both"/>
        <w:rPr/>
      </w:pPr>
      <w:r>
        <w:rPr/>
        <w:t>К характерным проблемам, при разработке стратегических направлений муниципальных образований можно отнести:</w:t>
      </w:r>
    </w:p>
    <w:p>
      <w:pPr>
        <w:pStyle w:val="Normal"/>
        <w:numPr>
          <w:ilvl w:val="0"/>
          <w:numId w:val="2"/>
        </w:numPr>
        <w:tabs>
          <w:tab w:val="clear" w:pos="708"/>
          <w:tab w:val="left" w:pos="1260" w:leader="none"/>
        </w:tabs>
        <w:ind w:left="720" w:hanging="0"/>
        <w:jc w:val="both"/>
        <w:rPr/>
      </w:pPr>
      <w:r>
        <w:rPr/>
        <w:t xml:space="preserve">недостаточное использование при разработке собственных стратегических направлений,  приоритетов развития, отраженных в стратегических документах Чувашской Республики и долгосрочных целевых программах. </w:t>
      </w:r>
    </w:p>
    <w:p>
      <w:pPr>
        <w:pStyle w:val="Normal"/>
        <w:numPr>
          <w:ilvl w:val="0"/>
          <w:numId w:val="2"/>
        </w:numPr>
        <w:tabs>
          <w:tab w:val="clear" w:pos="708"/>
          <w:tab w:val="left" w:pos="1260" w:leader="none"/>
        </w:tabs>
        <w:ind w:left="720" w:hanging="0"/>
        <w:jc w:val="both"/>
        <w:rPr/>
      </w:pPr>
      <w:r>
        <w:rPr/>
        <w:t>Отсутствие четкого понимания миссии района.</w:t>
      </w:r>
    </w:p>
    <w:p>
      <w:pPr>
        <w:pStyle w:val="Normal"/>
        <w:numPr>
          <w:ilvl w:val="0"/>
          <w:numId w:val="2"/>
        </w:numPr>
        <w:tabs>
          <w:tab w:val="clear" w:pos="708"/>
          <w:tab w:val="left" w:pos="1260" w:leader="none"/>
        </w:tabs>
        <w:ind w:left="720" w:hanging="0"/>
        <w:jc w:val="both"/>
        <w:rPr/>
      </w:pPr>
      <w:r>
        <w:rPr/>
        <w:t>Отсутствие этапов реализации стратегии</w:t>
      </w:r>
    </w:p>
    <w:p>
      <w:pPr>
        <w:pStyle w:val="Normal"/>
        <w:numPr>
          <w:ilvl w:val="0"/>
          <w:numId w:val="2"/>
        </w:numPr>
        <w:tabs>
          <w:tab w:val="clear" w:pos="708"/>
          <w:tab w:val="left" w:pos="1260" w:leader="none"/>
        </w:tabs>
        <w:ind w:left="720" w:hanging="0"/>
        <w:jc w:val="both"/>
        <w:rPr/>
      </w:pPr>
      <w:r>
        <w:rPr/>
        <w:t>Отсутствие при анализе внутренних факторов описания конкурентных преимуществ конкретного муниципального образования.</w:t>
      </w:r>
    </w:p>
    <w:p>
      <w:pPr>
        <w:pStyle w:val="Normal"/>
        <w:numPr>
          <w:ilvl w:val="0"/>
          <w:numId w:val="2"/>
        </w:numPr>
        <w:tabs>
          <w:tab w:val="clear" w:pos="708"/>
          <w:tab w:val="left" w:pos="1260" w:leader="none"/>
        </w:tabs>
        <w:ind w:left="720" w:hanging="0"/>
        <w:jc w:val="both"/>
        <w:rPr/>
      </w:pPr>
      <w:r>
        <w:rPr/>
        <w:t>Отсутствие взаимосвязи между результатами проведенного SWOT-анализа и выбранными направлениями развития.</w:t>
      </w:r>
    </w:p>
    <w:p>
      <w:pPr>
        <w:pStyle w:val="Normal"/>
        <w:tabs>
          <w:tab w:val="clear" w:pos="708"/>
          <w:tab w:val="left" w:pos="1260" w:leader="none"/>
        </w:tabs>
        <w:ind w:left="720" w:hanging="0"/>
        <w:jc w:val="both"/>
        <w:rPr/>
      </w:pPr>
      <w:r>
        <w:rPr/>
      </w:r>
    </w:p>
    <w:p>
      <w:pPr>
        <w:pStyle w:val="Normal"/>
        <w:ind w:firstLine="720"/>
        <w:jc w:val="both"/>
        <w:rPr/>
      </w:pPr>
      <w:r>
        <w:rPr/>
      </w:r>
    </w:p>
    <w:p>
      <w:pPr>
        <w:pStyle w:val="Normal"/>
        <w:ind w:firstLine="720"/>
        <w:jc w:val="both"/>
        <w:rPr/>
      </w:pPr>
      <w:r>
        <w:rPr/>
        <w:t xml:space="preserve">Сразу следует отметить, что в муниципалитетах люди и производственные мощности предприятий расположены самым непосредственным образом на территории этого муниципалитета. Республика же в этом плане не имеет столь явной привязке к земле. Поэтому при формировании приоритетов и горизонтов развития на муниципальном уровне, необходимо увязывать с теми людьми и предприятиями которые расположены на их территории, на региональном уровне таких субъектов гораздо больше, а отчетливость их привязанности к территории не столь отчетлива, и задачи потому на региональном уровне более глобальны. Это накладывает отпечаток  и при разработке миссии, целей и стратегических направлений. </w:t>
      </w:r>
    </w:p>
    <w:p>
      <w:pPr>
        <w:pStyle w:val="Normal"/>
        <w:ind w:firstLine="720"/>
        <w:jc w:val="both"/>
        <w:rPr/>
      </w:pPr>
      <w:r>
        <w:rPr/>
        <w:t xml:space="preserve">В частности одной из основных стратегических целей Чувашской Республики является сокращение дифференциации в социально-экономическом развитии муниципальных образований и для характеристики этого различия применяется комплексная оценка социально-экономического развития муниципальных образований, которая включает 16 показателей и 4 по инфраструктуре, большинство из которых отражает вопросы местного самоуправления, указанные в законе 131 ФЗ, т.е. данная оценка должна стать основой для анализа и выявления актуальных проблем муниципального образования. </w:t>
      </w:r>
    </w:p>
    <w:p>
      <w:pPr>
        <w:pStyle w:val="Normal"/>
        <w:ind w:firstLine="720"/>
        <w:jc w:val="both"/>
        <w:rPr/>
      </w:pPr>
      <w:r>
        <w:rPr/>
        <w:t>Например, проблемными вопросам по комплексной оценке у Алатырского района являются занятость населения, уровень развития торговли и сферы услуг, но достаточная обеспеченность – жильем и школами, у Батыревского района среди преимуществ по комплексной оценки можно выделить – развитие малого предпринимательства, но отставание по товарообороту и обеспеченности дорогами, в Козловском районе – наоборот с дорогами получше, но требует развитие обеспеченность медперсоналом и дошкольными учреждениями и т.д.</w:t>
      </w:r>
    </w:p>
    <w:p>
      <w:pPr>
        <w:pStyle w:val="Normal"/>
        <w:ind w:firstLine="720"/>
        <w:jc w:val="both"/>
        <w:rPr/>
      </w:pPr>
      <w:r>
        <w:rPr/>
        <w:t>Неудовлетворительная степень учета республиканских стратегических направлений в документах муниципальных образований проявляется также и в том что:.</w:t>
      </w:r>
    </w:p>
    <w:p>
      <w:pPr>
        <w:pStyle w:val="Normal"/>
        <w:ind w:firstLine="720"/>
        <w:jc w:val="both"/>
        <w:rPr/>
      </w:pPr>
      <w:r>
        <w:rPr/>
        <w:t>В большинстве стратегий муниципальных образований выбран инновационный путь развития аналогично стратегии развития Чувашской Республики, но  при этом среди  перспективных направлениях не нашли отражения республиканские стратегически направления, а именно:</w:t>
      </w:r>
    </w:p>
    <w:p>
      <w:pPr>
        <w:pStyle w:val="Normal"/>
        <w:ind w:firstLine="720"/>
        <w:jc w:val="both"/>
        <w:rPr/>
      </w:pPr>
      <w:r>
        <w:rPr/>
        <w:t>Стратегией Чувашской Республики предполагается создание и развитие  высокотехнологичного и наукоемкого малого бизнеса с использованием формируемых объектов инновационной инфраструктуры (бизнес-инкубаторы в каждом муниципальном районе и городском округе)  однако развитие таких институтов: бизнес центров, особых эконом зон особо выделяется только в стратегии  г.Алатырь. и Ибресинского района в которых предполагается «формирование  специализированной муниципальной промышленной зоны» и «промышленно-инновационной зоны» соответственно;</w:t>
      </w:r>
    </w:p>
    <w:p>
      <w:pPr>
        <w:pStyle w:val="Normal"/>
        <w:ind w:firstLine="720"/>
        <w:jc w:val="both"/>
        <w:rPr/>
      </w:pPr>
      <w:r>
        <w:rPr/>
        <w:t>Во всех стратегиях выделяются экологические проблемы, но никто не ставит себе задачу включиться в региональную сеть "Здоровые города, районы и поселки", предусмотренную республиканским стратегическим направлением;</w:t>
      </w:r>
    </w:p>
    <w:p>
      <w:pPr>
        <w:pStyle w:val="Normal"/>
        <w:ind w:firstLine="720"/>
        <w:jc w:val="both"/>
        <w:rPr/>
      </w:pPr>
      <w:r>
        <w:rPr/>
        <w:t>Из области экологии только в стратегии Ядринского района нашли отражения перспективные направления предусмотренные энергетической стратегией ЧР, а именно « внедрение энерго- и ресурсосберегающих технологий, базирующихся на малоотходных и безотходных принципах, нетрадиционных источниках энергии (в том числе на биотопливе), гарантирующих экологическую безопасность», При этом энергетической стратегией выделяется, что местные энергоресурсы, постоянно образующиеся органические отходы (навоз, канализационные стоки ферм, бытовые отходы, отходы переработки сельскохозяйственной и пищевой промышленности, отходы лесной и лесоперерабатывающей промышленности и т.д.) позволяет одновременно получать энергию и организовать производство экологически чистых удобрений, повысить плодородие и оздоровить окружающую среду района. По оценки, приведенной в этой стратеги общий потенциал возобновляемых и вторичных энергетических ресурсов превышает миллион т.у.т. в год (около 15 процентов топливного баланса), и решающих не только проблемы энергетики, но и экологические или производственные, например, повышение плодородия.</w:t>
      </w:r>
    </w:p>
    <w:p>
      <w:pPr>
        <w:pStyle w:val="Normal"/>
        <w:ind w:firstLine="720"/>
        <w:jc w:val="both"/>
        <w:rPr/>
      </w:pPr>
      <w:r>
        <w:rPr/>
        <w:t>Выделяя проблему ветхого жилья и указывая в качестве перспективных направлений новые кварталы застройки, упускаются в строительной политике направления, обозначенные в строительной стратегии Чувашской Республики, в частности по возрождению исторических городов и сел республики с комплексной реконструкцией центральных частей городов и поселков;</w:t>
      </w:r>
    </w:p>
    <w:p>
      <w:pPr>
        <w:pStyle w:val="Normal"/>
        <w:ind w:firstLine="720"/>
        <w:jc w:val="both"/>
        <w:rPr/>
      </w:pPr>
      <w:r>
        <w:rPr/>
        <w:t xml:space="preserve">Это во многом связано с тем, что проблемой многих муниципальных образований при разработке стратегии стало – копирование текста стратегии Чувашской Республики без адаптации и конкретизации с учетом собственной специфики муниципального образования. </w:t>
      </w:r>
    </w:p>
    <w:p>
      <w:pPr>
        <w:pStyle w:val="Normal"/>
        <w:ind w:firstLine="720"/>
        <w:jc w:val="both"/>
        <w:rPr/>
      </w:pPr>
      <w:r>
        <w:rPr/>
        <w:t xml:space="preserve">Такой подход приводит к тому, что не раскрывается потенциал развития района, города, его конкурентные преимущества, и как следствие у разработчиков стратегии нет возможности определить свои собственные направления развития и сконцентрировать усилия и ограниченные ресурсы на тех сферах и направлениях, которые критичны для дальнейшего развития именно данного муниципального образования. </w:t>
      </w:r>
    </w:p>
    <w:p>
      <w:pPr>
        <w:pStyle w:val="Normal"/>
        <w:ind w:firstLine="720"/>
        <w:jc w:val="both"/>
        <w:rPr/>
      </w:pPr>
      <w:r>
        <w:rPr/>
        <w:t>В качестве положительных моментов надо отметить, что практически все стратегии увязаны с долгосрочными планами развития основных предприятий районов, это проявилось и в разрабатываемых направлениях и в списке инвестиционных проектов.</w:t>
      </w:r>
    </w:p>
    <w:p>
      <w:pPr>
        <w:pStyle w:val="Normal"/>
        <w:ind w:firstLine="720"/>
        <w:jc w:val="both"/>
        <w:rPr/>
      </w:pPr>
      <w:r>
        <w:rPr/>
        <w:t>В качестве мет для доработки обязательно надо выделить, что сформулированные приоритетные направления развития больше тяготеют к мероприятиям комплексной программы социально-экономического развития, а не к стратегическим направлениям, в первую очередь из-за:</w:t>
      </w:r>
    </w:p>
    <w:p>
      <w:pPr>
        <w:pStyle w:val="Normal"/>
        <w:numPr>
          <w:ilvl w:val="0"/>
          <w:numId w:val="1"/>
        </w:numPr>
        <w:tabs>
          <w:tab w:val="clear" w:pos="708"/>
          <w:tab w:val="left" w:pos="1080" w:leader="none"/>
        </w:tabs>
        <w:ind w:left="720" w:hanging="114"/>
        <w:jc w:val="both"/>
        <w:rPr/>
      </w:pPr>
      <w:r>
        <w:rPr/>
        <w:t>Концентрации внимания на решении не проблемы в целом, а частного вопроса, например не улучшение обеспечения транспортной доступности, а строительство конкретной дороги, при этом упускаются целый комплекс вопросов включающий и поддержание дорог в надлежащем состоянии, и организацию транспортного обслуживания, снижение аварийности и смертности на дорогах, создание придорожной инфраструктуры и решение экологических проблем возникающих вокруг дорог ,</w:t>
      </w:r>
    </w:p>
    <w:p>
      <w:pPr>
        <w:pStyle w:val="Normal"/>
        <w:numPr>
          <w:ilvl w:val="0"/>
          <w:numId w:val="1"/>
        </w:numPr>
        <w:tabs>
          <w:tab w:val="clear" w:pos="708"/>
          <w:tab w:val="left" w:pos="1080" w:leader="none"/>
        </w:tabs>
        <w:ind w:left="720" w:hanging="114"/>
        <w:jc w:val="both"/>
        <w:rPr/>
      </w:pPr>
      <w:r>
        <w:rPr/>
        <w:t>Предлагаемые направления ориентированы и увязаны с поддержкой существующих республиканских целевых программ и не выходят за их рамки, хотя многие указывают в качестве механизма реализации стратегии программно-целевой метод и то что целевые программы должны разрабатываться на основе стратегических целей.</w:t>
      </w:r>
    </w:p>
    <w:p>
      <w:pPr>
        <w:pStyle w:val="Normal"/>
        <w:numPr>
          <w:ilvl w:val="0"/>
          <w:numId w:val="1"/>
        </w:numPr>
        <w:tabs>
          <w:tab w:val="clear" w:pos="708"/>
          <w:tab w:val="left" w:pos="1080" w:leader="none"/>
        </w:tabs>
        <w:ind w:left="720" w:hanging="114"/>
        <w:jc w:val="both"/>
        <w:rPr/>
      </w:pPr>
      <w:r>
        <w:rPr/>
        <w:t>Среди предложенных направлений отсутствуют направления предполагающие усилия нескольких районов, что также приближает их к статусу мероприятий, а не стратегических направлений, в частности несмотря на то что Чебоксарский район и Новочебоксарск предполагают реализацию одного и того же инвестиционного проекта в стратегических направлений отсутствуют согласованные действия, что безусловно является минусом в реализации этого проекта, то же можно сказать и в адрес всех муниципальных образований.</w:t>
      </w:r>
    </w:p>
    <w:p>
      <w:pPr>
        <w:pStyle w:val="Normal"/>
        <w:ind w:firstLine="720"/>
        <w:jc w:val="both"/>
        <w:rPr/>
      </w:pPr>
      <w:r>
        <w:rPr/>
      </w:r>
    </w:p>
    <w:p>
      <w:pPr>
        <w:pStyle w:val="Normal"/>
        <w:ind w:firstLine="720"/>
        <w:jc w:val="both"/>
        <w:rPr/>
      </w:pPr>
      <w:r>
        <w:rPr/>
        <w:t xml:space="preserve">Стоит отметить, что возможной причиной сложившейся ситуации является неудовлетворительная Полнота анализа внутренних факторов развития (выявление конкурентных преимуществ муниципального образования и угроз) </w:t>
      </w:r>
    </w:p>
    <w:p>
      <w:pPr>
        <w:pStyle w:val="Normal"/>
        <w:ind w:firstLine="720"/>
        <w:jc w:val="both"/>
        <w:rPr/>
      </w:pPr>
      <w:r>
        <w:rPr/>
        <w:t>Основным преимуществом большинством муниципальных районов по качеству жизни – безусловно является экологическая обстановка и большая доступность жилья, но на качество жизни также влияет и удаленность от Столицы г Чебоксар или других городов Чувашии.</w:t>
      </w:r>
    </w:p>
    <w:p>
      <w:pPr>
        <w:pStyle w:val="Normal"/>
        <w:ind w:firstLine="720"/>
        <w:jc w:val="both"/>
        <w:rPr/>
      </w:pPr>
      <w:r>
        <w:rPr/>
        <w:t>Отсутствие анализа по этим факторам не позволяет предложить направления для  решения одних из основных проблем – демографической ситуации и отсутствие высококлассных специалистов, например,  такую возможность  как «Условия для трудовой и культурно - бытовой маятниковой миграции», т.е. реализации конкурентных преимуществ района как места проживания, данный вопрос проработан только у Канашского района.</w:t>
      </w:r>
    </w:p>
    <w:p>
      <w:pPr>
        <w:pStyle w:val="Normal"/>
        <w:ind w:firstLine="720"/>
        <w:jc w:val="both"/>
        <w:rPr/>
      </w:pPr>
      <w:r>
        <w:rPr/>
        <w:t>Не учтены риски развития, в частности также из области демографии: районы имеют свою специфику, в них до 40% населения – это пенсионеры, что также требует специфических подходов к решению многих производственных и социальных проблем муниципального образования и безусловно является дополнительной бюджетной нагрузкой, поскольку потребует более высокой производительности труда от населения в трудоспособном возрасте. Однако изучая зарубежный опыт можно отметить, что этот риск можно рассматривать и как преимущество, позиционируя свою территорию как уютное место проживания для пенсионеров, людей поддерживаемых государством и требующих дополнительных услуг, а значит и рабочих мест.</w:t>
      </w:r>
    </w:p>
    <w:p>
      <w:pPr>
        <w:pStyle w:val="Normal"/>
        <w:ind w:firstLine="720"/>
        <w:jc w:val="both"/>
        <w:rPr/>
      </w:pPr>
      <w:r>
        <w:rPr/>
        <w:t xml:space="preserve"> </w:t>
      </w:r>
      <w:r>
        <w:rPr/>
        <w:t xml:space="preserve">Многими районами совершенно не учитывается тот факт, что их специализацией является сельскохозяйственное производство и земля это их конкурентное преимущество, все отмечают </w:t>
      </w:r>
      <w:r>
        <w:rPr>
          <w:b/>
          <w:bCs/>
          <w:color w:val="000000"/>
        </w:rPr>
        <w:t xml:space="preserve">наличие неиспользуемой пашни на землях сельскохозяйственного назначения. В настоящее время размер такой пашни в республике составляет 75,2 2 тыс. га, или 9,9% от общей площади. </w:t>
      </w:r>
      <w:r>
        <w:rPr>
          <w:b/>
          <w:bCs/>
          <w:i/>
          <w:color w:val="000000"/>
        </w:rPr>
        <w:t xml:space="preserve">(Для сведения: в Алатырском районе- </w:t>
      </w:r>
      <w:r>
        <w:rPr>
          <w:b/>
          <w:i/>
          <w:color w:val="000000"/>
        </w:rPr>
        <w:t xml:space="preserve">16,18 тыс. га, или 43,1% от общей площади пашни; в Ядринском районе – 1,717 тыс. га, или 4,0% от общей площади пашни) </w:t>
      </w:r>
      <w:r>
        <w:rPr/>
        <w:t>но мало кто в стратегическом направлении о вовлечении в оборот этих земель обращает внимание, что на этих землях снижается плодородие почв и как следствие среди приоритетных задач отсутствует направление по восстановлению плодородия или использование инновационных механизмов для повышения урожайности на существующих почвах. И эта ситуация отразилась на индикаторах роста производства сельхозпродукции, изменение которых в диапазоне 2-3 раза скорее свидетельствует об экстенсивном пути развития за счет за счет «вовлечения неиспользуемых земель», а никак не инновационного. Обращает внимание и тот факт, что при констатации такого факта как «территория района не богата полезными ископаемыми» в хозяйственный оборот не планируется вовлекать имеющиеся природные ресурсы, в частности для решения проблемы повышения плодородия почв могут быть использованы наше природное богатство – сапропель.</w:t>
      </w:r>
    </w:p>
    <w:p>
      <w:pPr>
        <w:pStyle w:val="Normal"/>
        <w:ind w:firstLine="720"/>
        <w:jc w:val="both"/>
        <w:rPr/>
      </w:pPr>
      <w:r>
        <w:rPr/>
        <w:t xml:space="preserve"> </w:t>
      </w:r>
      <w:r>
        <w:rPr/>
        <w:t xml:space="preserve">В качестве положительного момента стоит отметить, что наличие количественных индикаторов, это свидетельствует о том, что всеми муниципальными образованиями учтено главное требование при разработке перечня приоритетов, а именно «разработка направлений, реализация которых поддается количественному и календарному учету и контролю». Однако, так же как и индикаторы были Вами разбиты по годам (этапам), также и в стратегии необходимо обозначить эти этапы, сконцентрировать разрабатываемые стратегические направления на каждом этапе исходя из сформулированного видения каждого этапа. </w:t>
      </w:r>
    </w:p>
    <w:p>
      <w:pPr>
        <w:pStyle w:val="Normal"/>
        <w:ind w:firstLine="720"/>
        <w:jc w:val="both"/>
        <w:rPr/>
      </w:pPr>
      <w:r>
        <w:rPr/>
        <w:t>Обращаем Ваше внимание на значение показателей, указанных в индикаторах, они требуют более ответственного подхода и качественной проработки, в частности большие сомнения вызывает такое сочетание индикаторов как:</w:t>
      </w:r>
    </w:p>
    <w:p>
      <w:pPr>
        <w:pStyle w:val="Normal"/>
        <w:ind w:firstLine="720"/>
        <w:jc w:val="both"/>
        <w:rPr/>
      </w:pPr>
      <w:r>
        <w:rPr>
          <w:b/>
        </w:rPr>
        <w:t xml:space="preserve">Высокий рост реальной заработной платы к 2020 году и низкий уровень обустройства жилищного фонда, поскольку с одной стороны такое сочетание означает не достижение главной консолидированной цели – качества жизни, и </w:t>
      </w:r>
      <w:r>
        <w:rPr/>
        <w:t>вызывает сомнение, что люди с доходами выше в 6-7 раз захотят жить в тех же условиях что и сегодня</w:t>
      </w:r>
      <w:r>
        <w:rPr>
          <w:b/>
        </w:rPr>
        <w:t xml:space="preserve"> с другой стороны вопросы водоснабжения и т.п. являются вопросом ответственности именно муниципального уровня и именно они должны решаться в первую очередь в стратегической перспективе.</w:t>
      </w:r>
    </w:p>
    <w:p>
      <w:pPr>
        <w:pStyle w:val="Normal"/>
        <w:ind w:firstLine="720"/>
        <w:jc w:val="both"/>
        <w:rPr/>
      </w:pPr>
      <w:r>
        <w:rPr/>
        <w:t>Также не всегда есть логическое подтверждение 6-7 кратного рост з/п, т.к при этом рост объемов производства основной отрасли – сельского хозяйства планируется только в 2-3 раза, за счет чего планируется обеспечить оплату труда – вероятно только за счет сокращения занятости, в этом направлении будут внедряться инновации, надеюсь что нет.</w:t>
      </w:r>
    </w:p>
    <w:p>
      <w:pPr>
        <w:pStyle w:val="Normal"/>
        <w:ind w:firstLine="720"/>
        <w:jc w:val="both"/>
        <w:rPr/>
      </w:pPr>
      <w:r>
        <w:rPr/>
      </w:r>
    </w:p>
    <w:p>
      <w:pPr>
        <w:pStyle w:val="Normal"/>
        <w:ind w:firstLine="720"/>
        <w:jc w:val="both"/>
        <w:rPr/>
      </w:pPr>
      <w:r>
        <w:rPr/>
        <w:t>В заключении - о будущих мероприятиях по разработке стратегии. Для многих данный этап является первичным в разработке стратегии. По завершению у каждого муниципального образования будет сформирован документ, который как все отмечают в своих материалах, лягут в основу разрабатываемых долгосрочных программ. которые в свою очередь с 2009 года становятся основным способом софинансирования строительства капитальных объектов муниципальной собственности со стороны республиканского бюджета, поэтому отражение в стратегических направлениях  актуальных вопросов – это организационная основа для софинансирования ваших проектов. И здесь особое внимание надо уделить тем инвестиционным проектам, которые приведены в стратегии, они не должны ограничиваться 2009-2010 годами, как у многих, один должны быть долгосрочными, они должны быть в последствии отражены в программах, на их реализацию Вы будете запрашивать софинансирование и, безусловно, что отражение их в стратегии может в последствии стать веским аргументом, особенно в том случае, если параллельно идет реализация проектов и за счет бюджетных источников и внебюджетных средств.</w:t>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4"/>
        </w:tabs>
        <w:ind w:left="1344" w:hanging="114"/>
      </w:pPr>
      <w:rPr>
        <w:rFonts w:ascii="Symbol" w:hAnsi="Symbol" w:cs="Symbol" w:hint="default"/>
      </w:rPr>
    </w:lvl>
  </w:abstractNum>
  <w:abstractNum w:abstractNumId="2">
    <w:lvl w:ilvl="0">
      <w:start w:val="1"/>
      <w:numFmt w:val="bullet"/>
      <w:lvlText w:val=""/>
      <w:lvlJc w:val="left"/>
      <w:pPr>
        <w:tabs>
          <w:tab w:val="num" w:pos="1684"/>
        </w:tabs>
        <w:ind w:left="1344" w:hanging="11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5:00Z</dcterms:created>
  <dc:creator>Администратор</dc:creator>
  <dc:description/>
  <cp:keywords/>
  <dc:language>en-US</dc:language>
  <cp:lastModifiedBy>Economy36</cp:lastModifiedBy>
  <dcterms:modified xsi:type="dcterms:W3CDTF">2008-03-26T07:15:00Z</dcterms:modified>
  <cp:revision>2</cp:revision>
  <dc:subject/>
  <dc:title>Выступление заместителя министра экономического развития и торговли </dc:title>
</cp:coreProperties>
</file>