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ступление</w:t>
      </w:r>
    </w:p>
    <w:p>
      <w:pPr>
        <w:pStyle w:val="TextBody"/>
        <w:rPr/>
      </w:pPr>
      <w:r>
        <w:rPr/>
        <w:t>главы администрации Моргаушского района на расширенной коллегии  Министерства экономического развития и торговли ЧР о  разработанных стратегических направлениях развития района до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 xml:space="preserve">Задачи, стоящие перед Моргаушским районом в долгосрочной перспективе, имеют прежде всего экономический характер и связаны с созданием на территории района условий для достойной жизни и деятельности населения, чтобы молодые, образованные граждане стремились жить и работать в своем районе, в своем посел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жителей  района есть возможности, есть потенциал для осуществления этих зада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рритория района составляет 845,34 кв.км. земли, в том числе сельскохозяйственного назначения – 630,0 кв.км, из них пашни – 493,0 кв.к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енность населения составляет 36,9 тыс.человек, плотность населения – 43,7 чел. на 1 кв. к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ргаушский район имеет выгодное географическое положение. Через территорию района проходит трасса федерального значения Москва – Казань. На севере района протекает река Вол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йоне имеются 32 дневные общеобразовательные школы, 14 детских садов, 57 клубов и домов культур, 39 библиотек, 2 районные больницы, 7 отделений врача общей практики, 38 фельшерско-акушерских пунктов, 26 спортивных з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йон преимущественно сельскохозяйственный, где сельскохозяйственным производством  заняты 23 сельскохозяйственных предприятия, 67 крестьянско-фермерских хозяйств, 13320 личных подсобных хозяйств.  В производстве сельскохозяйственной продукции доля произведенной продукции личными подсобными хозяйствами составляет 65% по картофелю, 95% овощей, 53% мяса, 74% мол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е направление района в этой отрасли является активное вовлечение сельскохозяйственных формирований и населения в реализации приоритетных национальных проектов развития АПК. В этих целях 6 сельскохозяйственных предприятий получили долгосрочные кредиты в сумме 64,7 млн.руб.,  ведутся работы по заключению кредитных соглашений на реконструкцию и модернизацию животноводческих  ферм  в СХПК им.Ленина, СХПК им.Чкалова, СПК им.Е.Андреева, СХПК им.Суворо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вышения генетического потенциала сельскохозяйственных животных и улучшения условий их содержания предполагается осуществлять закупку племенного скота и современного технологического оборудования на условиях лизинга и привлечения инвестиционных кредитов на льготных условиях. Техническое перевооружение животноводческих ферм предусматривается путем перевода с привязного на беспривязный способ содержания маточного поголовья. Необходимо дальнейшее внедрение энергосберегающих технологий содержания свиней на глубокой подстилке и сухого типа кормления с использованием белково-витаминных концентратов. Реконструкция старых помещений и ферм, переход на новые виды технологического производства обеспечат удешевление получаемого конечного продукта. В целях эффективного ведения сельского хозяйства необходимо объединение экономически слабых хозяйств с крупными хозяйствами и предприят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2020 году предполагается создание производства по переработке мяса на территории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обходимо привлечь кредиты и в мелкотоварном секторе, развить в каждом сельском поселении потребительские кооперативы. В районе зарегистрировано 18 кооперативов, из них прошли аккредитацию –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 1 марта 2008 года  выданы кредиты гражданам на развитие личного подсобного хозяйства в сумме 301,0 млн.руб. 1902 заемщикам. Это 14,2% личных хозяйств. Задачей на предстоящий период заключается в том, чтобы каждый 5-ый двор воспользовался предоставленными льгот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ым стратегическим направлением развития растениеводства является увеличение доли производства продовольственного зерна. Всего будет вовлечено в оборот до 5000 га. неиспользуемых земель сельскохозяйственного назначения за счет расширения площадей под зерновыми и кормовыми культурами. Район должен стать одним из производителей экологически чистого картофеля на промышленной технологии и репродуктором высокоэффективных сортов семя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атегической задачей должна стать решение кадрового обеспечения сельскохозяйственного производства, увеличение доходов населения в 5-8 р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счет осуществления вышеназванных мероприятий к 2020 году предусматривается увеличение производство во всех категориях хозяйств молока  и  мясо – на  30%,  зерна -40%, картофеля -  на  5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мышленность района развивается динамично и стабильно. За январь-февраль текущего года отгружено продукции на сумму 178,1 млн.руб., что превышает уровень прошлого года в 2 раза. Продолжают удерживать уверенные позиции предприятия ЗАО «Сеспель», ОАО «Моргаушский кирпичный завод», ОАО «Моргаушский молочный завод». В общем объеме промышленного производства 16% занимает малое предпринимательство. На сегодня девять представителей малого бизнеса получают государственную поддержку в виде субсидирования процентной ста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оритеты в развитии промышленности на период до 2020 года будут направлены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эффективно действующих и высокопроизводительных предприятий на базе имеющихся предприятий «Моргаушскавтотехсервис», «Сундырское ремтехпредприятие» путем вхождения в составы и организации совместных производств с ведущими промышленными предприятиями республики и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и расширение предприятий, обеспечивающих выпуск строительных материалов в с.Б.Сундырь, на территории Юнгинского, Ярабайкасинского и Моргаушского  сельских поселений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Особый вопрос стратегии – земля, которая является базисным элементом в развитии всех сфер экономики. Поэтому в кратчайший период  мы должны завершить работу по разграничению собственности на землю, зарегистрировать ее за собственниками и тем самым получить мощный инструмент для эффективного использования в рыночной системе как для привлечения инвестиций, так и в качестве гарантий кредитования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Сфера обслуживания, торговля активно включились в работу по выполнению приоритетного национального проекта «Развитие АПК». Увеличились объемы заготовок сельхозпродукции, расширяется продажа селянам техники, стройматериалов, хозяйственных товаров. На потребительском рынке сохраняется рост объемов розничной торговли. За январь-февраль текущего года объем розничного товарооборота по сравнению с соответствующим периодом прошлого года увеличился на 32%. Открываются новые торговые точки, работающие по принципу «Эконом» и магазины самообслуживания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В этой сфере до 2020 года рост обеспеченности населения высококачественными видами услуг должен увеличиваться в 3-4 раза. Принципиального  обновления и совершенствования требуют все виды и формы оказываемых услуг, они должны удовлетворять все потребности населения, обеспечить рациональное использование его времени и максимально должны приближены к потребителю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В соответствии с приоритетным национальным проектом «Доступное и комфортное жилье»  в районе продолжается строительство объектов инженерной и социальной инфраструктуры.  В соответствии с программой социально-экономического развития района до 2010 года, опираясь на задачи, поставленные Стратегией социально-экономического развития района, определены следующие направления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-  Строительство полигона твердых бытовых отходов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-  Обустройство санкционированных свалок во всех деревнях района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-  Организация сбора отходов синтетических материалов для последующей переработки в строительные материалы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- В целях обеспечения населения чистой питьевой водой необходимо завершение проектирования и строительства объектов водоснабжения  и очистных  сооружений во всех  деревнях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- В связи физическим и моральным износом требуется строительство и модернизация объектов инженерной инфраструктуры по энергоэффективным технологиям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- Завершение строительства дорог по населенным пунктам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- Внедрение новой технологии строительства быстровозводимых жилых домов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Удобное географическое расположение района создает условия для эффективного использования мощной базы автосервиса и организации отстойных площадок грузового транспорта с инфраструктурой сервиса (столовые, кафе, гостиницы, торговые точки, склады, медицинские пункты, автозаправки, крытые рынки.)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Наряду с дорожной инфраструктурой район обладает удобной рекреационной зоной на Чебоксарском водохранилище, имеющей лесные массивы, причалы, обустроенные городки бывших пионерских лагерей. В сочетании с минеральными источниками эта зона привлекательна не только для отдыха и водного туризма, но и для лечения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Качественное образование и духовное развитие личности – путь к реализации национального проекта «Образование». Одним из направлений является поддержка лучших учителей. Для стимулирования творчески и инновационно работающих педагогов будут ежегодно предусмотрены денежные средства в районном бюджете на грантовую поддержку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Задачами, которые необходимо выполнить в школах района до 2020 года являются:</w:t>
      </w:r>
    </w:p>
    <w:p>
      <w:pPr>
        <w:pStyle w:val="TextBodyIndent"/>
        <w:numPr>
          <w:ilvl w:val="0"/>
          <w:numId w:val="1"/>
        </w:numPr>
        <w:rPr/>
      </w:pPr>
      <w:r>
        <w:rPr/>
        <w:t>предоставление дистанционных форм обучения для учащихся.</w:t>
      </w:r>
    </w:p>
    <w:p>
      <w:pPr>
        <w:pStyle w:val="TextBodyIndent"/>
        <w:numPr>
          <w:ilvl w:val="0"/>
          <w:numId w:val="1"/>
        </w:numPr>
        <w:rPr/>
      </w:pPr>
      <w:r>
        <w:rPr/>
        <w:t>внедрение и развитие экстернатных форм обучения для учащихся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- обновление информационно-коммуникационных ресурсов в соответствии с современными требованиями.</w:t>
      </w:r>
    </w:p>
    <w:p>
      <w:pPr>
        <w:pStyle w:val="TextBodyIndent"/>
        <w:numPr>
          <w:ilvl w:val="0"/>
          <w:numId w:val="1"/>
        </w:numPr>
        <w:rPr/>
      </w:pPr>
      <w:r>
        <w:rPr/>
        <w:t>строительство спортивного зала в Юнгинском образовательно-культурном центре.</w:t>
      </w:r>
    </w:p>
    <w:p>
      <w:pPr>
        <w:pStyle w:val="TextBodyIndent"/>
        <w:numPr>
          <w:ilvl w:val="0"/>
          <w:numId w:val="1"/>
        </w:numPr>
        <w:rPr/>
      </w:pPr>
      <w:r>
        <w:rPr/>
        <w:t>строительство Панклейской и Кашмашской основных общеобразовательных школ.</w:t>
      </w:r>
    </w:p>
    <w:p>
      <w:pPr>
        <w:pStyle w:val="TextBodyIndent"/>
        <w:numPr>
          <w:ilvl w:val="0"/>
          <w:numId w:val="1"/>
        </w:numPr>
        <w:rPr/>
      </w:pPr>
      <w:r>
        <w:rPr/>
        <w:t>предоставление широкого спектра дополнительных образовательных услуг в образовательных учреждениях района.</w:t>
      </w:r>
    </w:p>
    <w:p>
      <w:pPr>
        <w:pStyle w:val="TextBodyIndent"/>
        <w:numPr>
          <w:ilvl w:val="0"/>
          <w:numId w:val="1"/>
        </w:numPr>
        <w:rPr/>
      </w:pPr>
      <w:r>
        <w:rPr/>
        <w:t>создание единой сети туризма и сервиса в районе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В рамках приоритетного  национального проекта в сфере здравоохранения укреплена материально-техническая база амбулаторно-поликлинических учреждений, оснащены диагностическим оборудованием и автомобилями скорой медицинской помощи учреждениям скорой помощи. Большая работа проводится по оказанию медицинской помощи женщинам в период беременности и родов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Основной целью в области здравоохранения на период до 2020 года является:</w:t>
      </w:r>
    </w:p>
    <w:p>
      <w:pPr>
        <w:pStyle w:val="TextBodyIndent"/>
        <w:ind w:left="0" w:hanging="0"/>
        <w:rPr/>
      </w:pPr>
      <w:r>
        <w:rPr/>
        <w:t>-улучшение демографической ситуации в районе.</w:t>
      </w:r>
    </w:p>
    <w:p>
      <w:pPr>
        <w:pStyle w:val="TextBodyIndent"/>
        <w:ind w:left="0" w:hanging="0"/>
        <w:rPr/>
      </w:pPr>
      <w:r>
        <w:rPr/>
        <w:t>-развитие первичной медико-санитарной помощи на основе совершенствования деятельности  общеврачебной  практики и формирование преимущественно профилактического направления работы.</w:t>
      </w:r>
    </w:p>
    <w:p>
      <w:pPr>
        <w:pStyle w:val="TextBodyIndent"/>
        <w:ind w:left="0" w:hanging="0"/>
        <w:rPr/>
      </w:pPr>
      <w:r>
        <w:rPr/>
        <w:t>-реформирование скорой помощи организацией централизованной диспетчерской службы.</w:t>
      </w:r>
    </w:p>
    <w:p>
      <w:pPr>
        <w:pStyle w:val="TextBodyIndent"/>
        <w:ind w:left="0" w:hanging="0"/>
        <w:rPr/>
      </w:pPr>
      <w:r>
        <w:rPr/>
        <w:t>-проектирование и строительство нового здания поликлиники Моргаушской ЦРБ.</w:t>
      </w:r>
    </w:p>
    <w:p>
      <w:pPr>
        <w:pStyle w:val="TextBodyIndent"/>
        <w:ind w:left="0" w:hanging="0"/>
        <w:rPr/>
      </w:pPr>
      <w:r>
        <w:rPr/>
        <w:t>-повышение эффективности использования стационаров на основе дифференциации коечного фонда и четкого разделения лечебно-диагностического процесса до степени готовности.</w:t>
      </w:r>
    </w:p>
    <w:p>
      <w:pPr>
        <w:pStyle w:val="TextBodyIndent"/>
        <w:ind w:left="0" w:hanging="0"/>
        <w:rPr/>
      </w:pPr>
      <w:r>
        <w:rPr/>
        <w:t>-стимулирование мотивации работников здравоохранения к улучшению качества медицинской помощи и профессиональному росту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Культурно-досуговой деятельностью в районе охвачено 20% населения. Растет художественный и исполнительский уровень коллективов и образцом для них является –11 коллективов художественного творчества, имеющих звание народный. Успешно функционируют 30 модельных библиотек, обеспечивающих все категории населения разносторонней информацией, используя обновленный книжный фонд, электронные базы данных и ресурсы Интернет. В школах дополнительного образования более 10% детей занимаются художественным и музыкальным образованием. Для решения задач в культурной политике до 2020 года намечаются следующие направления:</w:t>
      </w:r>
    </w:p>
    <w:p>
      <w:pPr>
        <w:pStyle w:val="TextBodyIndent"/>
        <w:ind w:left="0" w:hanging="0"/>
        <w:rPr/>
      </w:pPr>
      <w:r>
        <w:rPr/>
        <w:t>-создание в районе 16 базовых культурно-досуговых центров.</w:t>
      </w:r>
    </w:p>
    <w:p>
      <w:pPr>
        <w:pStyle w:val="TextBodyIndent"/>
        <w:ind w:left="0" w:hanging="0"/>
        <w:rPr/>
      </w:pPr>
      <w:r>
        <w:rPr/>
        <w:t>-реконструкция здания Моргаушского Дома культуры.</w:t>
      </w:r>
    </w:p>
    <w:p>
      <w:pPr>
        <w:pStyle w:val="TextBodyIndent"/>
        <w:ind w:left="0" w:hanging="0"/>
        <w:rPr/>
      </w:pPr>
      <w:r>
        <w:rPr/>
        <w:t>-организация работы библиобуса при Моргаушской межпоселенческой центральной библиотеке, оснащенного современным техническим оборудованием.</w:t>
      </w:r>
    </w:p>
    <w:p>
      <w:pPr>
        <w:pStyle w:val="TextBodyIndent"/>
        <w:ind w:left="0" w:hanging="0"/>
        <w:rPr/>
      </w:pPr>
      <w:r>
        <w:rPr/>
        <w:t>-реэкспозиция районного историко-краеведческого музея под  Музей  верховых чувашей с созданием подворья.</w:t>
      </w:r>
    </w:p>
    <w:p>
      <w:pPr>
        <w:pStyle w:val="TextBodyIndent"/>
        <w:ind w:left="0" w:hanging="0"/>
        <w:rPr/>
      </w:pPr>
      <w:r>
        <w:rPr/>
        <w:t>-закладка яблоневого  сада в парке и организация разведения карпов в пруду д.Юрмекейкино на родине Н.В.Никольского.</w:t>
      </w:r>
    </w:p>
    <w:p>
      <w:pPr>
        <w:pStyle w:val="TextBodyIndent"/>
        <w:ind w:left="0" w:hanging="0"/>
        <w:rPr/>
      </w:pPr>
      <w:r>
        <w:rPr/>
        <w:t>- выявление народных мастеров и создание информационного банка данных о ни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Реализация комплекса мероприятий, предусмотренных Стратегией, обеспечат сохранение и наращивание ресурсного потенциала, проведение целенаправленной финансовой, структурной политики, освоение современных инновационных технологий, достижение объемов производства во всех категориях хозяйств к окончанию срока действий Стратегии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В конечном итоге нам позволит увеличить производительность труда к уровню 2006 года в 5,5 раза, заработную плату  в 5 раз и довести его до 30000 руб. в месяц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01:00Z</dcterms:created>
  <dc:creator>Econom3</dc:creator>
  <dc:description/>
  <cp:keywords/>
  <dc:language>en-US</dc:language>
  <cp:lastModifiedBy>Economy19</cp:lastModifiedBy>
  <cp:lastPrinted>2008-03-18T08:25:00Z</cp:lastPrinted>
  <dcterms:modified xsi:type="dcterms:W3CDTF">2008-03-21T14:01:00Z</dcterms:modified>
  <cp:revision>2</cp:revision>
  <dc:subject/>
  <dc:title>Выступление</dc:title>
</cp:coreProperties>
</file>