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5" w:firstLine="720"/>
        <w:rPr/>
      </w:pPr>
      <w:r>
        <w:rPr>
          <w:szCs w:val="24"/>
        </w:rPr>
        <w:t xml:space="preserve">Социально-экономическое развитие Чувашской Республики </w:t>
      </w:r>
    </w:p>
    <w:p>
      <w:pPr>
        <w:pStyle w:val="Heading"/>
        <w:widowControl w:val="false"/>
        <w:ind w:right="-5" w:firstLine="720"/>
        <w:rPr>
          <w:szCs w:val="24"/>
        </w:rPr>
      </w:pP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и 2012 года</w:t>
      </w:r>
    </w:p>
    <w:p>
      <w:pPr>
        <w:pStyle w:val="Heading"/>
        <w:widowControl w:val="false"/>
        <w:ind w:right="-5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bCs/>
          <w:color w:val="FF0000"/>
        </w:rPr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полугодии  2012 года социально-экономическое развитие Чувашии характеризовалось ростом объемов промышленного </w:t>
      </w:r>
      <w:r>
        <w:rPr/>
        <w:t>производства (115,6%),  работ по виду деятельности «Строительство» (104,0%) и жилищного строительства (105,1%), розничного товарооборота (110,1%) и платных услуг населению (104,8%), реальных располагаемых денежных доходов (</w:t>
      </w:r>
      <w:r>
        <w:rPr>
          <w:lang w:val="en-US"/>
        </w:rPr>
        <w:t>109</w:t>
      </w:r>
      <w:r>
        <w:rPr/>
        <w:t>,1%).</w:t>
      </w:r>
      <w:r>
        <w:rPr>
          <w:color w:val="FF000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Промышленное производство.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лугодии 2012 года индекс промышленного производства составил 115,6% к январю-июню 2011 года, в том числе по виду деятельности «добыча полезных ископаемых» - в 3,8 р., «обрабатывающие производства» - 117,6%, «производство и распределение электроэнергии, газа и воды» - 100,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FF0000"/>
        </w:rPr>
      </w:pPr>
      <w:r>
        <w:rPr/>
        <w:t xml:space="preserve">Объем отгруженных товаров собственного производства, выполненных работ и услуг собственными силами по добыче полезных ископаемых составил 276,3 млн. рублей, в обрабатывающих производствах – 60692,6 млн. рублей, по производству и распределению электроэнергии, газа и воды – 9887,1 млн. рублей. </w:t>
      </w:r>
      <w:r>
        <w:rPr>
          <w:rFonts w:eastAsia="Helvetica"/>
        </w:rPr>
        <w:t>В структуре обрабатывающих производств доминирующее положение занимают организации производства транспортных средств и  оборудования,  доля которых составила 22,2%, производства электрооборудования, электронного и оптического оборудования (17,6%), производства пищевых продуктов, включая напитки (14,8%), химического производства (13,3%),  производства машин и оборудования (8,0%) и др.</w:t>
      </w:r>
      <w:r>
        <w:rPr>
          <w:rFonts w:eastAsia="Helvetica"/>
          <w:color w:val="FF000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январе-июне 2012 года в обрабатывающих производствах наблюдалось существенное увеличение в: </w:t>
      </w:r>
    </w:p>
    <w:p>
      <w:pPr>
        <w:pStyle w:val="Style20"/>
        <w:spacing w:before="0" w:after="0"/>
        <w:ind w:firstLine="709"/>
        <w:jc w:val="both"/>
        <w:rPr>
          <w:bCs/>
          <w:iCs/>
          <w:color w:val="FF0000"/>
        </w:rPr>
      </w:pPr>
      <w:r>
        <w:rPr/>
        <w:t>производстве тран</w:t>
      </w:r>
      <w:r>
        <w:rPr>
          <w:iCs/>
        </w:rPr>
        <w:t>спортных средств и оборудования</w:t>
      </w:r>
      <w:r>
        <w:rPr/>
        <w:t xml:space="preserve"> (152,5% к январю-июню 2011 года) за счет увеличения производства автомобильных кузовов (145,9%), производства железнодорожного подвижного состава (169,4%);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изводстве машин и оборудования (135,9%) за счет увеличения производства машин и оборудования для сельского и лесного хозяйства (144,8%), производства посудомоечных машин для предприятий общественного питания (156,7%)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изводстве прочих неметаллических минеральных продуктов (124,3%) за счет увеличения производства изделий из бетона, гипса и цемента (126,4%), производства стекла и изделий из стекла (128,4%), производства кирпича, черепицы и прочих строительных изделий из обожженной глины (163,1%). </w:t>
      </w:r>
    </w:p>
    <w:p>
      <w:pPr>
        <w:pStyle w:val="Style20"/>
        <w:spacing w:before="0" w:after="0"/>
        <w:ind w:firstLine="709"/>
        <w:jc w:val="both"/>
        <w:rPr/>
      </w:pPr>
      <w:r>
        <w:rPr/>
        <w:t>Увеличение выпуска наблюдалось в:</w:t>
      </w:r>
    </w:p>
    <w:p>
      <w:pPr>
        <w:pStyle w:val="Style20"/>
        <w:spacing w:before="0" w:after="0"/>
        <w:ind w:firstLine="709"/>
        <w:jc w:val="both"/>
        <w:rPr/>
      </w:pPr>
      <w:r>
        <w:rPr/>
        <w:t>целлюлозно-бумажном производстве (119,8%) за счет увеличение объемов производства картона (274,7%), издательской деятельности (179,9%)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изводстве пищевых продуктов, включая напитки (111,8%) за счет увеличения производства мяса и мясопродуктов (115,2%), производства молочных продуктов (102,9%), производства продуктов мукомольно-крупяной промышленности, крахмалов и крахмалопродуктов (125,8%);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работке древесины и производстве изделий из дерева (107,8%) за счет увеличения производства деревянных строительных конструкций (107,6%), производства деревянной тары (146,3%); </w:t>
      </w:r>
    </w:p>
    <w:p>
      <w:pPr>
        <w:pStyle w:val="Style20"/>
        <w:spacing w:before="0" w:after="0"/>
        <w:ind w:firstLine="709"/>
        <w:jc w:val="both"/>
        <w:rPr/>
      </w:pPr>
      <w:r>
        <w:rPr/>
        <w:t>химическом производстве (106,5%) за счет увеличения производства химических средств защиты растений (пестицидов) и прочих агрохимических продуктов (119,2%), производства красок и лаков (102,4%);</w:t>
      </w:r>
    </w:p>
    <w:p>
      <w:pPr>
        <w:pStyle w:val="Style20"/>
        <w:spacing w:before="0" w:after="0"/>
        <w:ind w:firstLine="709"/>
        <w:jc w:val="both"/>
        <w:rPr/>
      </w:pPr>
      <w:r>
        <w:rPr/>
        <w:t>металлургическом производстве и производстве готовых металлических изделий (104,0%) за счет увеличения производства чугуна, стали и ферросплавов (113,5%), производства строительных металлических конструкций и изделий (164,4%), в то же время наблюдается снижение производства цветных металлов (14,9%);</w:t>
      </w:r>
      <w:r>
        <w:rPr>
          <w:color w:val="FF000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текстильно-швейном производстве (101,4%) в с увеличением производства трикотажных изделий (104,6%), спецодежды (109,9%), производства нательного белья (102,8%); </w:t>
      </w:r>
    </w:p>
    <w:p>
      <w:pPr>
        <w:pStyle w:val="Style20"/>
        <w:spacing w:before="0" w:after="0"/>
        <w:ind w:firstLine="709"/>
        <w:jc w:val="both"/>
        <w:rPr>
          <w:color w:val="FF0000"/>
        </w:rPr>
      </w:pPr>
      <w:r>
        <w:rPr/>
        <w:t>производстве электрооборудования, электронного и оптического оборудования (101,1%) за счет увеличения производства электрической распределительной и регулирующей аппаратуры (120,6%), производства медицинских изделий  (138,6%)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нижение выпуска наблюдалось в: 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изводстве кожи, изделий из кожи и производстве обуви (86,6%) за счет уменьшения производства чемоданов, сумок (80,7%), производства обуви (87,6%)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изводстве резиновых и пластмассовых изделий (94,7%) за счет уменьшения производства пластмассовых изделий (93,6%), в то же время наблюдается увеличение производства резиновых изделий (104,1%)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Агропромышленный комплекс.</w:t>
      </w:r>
      <w:r>
        <w:rPr/>
        <w:t xml:space="preserve"> В январе-июне 2012 года объем производства продукции сельского хозяйства в хозяйствах всех категорий составил 9,7 млрд. рублей. Индекс производства продукции сельского хозяйства составил 100,5%.</w:t>
      </w:r>
    </w:p>
    <w:p>
      <w:pPr>
        <w:pStyle w:val="Normal"/>
        <w:ind w:firstLine="720"/>
        <w:jc w:val="both"/>
        <w:rPr/>
      </w:pPr>
      <w:r>
        <w:rPr/>
        <w:t xml:space="preserve">В январе-июне 2012 года валовой надой молока в хозяйствах всех категорий составил 257,6 тыс. тонн или 100,5% к уровню января-июня 2011 года. Производство мяса составило 47,1 тыс. тонн или 104,0% к уровню января-июня 2011 года, яиц – 170,5 млн. штук или 103,6%. </w:t>
      </w:r>
    </w:p>
    <w:p>
      <w:pPr>
        <w:pStyle w:val="Normal"/>
        <w:ind w:firstLine="720"/>
        <w:jc w:val="both"/>
        <w:rPr/>
      </w:pPr>
      <w:r>
        <w:rPr/>
        <w:t>На 1 июля 2012 года поголовье крупного рогатого скота во всех категориях хозяйств составило 237,4 тыс. голов (99,4% к 1 июлю 2011 г.), в том числе коров – 115,2 тыс. голов (98</w:t>
      </w:r>
      <w:r>
        <w:rPr>
          <w:color w:val="000000"/>
        </w:rPr>
        <w:t xml:space="preserve">,6%); свиней – 197,3 тыс. голов (97,7%), овец и коз – 173,9 тыс. голов (101,1%). </w:t>
      </w:r>
    </w:p>
    <w:p>
      <w:pPr>
        <w:pStyle w:val="Normal"/>
        <w:ind w:firstLine="720"/>
        <w:jc w:val="both"/>
        <w:rPr/>
      </w:pPr>
      <w:r>
        <w:rPr>
          <w:b/>
        </w:rPr>
        <w:t>Строительство</w:t>
      </w:r>
      <w:r>
        <w:rPr/>
        <w:t>. Объем работ, выполненных по виду деятельности «Строительство», в январе-июне  2012 года составил 11514,9 млн. рублей, или 104,0% к объему январю-июню 2011 года.</w:t>
      </w:r>
    </w:p>
    <w:p>
      <w:pPr>
        <w:pStyle w:val="Normal"/>
        <w:ind w:firstLine="720"/>
        <w:jc w:val="both"/>
        <w:rPr/>
      </w:pPr>
      <w:r>
        <w:rPr/>
        <w:t>В январе-июне 2012 года в республике построено 2543 квартиры общей площадью 273,4 тыс. кв. метров, или 105,1% к январю-июню2011 года.</w:t>
      </w:r>
    </w:p>
    <w:p>
      <w:pPr>
        <w:pStyle w:val="Normal"/>
        <w:ind w:firstLine="720"/>
        <w:jc w:val="both"/>
        <w:rPr/>
      </w:pPr>
      <w:r>
        <w:rPr/>
        <w:t xml:space="preserve">На долю индивидуального жилищного строительства приходилось 78,3% от введенной общей площади жилья, или 214,0 тыс. кв. метров. По сравнению с </w:t>
      </w:r>
      <w:r>
        <w:rPr>
          <w:lang w:val="en-US"/>
        </w:rPr>
        <w:t>I</w:t>
      </w:r>
      <w:r>
        <w:rPr/>
        <w:t xml:space="preserve"> полугодием         2011 года общая площадь введенного индивидуального жилья увеличилась на 2,4%.</w:t>
      </w:r>
    </w:p>
    <w:p>
      <w:pPr>
        <w:pStyle w:val="Normal"/>
        <w:ind w:firstLine="720"/>
        <w:jc w:val="both"/>
        <w:rPr/>
      </w:pPr>
      <w:r>
        <w:rPr/>
        <w:t>В I полугодии 2012 года сданы в эксплуатацию газовые сети общей протяженностью 34,5 км, в том числе в сельской местности – 11,8 км (34,2%). Введены в эксплуатацию автомобильные дороги с твердым покрытием общей протяженностью 6,5 км.</w:t>
      </w:r>
    </w:p>
    <w:p>
      <w:pPr>
        <w:pStyle w:val="Normal"/>
        <w:ind w:firstLine="720"/>
        <w:jc w:val="both"/>
        <w:rPr/>
      </w:pPr>
      <w:r>
        <w:rPr/>
        <w:t xml:space="preserve">Введен в действие лечебный корпус – пристрой к существующему радиологическому корпусу ГУЗ «Республиканский клинический онкологический диспансер» на 50 посещений в смену. За счет реконструкции в Алатырском районе введено амбулаторно-поликлиническое учреждение на 30 посещений в смену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вязи с активизацией ипотечного жилищного кредитования физических лиц и наметившейся тенденцией роста выдачи кредитов на стадии строительства, а также государственной поддержкой, оказываемой жилищному строительств, прогнозируется рост ввода жилья. </w:t>
      </w:r>
    </w:p>
    <w:p>
      <w:pPr>
        <w:pStyle w:val="Normal"/>
        <w:ind w:firstLine="709"/>
        <w:jc w:val="both"/>
        <w:rPr/>
      </w:pPr>
      <w:r>
        <w:rPr>
          <w:b/>
        </w:rPr>
        <w:t>Инфляционные процессы.</w:t>
      </w:r>
      <w:r>
        <w:rPr>
          <w:color w:val="FF0000"/>
        </w:rPr>
        <w:t xml:space="preserve"> </w:t>
      </w:r>
      <w:r>
        <w:rPr>
          <w:color w:val="000000"/>
        </w:rPr>
        <w:t xml:space="preserve">Индекс потребительских цен на товары и платные услуги населению в июне 2012 года по отношению к предыдущему месяцу составил 100,8%, по отношению к декабрю 2011 года – 102,8%, в том числе на продовольственные товары – 104,0%, непродовольственные товары – 101,3%, услуги – 103,6%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>Среди наблюдаемых видов продовольственных товаров снизились цены на: яйца – на 4,5%, сыр, масло и жиры, молоко и молочную продукцию, макаронные и крупяные изделия, консервы фруктово-ягодные, рыбопродукты, варенье, джем, повидло, мед, напитки безалкогольные – на 1,4 - 0,1%. Подорожали: мука – на 1,5%, соль, соус, специи, концентраты, мясопродукты, чай, кофе, алкогольные напитки, мороженое, консервы овощные, общественное питание, кондитерские изделия, хлеб и хлебобулочные изделия – на 0,7 - 0,1%.  Более всего подорожали: плодоовощная продукция, включая картофель – на 19,2%, сахар – на 3,2%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>Стоимость минимального набора продуктов питания на конец июня 2012 года составила 2287,60 рубля в расчете на одного человека в месяц и по сравнению с предыдущим месяцем уменьшилась на 6,6%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>Среди наблюдаемых видов непродовольственных товаров снизились цены на: часы, телерадиотовары, товары садоводства и для животных, электротовары и другие бытовые приборы, легковые автомобили – на 0,2 - 0,1%, ткани – на 0,02%, трикотажные изделия – на 0,01%. Более всего подорожали: спички и табачные изделия – на 2,4% и 1,4% соответственно, моющие и чистящие средства, игрушки, строительные материалы, средства связи, чулочно-носочные изделия, медицинские и парфюмерно-косметические товары – на 0,9 - 0,2%. Подорожали: нефтепродукты, галантерея, металлическая посуда, бумажно-беловые товары – соответственно на 0,1%, одежда и белье – на 0,03%, ювелирные изделия – на 0,01%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Среди услуг более всего подорожали услуги: </w:t>
      </w:r>
      <w:r>
        <w:rPr>
          <w:color w:val="000000"/>
        </w:rPr>
        <w:t xml:space="preserve">санаторно-оздоровительные – на 16,9%, в сфере туризма – на 4,1%, пассажирского транспорта – на 1,9%.  Подорожали услуги бытовые – на 0,4%.  Снизилась стоимость услуг: страхования, связи, в системе образования, жилищно-коммунальных – на 0,6 - 0,2%. </w:t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отребительский рынок.</w:t>
      </w:r>
      <w:r>
        <w:rPr>
          <w:sz w:val="24"/>
          <w:szCs w:val="24"/>
        </w:rPr>
        <w:t xml:space="preserve"> Общий оборот розничной торговли в I полугодии 2012 года по сравнению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м 2011 года (в сопоставимых ценах) увеличился на 10,1% и составил 51,7 млрд. рублей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борот розничной торговли на 89,1% формировался торгующими организациями и индивидуальными предпринимателями, осуществляющими деятельность в стационарной торговой сети (вне рынка) и составил 46035,2 млн. рублей. Ими обеспечен  прирост оборота  на 11,2% по сравн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м 2011 года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Населению республики в январе-июне 2012 года продано продовольственных товаров на сумму 24,7 млрд. рублей, непродовольственных - на 27,0 млрд. рубле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труктуре общего оборота розничной торговли на долю продовольственных товаров приходилось 47,8%, непродовольственных товаров – 52,2%. 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июля 2012 года в розничной торговой сети имелось товарных запасов на 3837,2  млн. рублей, или на 40 дней торговли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2 года населению республики оказано платных услуг на     16294,2 млн. рублей, в том числе организациями, не относящимися к субъектам малого предпринимательства – на 10271,0 млн. рублей (63,0% от общего объема реализации платных услуг) и субъектами малого предпринимательства – на 6023,2</w:t>
      </w:r>
      <w:r>
        <w:rPr>
          <w:szCs w:val="22"/>
        </w:rPr>
        <w:t xml:space="preserve"> </w:t>
      </w:r>
      <w:r>
        <w:rPr/>
        <w:t xml:space="preserve">млн. рублей (37,0%). По сравнению с </w:t>
      </w:r>
      <w:r>
        <w:rPr>
          <w:lang w:val="en-US"/>
        </w:rPr>
        <w:t>I</w:t>
      </w:r>
      <w:r>
        <w:rPr/>
        <w:t xml:space="preserve"> полугодием 2011 года объем платных услуг в сопоставимых ценах увеличился на 4,8%.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возросли объемы (в сопоставимых ценах) санаторно-оздоровительных услуг – на 10,1%, жилищных услуг – на 9,3%, услуг системы образования – на 8,9%, туристских услуг – на 7,5%, коммунальных услуг – на 7,2%, гостиниц и аналогичных средств размещения – на 4,3%, услуг связи – на 3,4%, ветеринарных  - на 3,3%, бытовых услуг – на 2,9%, услуг культуры – на 2,1%, транспортных услуг  – на 1,3%, услуг правового характера – на 1,2%. В то же время, объем медицинских услуг сократился на 2,3%, услуг физической культуры и спорта – на 1,7%. </w:t>
      </w:r>
    </w:p>
    <w:p>
      <w:pPr>
        <w:pStyle w:val="Normal"/>
        <w:ind w:firstLine="720"/>
        <w:jc w:val="both"/>
        <w:rPr/>
      </w:pPr>
      <w:r>
        <w:rPr/>
        <w:t>Общий объем реализованных населению бытовых услуг в январе-июне 2012 года составил 1718,6 млн. рублей, или 10,5% от общего объема платных услуг, в том числе объем бытовых услуг, оказанных населению субъектами малого предпринимательства, оценивается в 1576,5 млн. рублей, или 91,7% от общего объема реализации бытовых услуг.</w:t>
      </w:r>
    </w:p>
    <w:p>
      <w:pPr>
        <w:pStyle w:val="Normal"/>
        <w:ind w:firstLine="720"/>
        <w:jc w:val="both"/>
        <w:rPr/>
      </w:pPr>
      <w:r>
        <w:rPr>
          <w:rFonts w:eastAsia="Helvetica"/>
          <w:b/>
        </w:rPr>
        <w:t>Финансовый результат деятельности предприятий.</w:t>
      </w:r>
      <w:r>
        <w:rPr>
          <w:rFonts w:eastAsia="Helvetica"/>
          <w:color w:val="FF0000"/>
        </w:rPr>
        <w:t xml:space="preserve"> </w:t>
      </w:r>
      <w:r>
        <w:rPr>
          <w:rFonts w:eastAsia="Helvetica"/>
        </w:rPr>
        <w:t>В январе-мае 2012 года сальдированный финансовый результат (прибыль минус убыток) организаций (без субъектов малого предпринимательства, организаций, перешедших на упрощенную систему налогообложения, банков, страховых организаций и бюджетных учреждений) в действующих ценах составил 4417,3 млн. рублей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rFonts w:eastAsia="Helvetica"/>
        </w:rPr>
        <w:t xml:space="preserve">Сработали прибыльно 68,8% организаций. Нерентабельно работали 159 организаций, или 31,2% от общего числа обследованных организаций. Доля убыточных организаций по сравнению с январем-маем 2011 года по сопоставимому кругу организаций уменьшилась на 1,9 процентного пункта. Сумма убытков организаций составила 1302,7 млн. рублей, из нее 52,2% приходилось на организации обрабатывающих производств и оптовой и розничной торговли. </w:t>
      </w:r>
    </w:p>
    <w:p>
      <w:pPr>
        <w:pStyle w:val="Style20"/>
        <w:spacing w:lineRule="auto" w:line="232" w:before="0" w:after="0"/>
        <w:ind w:firstLine="709"/>
        <w:jc w:val="both"/>
        <w:rPr/>
      </w:pPr>
      <w:r>
        <w:rPr>
          <w:b/>
        </w:rPr>
        <w:t>Инвестиции.</w:t>
      </w:r>
      <w:r>
        <w:rPr>
          <w:color w:val="FF0000"/>
        </w:rPr>
        <w:t xml:space="preserve"> </w:t>
      </w:r>
      <w:bookmarkStart w:id="0" w:name="OLE_LINK2"/>
      <w:bookmarkStart w:id="1" w:name="OLE_LINK1"/>
      <w:r>
        <w:rPr/>
        <w:t xml:space="preserve">В январе-мае 2012 года в основной капитал организаций, не относящихся к субъектам малого и среднего предпринимательства, вложено 10,1 млрд. рублей инвестиций, или 163,2% к январю-маю 2011 года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За счет всех источников финансирования в </w:t>
      </w:r>
      <w:r>
        <w:rPr>
          <w:lang w:val="en-US"/>
        </w:rPr>
        <w:t>I</w:t>
      </w:r>
      <w:r>
        <w:rPr/>
        <w:t xml:space="preserve"> квартале 2012 года в основной капитал республики вложено 6966,3 млн. рублей инвестиций, или 148,0% к </w:t>
      </w:r>
      <w:r>
        <w:rPr>
          <w:lang w:val="en-US"/>
        </w:rPr>
        <w:t>I</w:t>
      </w:r>
      <w:r>
        <w:rPr/>
        <w:t xml:space="preserve"> кварталу  2011 года. На строительство, расширение, реконструкцию и техперевооружение зданий и сооружений было направлено 2665,3 млн. рублей (38,3% от общего объема инвестиций), жилищ – 2448,9 млн. рублей (35,2%), на приобретение машин, оборудования, транспортных средств, инструмента – 1755,8 млн. рублей (25,2%) и на возмещение прочих затрат – 96,3 млн. рублей (1,4%).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bookmarkEnd w:id="0"/>
      <w:bookmarkEnd w:id="1"/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2 года в организации республики от иностранных инвесторов поступило инвестиций на сумму 179,9 тыс. долларов и 108,5 млн. рублей. Инвестиции были получены из Германии, Кипра. В то же время объем изъятых (погашенных) иностранных инвестиций в </w:t>
      </w:r>
      <w:r>
        <w:rPr>
          <w:lang w:val="en-US"/>
        </w:rPr>
        <w:t>I</w:t>
      </w:r>
      <w:r>
        <w:rPr/>
        <w:t xml:space="preserve"> квартале 2012 года составил 108,3 млн. рублей и 23,6 тыс. долларов.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>В общем объеме накопленных инвестиций  наибольшие  средства приходятся на полученные из  Финляндии (1677,0 тыс. долл., или 52,0% всех накопленных инвестиций), США (1143,5 тыс. долл., или 35,4%), Кипра (175,1 тыс. долл., или 5,4%), Узбекистана (137,3 тыс. долл., или 4,3%). Рублевые инвестиции были получены из Кипра (4445,6 млн. рублей, или 59,0%), Испании (1243,0 млн. рублей, или 16,5%), США (736,0 млн. рублей, или 9,8%),  Виргинских островов (Брит.) (605,8 млн. рублей, или 8,0%), Германии (471,4 млн. рублей, или 6,3%).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Крупные инвестиционные проекты, реализуемые на территории Чувашской Республики: 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создание серийного инновационного производства полуприцепов и железнодорожных вагонов из алюминиевого сплава (ЗАО «Чебоксарское предприятие «Сеспель»); 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 </w:t>
      </w:r>
      <w:r>
        <w:rPr/>
        <w:t xml:space="preserve">создание предприятия </w:t>
      </w:r>
      <w:hyperlink r:id="rId2">
        <w:r>
          <w:rPr>
            <w:rStyle w:val="InternetLink"/>
          </w:rPr>
          <w:t xml:space="preserve">по производству солнечных модулей на базе технологии  «тонких пленок» </w:t>
        </w:r>
      </w:hyperlink>
      <w:r>
        <w:rPr/>
        <w:t xml:space="preserve"> ( ОАО «Роснано» и группой компаний «Ренова»);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 </w:t>
      </w:r>
      <w:r>
        <w:rPr/>
        <w:t>реконструкция биологических очистных сооружений (ГУП «БОС» Минстроя Чувашии);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 </w:t>
      </w:r>
      <w:r>
        <w:rPr/>
        <w:t>создание современного производства наномодифицированного конструкционного композита на основе базальтовых волокон (ООО «Гален»);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организация производства масляных и сухих (литых) распределительных трансформаторов (ОАО «Шумерлинский завод специализированных автомобилей») 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>строительство предприятия по производству неорганических химических  соединений (минеральных солей) (ООО "Аурат-СВ");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>строительство механо-сборочного цеха по производству комплектующих изделий, металлоконструкций для шкафов микропроцессорной релейной защиты  (ООО "Научно-производственное предприятие "ЭКРА");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>расширение производства электротехнической продукции нефтяной и газовой промышленности в имеющейся номенклатуре, разработка и производство инновационной  продукции на вновь построенных производственных площадях  (ООО «Чебоксарская Электротехника и Автоматика»);</w:t>
      </w:r>
    </w:p>
    <w:p>
      <w:pPr>
        <w:pStyle w:val="TextBodyIndent"/>
        <w:spacing w:lineRule="auto" w:line="232" w:before="0" w:after="0"/>
        <w:ind w:firstLine="709"/>
        <w:jc w:val="both"/>
        <w:rPr/>
      </w:pPr>
      <w:r>
        <w:rPr/>
        <w:t xml:space="preserve">создание производства по обогащению кварцевого песка для стекловарения и выпуска сухих строительных смесей в г. Алатыре (ООО «Алатырский горно-обогатительный </w:t>
      </w:r>
      <w:r>
        <w:rPr>
          <w:color w:val="000000"/>
        </w:rPr>
        <w:t xml:space="preserve">комбинат») и другие.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color w:val="000000"/>
        </w:rPr>
        <w:t>Развитие социальных процессов.</w:t>
      </w:r>
      <w:r>
        <w:rPr>
          <w:color w:val="FF0000"/>
        </w:rPr>
        <w:t xml:space="preserve"> </w:t>
      </w:r>
      <w:bookmarkStart w:id="2" w:name="OLE_LINK5"/>
      <w:bookmarkStart w:id="3" w:name="OLE_LINK4"/>
      <w:r>
        <w:rPr/>
        <w:t xml:space="preserve">Среднемесячная номинальная начисленная заработная плата в январе-мае 2012 года составила 15872,5 рубля и по сравнению с январем-маем 2011 года увеличилась на 17,2%. Реальная заработная плата, рассчитанная с учетом индекса потребительских цен, в январе-мае 2012 года составила 113,9% к январю-маю 2011 года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Наиболее высокие темпы роста заработной платы в январе-мае 2012 года по сравнению с январем-маем 2011 года отмечались по следующим видам экономической деятельности: добыча полезных ископаемых (133,9%), обработка древесины и производство изделий из дерева (128,7%), гостиницы и рестораны (124,1%), образование (124,1%), строительство (120,0%).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bookmarkEnd w:id="2"/>
      <w:bookmarkEnd w:id="3"/>
      <w:r>
        <w:rPr/>
        <w:t xml:space="preserve">В январе-мае 2012 года наиболее высокая заработная плата работников организаций, не относящихся к субъектам малого предпринимательства, сложилась в городе Чебоксары (выше среднереспубликанской на 14,5%), самая низкая – в Алатырском районе (ниже </w:t>
      </w:r>
      <w:r>
        <w:rPr>
          <w:color w:val="000000"/>
        </w:rPr>
        <w:t>на 44,2%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Реальные денежные</w:t>
      </w:r>
      <w:r>
        <w:rPr/>
        <w:t xml:space="preserve"> доходы населения (доходы, скорректированные на индекс потребительских цен) в январе-июне 2012 года составили 107,5%  к аналогичному периоду предыдущего года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Реальные располагаемые денежные доходы населения в январе-июне 2012 года по сравнению с январем-июнем 2011 года увеличились на 9,1%.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r>
        <w:rPr>
          <w:color w:val="000000"/>
        </w:rPr>
        <w:t xml:space="preserve">На 1 июля 2012 года на учете в центрах занятости населения состояло 6,43 тыс. безработных граждан. Уровень регистрируемой безработицы по отношению к численности экономически активного населения составил на 1 июля 2012 года 0,9%, (на 1 января  2012 г. – 1,2%). </w:t>
      </w:r>
    </w:p>
    <w:p>
      <w:pPr>
        <w:pStyle w:val="TextBodyIndent"/>
        <w:spacing w:lineRule="auto" w:line="232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Внешнеторговый оборот. </w:t>
      </w:r>
      <w:bookmarkStart w:id="4" w:name="OLE_LINK3"/>
      <w:r>
        <w:rPr>
          <w:color w:val="000000"/>
        </w:rPr>
        <w:t xml:space="preserve">Внешнеторговый оборот Чувашской Республики в январе-июне 2012 года составил 209,95 млн. долларов США, в том числе экспорт – 61,43 млн. долларов США (29,3% от внешнеторгового оборота), импорт – 148,52 млн. долларов США (70,7%). По сравнению с аналогичным периодом прошлого года оборот увеличился на 35,71 млн. долларов США (на 20,5%), экспорт уменьшился на 9,64 млн. долларов США (на 13,6%), а импорт увеличился на 45,35 млн. долларов США (на 44,0%). Сальдо торгового баланса отрицательное и составило 87,09 млн. долларов США (преобладание импорта).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r>
        <w:rPr>
          <w:color w:val="000000"/>
        </w:rPr>
        <w:t>Торговля со странами дальнего зарубежья обеспечила 83,0% стоимостного объема внешнеторгового оборота, 58,1% объема экспорта и 93,3% импорта.</w:t>
      </w:r>
    </w:p>
    <w:p>
      <w:pPr>
        <w:pStyle w:val="TextBodyIndent"/>
        <w:spacing w:lineRule="auto" w:line="232" w:before="0" w:after="0"/>
        <w:ind w:firstLine="720"/>
        <w:jc w:val="both"/>
        <w:rPr>
          <w:color w:val="000000"/>
        </w:rPr>
      </w:pPr>
      <w:r>
        <w:rPr>
          <w:color w:val="000000"/>
        </w:rPr>
        <w:t>По сравнению с аналогичным периодом 2011 года в торговле со странами дальнего зарубежья наблюдалось уменьшение объемов экспортных операций на 3,4%, объем импортных операций увеличился на 46,3%. Объем экспорта в торговле со странами СНГ уменьшился на 24,6%, объем импорта увеличился на 17,8%.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r>
        <w:rPr>
          <w:color w:val="000000"/>
        </w:rPr>
        <w:t xml:space="preserve">Ведущими торговыми партнерами региона являются при импорте: Китай   (29,15% от стоимостного объема импорта), Швейцария (11,98%), Италия (10,5%), Германия (10,38%), Бельгия (6,96%); при экспорте: Украина (30,07% от стоимостного объема экспорта), Куба (18,69%), Литва (8,53%), Италия (6,46%), Кипр (4,62%).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r>
        <w:rPr>
          <w:color w:val="000000"/>
        </w:rPr>
        <w:t xml:space="preserve">По сравнению с аналогичным периодом предыдущего года отмечалось уменьшение стоимостных объемов экспорта товаров химической промышленности на 26,0%, металлов и изделий из них на 87,0%, в то же время увеличился объем экспорта машиностроительной продукции на 28,7%.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bookmarkEnd w:id="4"/>
      <w:r>
        <w:rPr>
          <w:color w:val="000000"/>
        </w:rPr>
        <w:t xml:space="preserve">По сравнению с аналогичным периодом предыдущего года уменьшился объем импорта металлов и изделий из них на 21,9%, в то же время увеличился объем импорта химической продукции на 32,5% и машиностроительной продукции в 2 раза.  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r>
        <w:rPr>
          <w:color w:val="000000"/>
        </w:rPr>
        <w:t xml:space="preserve">В число основных отправителей товаров вошли следующие предприятия:           ОАО «Промтрактор», Филиал ЗАО «Фирма «Август», ОАО «Химпром», ОАО «Чебоксарский агрегатный завод», ООО «Союзагро». </w:t>
      </w:r>
    </w:p>
    <w:p>
      <w:pPr>
        <w:pStyle w:val="TextBodyIndent"/>
        <w:spacing w:lineRule="auto" w:line="232" w:before="0" w:after="0"/>
        <w:ind w:firstLine="720"/>
        <w:jc w:val="both"/>
        <w:rPr/>
      </w:pPr>
      <w:r>
        <w:rPr>
          <w:color w:val="000000"/>
        </w:rPr>
        <w:t xml:space="preserve">В число основных получателей товаров вошли следующие предприятия: Филиал ЗАО «Фирма «Август», ОАО «Химпром», ОАО «Акконд», ООО «Элинокс», ООО «Керамика». </w:t>
      </w:r>
    </w:p>
    <w:p>
      <w:pPr>
        <w:pStyle w:val="TextBodyIndent"/>
        <w:spacing w:before="0" w:after="0"/>
        <w:ind w:firstLine="720"/>
        <w:jc w:val="both"/>
        <w:rPr>
          <w:iCs/>
          <w:color w:val="FF0000"/>
        </w:rPr>
      </w:pPr>
      <w:r>
        <w:rPr>
          <w:iCs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basedOn w:val="Style13"/>
    <w:qFormat/>
    <w:rPr>
      <w:rFonts w:eastAsia="MS Mincho;ＭＳ 明朝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мой1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мой"/>
    <w:basedOn w:val="Normal"/>
    <w:qFormat/>
    <w:pPr>
      <w:ind w:firstLine="540"/>
      <w:jc w:val="both"/>
    </w:pPr>
    <w:rPr>
      <w:rFonts w:eastAsia="MS Mincho;ＭＳ 明朝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21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мой1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8/680269/6802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2:00Z</dcterms:created>
  <dc:creator>economy29</dc:creator>
  <dc:description/>
  <cp:keywords/>
  <dc:language>en-US</dc:language>
  <cp:lastModifiedBy>economy26 (Иванова С.А.)</cp:lastModifiedBy>
  <cp:lastPrinted>2012-07-17T16:44:00Z</cp:lastPrinted>
  <dcterms:modified xsi:type="dcterms:W3CDTF">2012-07-23T06:58:00Z</dcterms:modified>
  <cp:revision>5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