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о т о к о л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между Правительством Москвы и Кабинетом </w:t>
      </w:r>
    </w:p>
    <w:p>
      <w:pPr>
        <w:pStyle w:val="Normal"/>
        <w:widowControl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b/>
          <w:sz w:val="28"/>
          <w:szCs w:val="28"/>
        </w:rPr>
        <w:t xml:space="preserve">Министров Чувашской Республики о торгово-экономическом, </w:t>
      </w:r>
    </w:p>
    <w:p>
      <w:pPr>
        <w:pStyle w:val="Normal"/>
        <w:widowControl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м и культурном сотрудничестве</w:t>
      </w:r>
    </w:p>
    <w:p>
      <w:pPr>
        <w:pStyle w:val="Normal"/>
        <w:widowControl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тверждая свое стремление к укреплению и развитию взаимовыгодных связей между организациями, находящимися на территориях города Москвы и Чувашской Республики, в целях реализации Соглашения между Правительством Москвы и Кабинетом Министров Чувашской Республики о торгово-экономическом, научно-техническом и культурном сотрудничестве Стороны договорились о нижеследующем. 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 Способствовать созданию условий для сохранения сложившихся и установлению новых связей по осуществлению взаимных поставок важнейшей продукции производственно-технического назначения и товаров народного потребления на основе прямых договоров (контрактов), заключаемых субъектами хозяйственной деятельности в рамках своей компетенции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1. Рассматривать возможность совместного кооперирования производства необходимых для регионов товаров и промышленной продукции с созданием в этих целях акционерных холдинговых компаний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2. Содействовать установлению, реализации и развитию прямых научно-технических связей научных учреждений и инновационных предприятий по приоритетным направлениям научно-технического развития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3. Информировать друг друга о проводимых на территориях Москвы и Чувашской Республики научных и научно-практических конференциях, семинарах, совещаниях, выставках в области инноваций, био- и нанотехнологий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4. Содействовать трансферу технологий между субъектами инновационного предпринимательства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.5. Привлекать друг друга к реализации программ развития инновационного предпринимательства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4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 xml:space="preserve">Департамент науки, промышленной политики и предпринимательства города Москвы; 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экономического развития, промышленности и торговли Чувашской Республики.</w:t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 Создавать условия для деловых контактов между субъектами малого и среднего предпринимательства, находящимися на территориях города Москвы и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1. Способствовать сотрудничеству, обмену информацией и опытом организаций инфраструктуры поддержки малого и среднего предпринимательства города Москвы и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2. Осуществлять регулярное информирование субъектов малого и среднего предпринимательства города Москвы и Чувашской Республики о товарах, услугах и их производителях, деловых мероприятиях, предложениях о базах данных интернет-ресурсов Системы информационного обеспечения малого предпринимательства города Москвы и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3. Содействовать в организации обучения в сфере предпринимательской деятельности экономически активного населения Чувашской Республики, подготовке кадров для малого и среднего бизнес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науки, промышленной политики и предпринимательства города Москв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экономического развития, промышленности и торговл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3. Содействовать формированию единого информационного пространства по размещению государственного и муниципального заказа посредством проведения открытых аукционов в электронной форме с использованием инфраструктуры единой электронной торговой площадк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 xml:space="preserve">Департамент города Москвы по конкурентной политике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экономического развития, промышленности и торговл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4. Сторонам рассмотреть возможнос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строительных организаций города Москвы и Чувашской Республики в строительстве объектов на территориях города Москвы и Чувашской Республи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спользования опыта Сторон и сотрудничества по следующим направле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 в области архитектуры и градостроительства и нормативно-технической базы в сфере проектирования и строительства;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научно-методическое обеспечение разработки генеральных планов городов и населенных пунктов Чувашской Республики на основе современных методов изучения и сбора информации о тенденциях развития территорий;</w:t>
      </w:r>
    </w:p>
    <w:p>
      <w:pPr>
        <w:pStyle w:val="TextBodyIndent"/>
        <w:spacing w:lineRule="auto" w:line="244"/>
        <w:rPr/>
      </w:pPr>
      <w:r>
        <w:rPr/>
        <w:t>создание и ведение информационных систем обеспечения градостроительной деятельности;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квалификации специалистов в области архитектуры, градостроительства и строительства;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проектно-сметной документации быстровозводимых, соответствующих современным социальным стандартам жилых домов;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крупнопанельного и монолитно-каркасного домостроения;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предприятий стройиндустрии;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заимодействие в вопросах развития транспортной инфраструктуры города Москвы и Чувашской Республики, расширение транспортного сообщения между регионами, установление прямых связей между организациями транспортной отрасли; 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частия в организуемых Сторонами научно-практических конференциях и выставках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4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строительства города Москвы, Департамент градостроительной политики города Москвы, Комитет по архитектуре и градостроительству города Москвы, Департамент транспорта и развития дорожно-транспортной инфраструктуры города Москвы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/>
        <w:numPr>
          <w:ilvl w:val="0"/>
          <w:numId w:val="0"/>
        </w:numPr>
        <w:spacing w:lineRule="auto" w:line="244"/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spacing w:lineRule="auto" w:line="244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5. Способствовать созданию условий для формирования прямых связей между организациями продовольственного комплекса города Москвы и производителями сельскохозяйственной продукции Чувашской Республики по организации поставок сельскохозяйственного сырья и продовольствия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5.1. Рассмотреть возможность обмена прогнозными продовольственными балансами города Москвы и Чувашской Республики с использованием информационно-коммуникационных технологий в целях организации взаимных поставок продовольствия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5.2. Организовывать обмен опытом работы и информацией по вопросам развития потребительского рынка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4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Правительства Москв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os.ru/wps/portal/!ut/p/c1/04_SB8K8xLLM9MSSzPy8xBz9CP0os3hXN1e3QHMPIwMDU1djAyM_SxOXUEs_IwN_Q6B8pFm8n79RqJuJp6GhhZmroYGRmYeJk0-Yp4G7izExug1wAEcDArrDQa7FbztIHo_5fh75uan6BbmhEQZZJooA0IaW2A!!/dl2/d1/L3dJVkkvd0xNQUJrQUVrQSEhL1lCcHhKRjFOQUEhIS82X0VGRUZRN0gyMDA1RTMwMk45NERVOU4yME8xLzdfRUZFRlE3SDIwMERVOTAyTjlUUDRKNjEwQjI!?nID=6_EFEFQ7H2005E302N94DU9N20O1&amp;cID=6_EFEFQ7H2005E302N94DU9N20O1&amp;rubricId=2395" \l "7_EFEFQ7H200DU902N9TP4J610B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епартамент торговли и услуг города Москвы;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сельского хозяйства Чувашской Республики, Министерство экономического развития, промышленности и торговл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6. Организовывать обмен опытом работы и информацией по вопросам охраны окружающей среды, обеспечения экологической безопасности и рационального использования природных ресурс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природопользования и охраны окружающей среды города Москв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природных ресурсов и экологи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казывать содействие по развитию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лгосрочных и всесторонн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учно-образователь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язей на принципах взаимной выгоды, взаимопонимания, уважения и довер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трудничества между соответствующими научно-исследовательски</w:t>
        <w:softHyphen/>
        <w:t>ми и образовательными организациями путем взаимного обмена специалистами, реализации представляющих взаимный интерес проектов в сфере образования и наук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 xml:space="preserve">Департамен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os.ru/wps/portal/!ut/p/c1/04_SB8K8xLLM9MSSzPy8xBz9CP0os3hXN1e3QHMPIwMDU1djAyM_SxOXUEs_IwN_Q6B8pFm8n79RqJuJp6GhhZmroYGRmYeJk0-Yp4G7izExug1wAEcDArrDQa7FbztIHo_5fh75uan6BbmhEQZZJooA0IaW2A!!/dl2/d1/L3dJVkkvd0xNQUJrQUVrQSEhL1lCcHhKRjFOQUEhIS82X0VGRUZRN0gyMDA1RTMwMk45NERVOU4yME8xLzdfRUZFRlE3SDIwMERVOTAyTjlUUDRKNjEwQjI!?nID=6_EFEFQ7H2005E302N94DU9N20O1&amp;cID=6_EFEFQ7H2005E302N94DU9N20O1&amp;rubricId=2395" \l "7_EFEFQ7H200DU902N9TP4J610B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рода Москв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образования и молодежной политик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 Департаменту здравоохранения города Москвы и Министерству здравоохранения и социального развития Чувашской Республики рассмотреть возможность заключения Соглашения о сотрудничестве в области здравоохранения в новой редак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здравоохранения города Москв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здравоохранения и социального развития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8.1. Осуществлять обмен делегациями работников социальной защиты населения по вопросам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изучения и внедрения современных методов и технологий социальной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и создания доступной среды для инвалидов и иных маломобильных групп населения, оказания услуг по социальной реабилитации инвалид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2. Осуществлять обмен опытом по разработке и реализации региональных программ социальной поддержки граждан, проживающих в субъектах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социальной защиты населения города Москв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т Кабинета Министров Чувашской Республики: </w:t>
      </w:r>
      <w:r>
        <w:rPr>
          <w:sz w:val="28"/>
          <w:szCs w:val="28"/>
        </w:rPr>
        <w:t>Министерство здравоохранения и социального развития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 Содействовать развитию отношений в области культуры, способствовать расширению прямых контактов между учреждениями культуры Сторон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проведении Дней Москвы в Чувашской Республике и Дней Чувашской Республики в Москв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частию деятелей культуры и искусства и творческих коллективов города Москвы в международных оперном и балетном фестивалях, во Всероссийском фестивале народного творчества «Родники России», проводимых ежегодно в Чувашской Республике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Всечувашского национального праздника «Акатуй», Всероссийского конкурса «Чăваш пики» (Чувашская красавица) в городе Москв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ию Сторон в проводимых в Москве и Чувашской Республике региональных и международных книжных выставочно-ярмарочных мероприятия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от Правительства Москвы: </w:t>
      </w:r>
      <w:r>
        <w:rPr>
          <w:sz w:val="28"/>
          <w:szCs w:val="28"/>
        </w:rPr>
        <w:t>Департамент культуры города Москвы, Департамент межрегионального сотрудничества, национальной политики и связей с религиозными организациями города Москвы, Департамент средств массовой информации и рекламы города Москвы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т Кабинета Министров Чувашской Республики:</w:t>
      </w:r>
      <w:r>
        <w:rPr>
          <w:sz w:val="28"/>
          <w:szCs w:val="28"/>
        </w:rPr>
        <w:t xml:space="preserve">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 Оказывать содействие:</w:t>
      </w:r>
    </w:p>
    <w:p>
      <w:pPr>
        <w:pStyle w:val="Normal"/>
        <w:widowControl/>
        <w:ind w:firstLine="708"/>
        <w:jc w:val="both"/>
        <w:rPr/>
      </w:pPr>
      <w:r>
        <w:rPr>
          <w:kern w:val="2"/>
          <w:sz w:val="28"/>
          <w:szCs w:val="28"/>
        </w:rPr>
        <w:t>участию молодежи в форумах, конференциях, фестивалях и других культурных мероприятиях, проводимых в городе Москве и Чувашской Республике;</w:t>
      </w:r>
    </w:p>
    <w:p>
      <w:pPr>
        <w:pStyle w:val="Normal"/>
        <w:widowControl/>
        <w:ind w:firstLine="708"/>
        <w:jc w:val="both"/>
        <w:rPr/>
      </w:pPr>
      <w:r>
        <w:rPr>
          <w:kern w:val="2"/>
          <w:sz w:val="28"/>
          <w:szCs w:val="28"/>
        </w:rPr>
        <w:t>налаживанию связей между молодежными, студенческими и другими организациями, работающими с молодежью города Москвы и Чувашской Республики.</w:t>
      </w:r>
    </w:p>
    <w:p>
      <w:pPr>
        <w:pStyle w:val="Normal"/>
        <w:widowControl/>
        <w:ind w:firstLine="708"/>
        <w:jc w:val="both"/>
        <w:rPr/>
      </w:pPr>
      <w:r>
        <w:rPr>
          <w:kern w:val="2"/>
          <w:sz w:val="28"/>
          <w:szCs w:val="28"/>
        </w:rPr>
        <w:t>Осуществлять обмен информацией об опыте работы в сфере государственной молодежной полит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т Правительства Москвы:</w:t>
      </w:r>
      <w:r>
        <w:rPr>
          <w:sz w:val="28"/>
          <w:szCs w:val="28"/>
        </w:rPr>
        <w:t xml:space="preserve"> Департамент семейной и молодежной политики города Москв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т Кабинета Министров Чувашской Республики:</w:t>
      </w:r>
      <w:r>
        <w:rPr>
          <w:sz w:val="28"/>
          <w:szCs w:val="28"/>
        </w:rPr>
        <w:t xml:space="preserve"> Министерство образования и молодежной политики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казывать содействи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 распространению опыта работы в области физической культуры и спор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информационно-туристического сотрудниче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мена опытом специалистов в сфере туризм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рганизации и участию в семинарах, конференциях, выставках по вопросам развития туризм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исполнител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т Правительства Москвы:</w:t>
      </w:r>
      <w:r>
        <w:rPr>
          <w:sz w:val="28"/>
          <w:szCs w:val="28"/>
        </w:rPr>
        <w:t xml:space="preserve"> Департамент физической культуры и спорта города Москвы, Комитет по туризму и гостиничному хозяйству города Москв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т Кабинета Министров Чувашской Республики:</w:t>
      </w:r>
      <w:r>
        <w:rPr>
          <w:sz w:val="28"/>
          <w:szCs w:val="28"/>
        </w:rPr>
        <w:t xml:space="preserve"> Министерство по физической культуре, спорту и туризму Чувашской Республик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рок выполнения:</w:t>
      </w:r>
      <w:r>
        <w:rPr>
          <w:b/>
          <w:bCs/>
          <w:spacing w:val="-3"/>
          <w:sz w:val="28"/>
          <w:szCs w:val="28"/>
        </w:rPr>
        <w:t xml:space="preserve"> 2012–2014 годы.</w:t>
      </w:r>
    </w:p>
    <w:p>
      <w:pPr>
        <w:pStyle w:val="Normal"/>
        <w:widowControl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</w:rPr>
        <w:t>Мероприятия по реализации настоящего Протокола, подлежащие осуществлению в соответствии с бюджетным законодательством Российской Федерации, города Москвы и Чувашской Республики за счет средств бюджетов Сторон, финансируются ими в установленном порядке в пределах средств, предусматриваемых в бюджетах Сторон на соответствующи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стоящий Протокол является дополнением к Соглашению между Правительством Москвы и Кабинетом Министров Чувашской Республики о торгово-экономическом, научно-техническом и культурном сотрудничестве, считается его неотъемлемой частью и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зменения и дополнения в настоящий Протокол оформляются по взаимному согласию Сторон соответствующими протокол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рамках реализации настоящего Протокола могут проводиться переговоры, совещания и иные мероприятия с участием представителей Сторон, создаваться рабочие группы, заключаться отраслевые соглашения и протокол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вступлении в силу настоящего Протокола прекращается действие Протокола о реализации Соглашения между Правительством Москвы и Кабинетом Министров – Правительством Чувашской Республики о торгово-экономическом, научно-техническом и культурном сотрудничестве от 9 ноября 2004 год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___ ______________ 2011 года в городе ______________ в двух экземплярах, имеющих одинаковую юридическую силу, по одному для каждой из Сторон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3"/>
        <w:gridCol w:w="4500"/>
      </w:tblGrid>
      <w:tr>
        <w:trPr>
          <w:trHeight w:val="322" w:hRule="atLeast"/>
        </w:trPr>
        <w:tc>
          <w:tcPr>
            <w:tcW w:w="4836" w:type="dxa"/>
            <w:gridSpan w:val="2"/>
            <w:tcBorders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авительство Москвы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эр Москвы</w:t>
            </w:r>
          </w:p>
        </w:tc>
        <w:tc>
          <w:tcPr>
            <w:tcW w:w="45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абинет Министров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. Собянин</w:t>
            </w:r>
          </w:p>
        </w:tc>
        <w:tc>
          <w:tcPr>
            <w:tcW w:w="450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В. Игнатьев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right"/>
      <w:outlineLvl w:val="0"/>
    </w:pPr>
    <w:rPr>
      <w:b/>
      <w:bCs/>
      <w:i/>
      <w:spacing w:val="-1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7" w:hanging="7787"/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8:00Z</dcterms:created>
  <dc:creator>mms3</dc:creator>
  <dc:description/>
  <cp:keywords/>
  <dc:language>en-US</dc:language>
  <cp:lastModifiedBy>economy25</cp:lastModifiedBy>
  <cp:lastPrinted>2011-12-27T15:52:00Z</cp:lastPrinted>
  <dcterms:modified xsi:type="dcterms:W3CDTF">2011-12-27T12:58:00Z</dcterms:modified>
  <cp:revision>68</cp:revision>
  <dc:subject/>
  <dc:title>Проект </dc:title>
</cp:coreProperties>
</file>