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Сотрудничество Чувашской Республики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Королевства Швец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нтябрь 2006 год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ab/>
        <w:t>Внешнеторговый оборот между Королевством Швеция и Чувашской Республикой Российской Федерации в 2005 году составил 2571,3 тыс. долл. США (1,19% от общего товарооборота Чувашии и 1,89 % от товарооборота со странами дальнего зарубежья), сальдо сложилось отрицательное и составило - 2080,5 тыс. долл. США.</w:t>
      </w:r>
    </w:p>
    <w:p>
      <w:pPr>
        <w:pStyle w:val="2"/>
        <w:rPr/>
      </w:pPr>
      <w:r>
        <w:rPr>
          <w:rFonts w:cs="Arial" w:ascii="Arial" w:hAnsi="Arial"/>
        </w:rPr>
        <w:t xml:space="preserve">Экспорт предприятий Чувашии в Швецию в 2005 году составил 245,4 тыс. долл. США (0,18% от общего объема экспорта Чувашии), импорт из Швеции в Чувашию составил 2325,9 тыс. долл. США (2,81% от общего объема импорта). Объемы экспортных поставок в 2005 году возобновились по сравнению с прошлым годом за счет экспорта продукции текстильной и деревообрабатывающей промышленности. Объемы импортных поставок в 2005 году увеличились по сравнению с предыдущим годом в 18,61 раз за счет ввоза изделий из пластмасс и черных металлов. </w:t>
      </w:r>
    </w:p>
    <w:p>
      <w:pPr>
        <w:pStyle w:val="2"/>
        <w:rPr/>
      </w:pPr>
      <w:r>
        <w:rPr>
          <w:rFonts w:cs="Arial" w:ascii="Arial" w:hAnsi="Arial"/>
        </w:rPr>
        <w:t>Внешнеторговый оборот между Швецией и Чувашской Республикой за 9 месяцев 2006 года составил 304,6 тыс. долл. США (0,16% от общего товарооборота Чувашии и 0,27% от товарооборота в страны дальнего зарубежья). Экспорт в Швецию составил 287,2 тыс. долл. США (0,23% от общего объема экспорта Чувашии) и увеличился по сравнению с аналогичным периодом 2005 года в 1,9 раза, импорт в Чувашию составил 17,4 тыс. долл. США (0,02% от общего объема импорта в Чувашию) и уменьшился на 99,2%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Внешнеторговый оборот между Чувашской Республикой</w:t>
      </w:r>
    </w:p>
    <w:p>
      <w:pPr>
        <w:pStyle w:val="Heading"/>
        <w:rPr/>
      </w:pPr>
      <w:r>
        <w:rPr>
          <w:rFonts w:cs="Arial" w:ascii="Arial" w:hAnsi="Arial"/>
        </w:rPr>
        <w:t>Российской Федерации и Королевством Швеция за период 2000-2006 гг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тыс. долл. СШ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1260"/>
        <w:gridCol w:w="1080"/>
        <w:gridCol w:w="1260"/>
        <w:gridCol w:w="1084"/>
        <w:gridCol w:w="10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нешне-торговый обо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% к пред.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к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% к пред.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пор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% к пред. год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альдо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1260"/>
        <w:gridCol w:w="1080"/>
        <w:gridCol w:w="1260"/>
        <w:gridCol w:w="1084"/>
        <w:gridCol w:w="1076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-чилс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5,4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-чилс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8,2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-чилс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,2 ра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,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-чилс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-чилс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,86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-чилс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4,71 ра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-чилс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0,6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5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-чилс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8,6 раз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80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Январь-сентябр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6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09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Январь-сентябр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2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-чилс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1,9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7425" cy="2982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2982600"/>
                          <a:chOff x="0" y="0"/>
                          <a:chExt cx="6067440" cy="298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7440" cy="29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40" y="45720"/>
                            <a:ext cx="5965200" cy="28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801360"/>
                            <a:ext cx="5508000" cy="16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450520"/>
                            <a:ext cx="5508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976760"/>
                            <a:ext cx="5508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739880"/>
                            <a:ext cx="5508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512000"/>
                            <a:ext cx="5508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275120"/>
                            <a:ext cx="5508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038240"/>
                            <a:ext cx="5508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801360"/>
                            <a:ext cx="5508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801360"/>
                            <a:ext cx="5508000" cy="16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195280"/>
                            <a:ext cx="168120" cy="18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094840"/>
                            <a:ext cx="168120" cy="118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2186280"/>
                            <a:ext cx="167760" cy="27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2195280"/>
                            <a:ext cx="167760" cy="18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2158920"/>
                            <a:ext cx="167760" cy="54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400" y="1001880"/>
                            <a:ext cx="167760" cy="1211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203920"/>
                            <a:ext cx="167760" cy="93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2122200"/>
                            <a:ext cx="167760" cy="914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2195280"/>
                            <a:ext cx="167760" cy="183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203920"/>
                            <a:ext cx="167760" cy="93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2094840"/>
                            <a:ext cx="168120" cy="1188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203920"/>
                            <a:ext cx="167760" cy="9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2195280"/>
                            <a:ext cx="158040" cy="18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2203920"/>
                            <a:ext cx="167760" cy="9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2203920"/>
                            <a:ext cx="158760" cy="9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2158920"/>
                            <a:ext cx="167760" cy="54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280" y="1120320"/>
                            <a:ext cx="158040" cy="1093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2140560"/>
                            <a:ext cx="167760" cy="7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2203920"/>
                            <a:ext cx="167760" cy="9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2213640"/>
                            <a:ext cx="167760" cy="9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801360"/>
                            <a:ext cx="720" cy="164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45052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21364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97676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73988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51200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27512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03824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80136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213640"/>
                            <a:ext cx="5508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760" y="221292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2440" y="221292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400" y="221292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8080" y="221292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1400" y="221292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080" y="221292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7760" y="221292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200" y="146160"/>
                            <a:ext cx="467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Внешнеэкономическая деятельность Чувашской Республик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337320"/>
                            <a:ext cx="3616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оссийской Федерации и Королевства Шве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2377440"/>
                            <a:ext cx="2545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2140560"/>
                            <a:ext cx="712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1903680"/>
                            <a:ext cx="212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1666800"/>
                            <a:ext cx="282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1438920"/>
                            <a:ext cx="282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1202040"/>
                            <a:ext cx="282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965160"/>
                            <a:ext cx="282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729000"/>
                            <a:ext cx="282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2313360"/>
                            <a:ext cx="283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2313360"/>
                            <a:ext cx="389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920" y="2313360"/>
                            <a:ext cx="38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2313360"/>
                            <a:ext cx="381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7200" y="2313360"/>
                            <a:ext cx="383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2286000"/>
                            <a:ext cx="282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6760" y="2331720"/>
                            <a:ext cx="320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473760"/>
                            <a:ext cx="1013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тыс. долл. СШ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" y="2595960"/>
                            <a:ext cx="58719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677680"/>
                            <a:ext cx="84600" cy="820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480" y="2631960"/>
                            <a:ext cx="1806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нешне-торговый обор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2520" y="2677680"/>
                            <a:ext cx="84600" cy="820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2840" y="2631960"/>
                            <a:ext cx="574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Экспор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5560" y="2677680"/>
                            <a:ext cx="83880" cy="82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5880" y="2631960"/>
                            <a:ext cx="536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мпор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1520" y="2677680"/>
                            <a:ext cx="83880" cy="82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2200" y="2631960"/>
                            <a:ext cx="537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альд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45720"/>
                            <a:ext cx="5965200" cy="28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5pt;height:234.85pt" coordorigin="0,0" coordsize="9555,4697">
                <v:rect id="shape_0" stroked="f" o:allowincell="f" style="position:absolute;left:0;top:0;width:9554;height:46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3;top:72;width:9393;height:444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661;top:1262;width:8673;height:2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61,3859" to="9334,38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1,3113" to="9334,31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1,2740" to="9334,27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1,2381" to="9334,23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1,2008" to="9334,20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1,1635" to="9334,16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1,1262" to="9334,12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661;top:1262;width:8673;height:2596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rect id="shape_0" fillcolor="#9999ff" stroked="t" o:allowincell="f" style="position:absolute;left:851;top:3457;width:264;height:28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2304;top:3299;width:264;height:186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3743;top:3443;width:263;height:42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5196;top:3457;width:263;height:28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6634;top:3400;width:263;height:85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8087;top:1578;width:263;height:1907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3366" stroked="t" o:allowincell="f" style="position:absolute;left:1116;top:3471;width:263;height:1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2569;top:3342;width:263;height:143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4007;top:3457;width:263;height:28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5460;top:3471;width:263;height:1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8351;top:3299;width:264;height:186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ffffcc" stroked="t" o:allowincell="f" style="position:absolute;left:1380;top:3471;width:263;height:1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2833;top:3457;width:248;height:2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4271;top:3471;width:263;height:1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5724;top:3471;width:249;height:1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7163;top:3400;width:263;height:85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8616;top:1764;width:248;height:1721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ccffff" stroked="t" o:allowincell="f" style="position:absolute;left:4535;top:3371;width:263;height:11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5974;top:3471;width:263;height:1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8865;top:3486;width:263;height:13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661,1262" to="661,38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2,3859" to="660,38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2,3486" to="660,34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2,3113" to="660,31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2,2740" to="660,27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2,2381" to="660,23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2,2008" to="660,20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2,1635" to="660,16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2,1262" to="660,12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1,3486" to="9334,34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1,3485" to="661,354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14,3485" to="2114,354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52,3485" to="3552,354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05,3485" to="5005,354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43,3485" to="6443,354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96,3485" to="7896,354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35,3485" to="9335,354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5;top:230;width:7365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Внешнеэкономическая деятельность Чувашской Республик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6;top:531;width:5694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оссийской Федерации и Королевства Шве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3744;width:400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;top:3371;width:111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;top:2998;width:333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;top:2625;width:444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;top:2266;width:444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;top:1893;width:444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;top:1520;width:444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;top:1148;width:444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3643;width:445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6;top:3643;width:612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6;top:3643;width:613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8;top:3643;width:600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6;top:3643;width:602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9;top:3600;width:444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4;top:3672;width:503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746;width:1595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тыс. долл. СШ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7;top:4088;width:9246;height:38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528;top:4217;width:132;height:128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733;top:4145;width:2844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нешне-торговый обор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4256;top:4217;width:132;height:128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4461;top:4145;width:904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Экспор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6135;top:4217;width:131;height:12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6340;top:4145;width:844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Импор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7955;top:4217;width:131;height:128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8161;top:4145;width:845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альд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;top:72;width:9393;height:444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rFonts w:cs="Arial" w:ascii="Arial" w:hAnsi="Arial"/>
        </w:rPr>
        <w:t xml:space="preserve">Предприятия-экспортеры в 2005 году: </w:t>
      </w:r>
      <w:bookmarkStart w:id="0" w:name="OLE_LINK4"/>
      <w:bookmarkStart w:id="1" w:name="OLE_LINK3"/>
      <w:r>
        <w:rPr>
          <w:rFonts w:cs="Arial" w:ascii="Arial" w:hAnsi="Arial"/>
        </w:rPr>
        <w:t>ОАО «Корпорация «Чебоксарский хлопчато-бумажный комбинат»</w:t>
      </w:r>
      <w:bookmarkEnd w:id="0"/>
      <w:bookmarkEnd w:id="1"/>
      <w:r>
        <w:rPr>
          <w:rFonts w:cs="Arial" w:ascii="Arial" w:hAnsi="Arial"/>
        </w:rPr>
        <w:t xml:space="preserve">, ООО «ОК Паркет». Экспортировалась продукция текстильной и деревоперерабатывающей промышлен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едприятия-импортеры: ОАО «Корпорация «Чебоксарский хлопчато-бумажный комбинат», ОАО «Химпром», ООО «Чебоксарская швейная компания», ООО «Промтрактор-Промлит». Импортировалась продукция машиностроения, изделия из черных металлов и пластмасс. </w:t>
      </w:r>
    </w:p>
    <w:p>
      <w:pPr>
        <w:pStyle w:val="Normal"/>
        <w:shd w:fill="FFFFFF" w:val="clear"/>
        <w:spacing w:lineRule="exact" w:line="269"/>
        <w:ind w:left="19" w:right="10" w:firstLine="686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разноплановым и активным можно назвать сотрудничество с научным сообществом Швеции. Так, Чувашский государственный педагогический университет им. И.Я. Яковлева в период с 1995 по 2000 год тесно сотрудничал с Учебным центром Адельфорш. В этот период преподаватели вуза ежегодно осуществляли стажировку в Швеции. В 2000 году преподаватели Чувашского государственного педагогического университета им. И.Я. Яковлева принимали участие в работе международной конференции по проблемам молодежи и современной международной политики в Учебном центре Оскаршам. Летом того же года 4 шведских студента проходили обучение на базе факультета иностранных языков Чувашского государственного педагогического университета им. И.Я. Яковлева.</w:t>
      </w:r>
    </w:p>
    <w:p>
      <w:pPr>
        <w:pStyle w:val="Normal"/>
        <w:shd w:fill="FFFFFF" w:val="clear"/>
        <w:spacing w:lineRule="exact" w:line="269"/>
        <w:ind w:left="14" w:right="10" w:firstLine="682"/>
        <w:jc w:val="both"/>
        <w:rPr/>
      </w:pPr>
      <w:r>
        <w:rPr>
          <w:rFonts w:cs="Arial" w:ascii="Arial" w:hAnsi="Arial"/>
        </w:rPr>
        <w:t>Активным партнером вузов Чувашии показал себя университет города Йенчоппинг. Так, между Чувашским государственным университетом им. И.Н. Ульянова и Йенчоппингским университетом был подписан Договор о сотрудничестве. Факультет иностранных языков Чувашского государственного педагогического университета им. И.Я. Яковлева ведет переговоры о возможностях разработки совместных проектов с Центром международного сотрудничества того же университета.</w:t>
      </w:r>
    </w:p>
    <w:p>
      <w:pPr>
        <w:pStyle w:val="Normal"/>
        <w:shd w:fill="FFFFFF" w:val="clear"/>
        <w:spacing w:lineRule="exact" w:line="269"/>
        <w:ind w:left="10" w:right="19" w:firstLine="682"/>
        <w:jc w:val="both"/>
        <w:rPr>
          <w:rFonts w:ascii="Arial" w:hAnsi="Arial" w:cs="Arial"/>
        </w:rPr>
      </w:pPr>
      <w:r>
        <w:rPr>
          <w:rFonts w:cs="Arial" w:ascii="Arial" w:hAnsi="Arial"/>
        </w:rPr>
        <w:t>В октябре 2004 года ученые коллеги из Швеции принимали участие в Международном симпозиуме «Чувашский язык. Вчера. Сегодня. Завтра.», который прошел в стенах Чувашского государственного института гуманитарных нау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мае 2005 года прошел визит в Чувашскую Республику делегации Королевства Швеция во главе с Полномочным министром Посольства Швеции в Российской Федерации г-ном Ларсом Гуннаром Вигемарком, в рамках которого была проведена презентация Шведско-Российского инновационного центра в г. Чебоксары. </w:t>
      </w:r>
    </w:p>
    <w:p>
      <w:pPr>
        <w:pStyle w:val="Normal"/>
        <w:shd w:fill="FFFFFF" w:val="clear"/>
        <w:ind w:firstLine="630"/>
        <w:jc w:val="both"/>
        <w:rPr/>
      </w:pPr>
      <w:r>
        <w:rPr>
          <w:rFonts w:cs="Arial" w:ascii="Arial" w:hAnsi="Arial"/>
        </w:rPr>
        <w:t xml:space="preserve">20-26 мая 2006 года состоялись Дни Швеции в Чебоксарах, которые открыл Чрезвычайный и Полномочный Посол Королевства Швеция в Российской Федерации г-на Юхан Муландер. В рамках Дней Швеции проведены: неделя шведских кинофильмов, выставки произведений живописи, фотографий, спектакли кукольного театра Титтут, праздник шведской детской книги, концерты шведской классической музыки, семинары-презентации по муниципальному партнерству и профсоюзному партнерству. </w:t>
      </w:r>
    </w:p>
    <w:p>
      <w:pPr>
        <w:pStyle w:val="Normal"/>
        <w:shd w:fill="FFFFFF" w:val="clear"/>
        <w:ind w:firstLine="63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ается многолетнее сотрудничество со шведской компанией «ДеЛаваль» в плане поставки и монтажа оборудования для животноводческих ферм: доильное оборудование, кормораздатчики, охладители молока. Оборудование фирмы «ДеЛаваль» эксплуатируется в 5 сельскохозяйственных предприятиях Чувашской Республики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eastAsia="MS Mincho;ＭＳ 明朝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41:00Z</dcterms:created>
  <dc:creator>Aleksander Grigoryev</dc:creator>
  <dc:description/>
  <cp:keywords/>
  <dc:language>en-US</dc:language>
  <cp:lastModifiedBy>economy73</cp:lastModifiedBy>
  <cp:lastPrinted>2006-10-16T13:35:00Z</cp:lastPrinted>
  <dcterms:modified xsi:type="dcterms:W3CDTF">2006-11-23T05:41:00Z</dcterms:modified>
  <cp:revision>2</cp:revision>
  <dc:subject/>
  <dc:title>Торгово-экономическое сотрудничество Чувашской Республики </dc:title>
</cp:coreProperties>
</file>