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остановление Кабинета Министров Чувашской Республики </w:t>
        <w:br/>
        <w:t xml:space="preserve">от 16 ноября 2007 г. N 292 </w:t>
        <w:br/>
        <w:t>"Об основных требованиях к розничным рынкам в Чувашской Республике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"О розничных рынках и о внесении изменений в Трудовой кодекс Российской Федерации" и Законом Чувашской Республики "О розничных рынках" Кабинет Министров Чувашской Республик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2" w:name="sub_1"/>
      <w:bookmarkEnd w:id="2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Пункт 1 настоящего постановления </w:t>
      </w:r>
      <w:hyperlink w:anchor="sub_4">
        <w:r>
          <w:rPr>
            <w:rStyle w:val="InternetLink"/>
            <w:rFonts w:cs="Arial" w:ascii="Arial" w:hAnsi="Arial"/>
            <w:i/>
            <w:iCs/>
            <w:color w:val="008000"/>
          </w:rPr>
          <w:t>вступает в силу</w:t>
        </w:r>
      </w:hyperlink>
      <w:r>
        <w:rPr>
          <w:rFonts w:cs="Arial" w:ascii="Arial" w:hAnsi="Arial"/>
          <w:i/>
          <w:iCs/>
          <w:color w:val="800080"/>
        </w:rPr>
        <w:t xml:space="preserve"> с 1 января 2010 г. - для универсальных и специализированных рынков, с 1 января 2012 г. - для сельскохозяйственных и сельскохозяйственных кооперативных рынков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основные требования к планировке, перепланировке и застройке розничных рынков на территории Чувашской Республики, реконструкции и модернизации расположенных на рынках зданий, строений, сооружений и находящихся в них помещений согласно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иложению N 1</w:t>
        </w:r>
      </w:hyperlink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rFonts w:cs="Arial" w:ascii="Arial" w:hAnsi="Arial"/>
        </w:rPr>
        <w:t xml:space="preserve">2. Изложить План организации розничных рынков на территории Чувашской Республики, утвержденный постановлением Кабинета Министров Чувашской Республики от 4 мая 2007 г. N 97 "О порядке организации и функционирования розничных рынков на территории Чувашской Республики", в новой редакции согласно </w:t>
      </w:r>
      <w:hyperlink w:anchor="sub_2000">
        <w:r>
          <w:rPr>
            <w:rStyle w:val="InternetLink"/>
            <w:rFonts w:cs="Arial" w:ascii="Arial" w:hAnsi="Arial"/>
            <w:color w:val="008000"/>
          </w:rPr>
          <w:t>приложению N 2</w:t>
        </w:r>
      </w:hyperlink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"/>
      <w:bookmarkStart w:id="5" w:name="sub_3"/>
      <w:bookmarkEnd w:id="4"/>
      <w:bookmarkEnd w:id="5"/>
      <w:r>
        <w:rPr>
          <w:rFonts w:cs="Arial" w:ascii="Arial" w:hAnsi="Arial"/>
        </w:rPr>
        <w:t>3. 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Arial" w:ascii="Arial" w:hAnsi="Arial"/>
        </w:rPr>
        <w:t xml:space="preserve">4. Настоящее постановление вступает в силу через десять дней после дня его официального опубликования, за исключением </w:t>
      </w:r>
      <w:hyperlink w:anchor="sub_1">
        <w:r>
          <w:rPr>
            <w:rStyle w:val="InternetLink"/>
            <w:rFonts w:cs="Arial" w:ascii="Arial" w:hAnsi="Arial"/>
            <w:color w:val="008000"/>
          </w:rPr>
          <w:t>пункта 1</w:t>
        </w:r>
      </w:hyperlink>
      <w:r>
        <w:rPr>
          <w:rFonts w:cs="Arial" w:ascii="Arial" w:hAnsi="Arial"/>
        </w:rPr>
        <w:t>, который вступает в силу с 1 января 2010 г. - для универсальных и специализированных рынков, с 1 января 2012 г. - для сельскохозяйственных и сельскохозяйственных кооперативных ры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4"/>
      <w:bookmarkStart w:id="9" w:name="sub_4"/>
      <w:bookmarkEnd w:id="9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абинета Министров </w:t>
              <w:br/>
              <w:t xml:space="preserve">Чувашской Республик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апли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000"/>
      <w:bookmarkStart w:id="11" w:name="sub_1000"/>
      <w:bookmarkEnd w:id="11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sub_1000"/>
      <w:bookmarkEnd w:id="12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hyperlink w:anchor="sub_1">
        <w:r>
          <w:rPr>
            <w:rStyle w:val="InternetLink"/>
            <w:rFonts w:cs="Arial" w:ascii="Arial" w:hAnsi="Arial"/>
            <w:i/>
            <w:iCs/>
            <w:color w:val="008000"/>
          </w:rPr>
          <w:t>Пункт 1</w:t>
        </w:r>
      </w:hyperlink>
      <w:r>
        <w:rPr>
          <w:rFonts w:cs="Arial" w:ascii="Arial" w:hAnsi="Arial"/>
          <w:i/>
          <w:iCs/>
          <w:color w:val="800080"/>
        </w:rPr>
        <w:t xml:space="preserve"> настоящего постановления, утвердивший настоящие требования, </w:t>
      </w:r>
      <w:hyperlink w:anchor="sub_4">
        <w:r>
          <w:rPr>
            <w:rStyle w:val="InternetLink"/>
            <w:rFonts w:cs="Arial" w:ascii="Arial" w:hAnsi="Arial"/>
            <w:i/>
            <w:iCs/>
            <w:color w:val="008000"/>
          </w:rPr>
          <w:t>вступает в силу</w:t>
        </w:r>
      </w:hyperlink>
      <w:r>
        <w:rPr>
          <w:rFonts w:cs="Arial" w:ascii="Arial" w:hAnsi="Arial"/>
          <w:i/>
          <w:iCs/>
          <w:color w:val="800080"/>
        </w:rPr>
        <w:t xml:space="preserve"> с 1 января 2010 г. - для универсальных и специализированных рынков, с 1 января 2012 г. - для сельскохозяйственных и сельскохозяйственных кооперативных рынков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Кабинета Министр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от 16 ноября 2007 г. N 292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приложение N 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Основные требования </w:t>
        <w:br/>
        <w:t>к планировке, перепланировке и застройке розничных рынков на территории Чувашской Республики, реконструкции и модернизации расположенных на рынках зданий, строений, сооружений и находящихся в них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3" w:name="sub_1001"/>
      <w:bookmarkStart w:id="14" w:name="sub_1001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01"/>
      <w:bookmarkEnd w:id="15"/>
      <w:r>
        <w:rPr>
          <w:rFonts w:cs="Arial" w:ascii="Arial" w:hAnsi="Arial"/>
        </w:rPr>
        <w:t>1. Настоящие основные требования к планировке, перепланировке и застройке розничных рынков на территории Чувашской Республики, реконструкции и модернизации расположенных на рынках зданий, строений, сооружений и находящихся в них помещений (далее - Основные требования) разработаны в соответствии со статьей 11 Федерального закона "О розничных рынках и о внесении изменений в Трудовой кодекс Российской Федерации" и Законом Чувашской Республики "О розничных рынках" и включаю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ую (минимальную и максимальную) площадь ры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расположенных на рынке зданий, строений, сооружений и находящихся в них помещений, а также минимальные расстояния между ни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и предельную (минимальную и максимальную) площадь торговых мест, складских, подсобных и и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002"/>
      <w:bookmarkEnd w:id="16"/>
      <w:r>
        <w:rPr>
          <w:rFonts w:cs="Arial" w:ascii="Arial" w:hAnsi="Arial"/>
        </w:rPr>
        <w:t>2. Размещение рынков, определение количества торговых мест в них производятся в соответствии с генеральными планами городских округов и поселений, с соблюдением санитарных и противопожарных норм, а также республиканскими нормативами градостроительного проектирования "Градостроительство. Планировка и застройка городских округов и поселений Чувашской Республи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002"/>
      <w:bookmarkStart w:id="18" w:name="sub_1002"/>
      <w:bookmarkEnd w:id="18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Закон Чувашской Республики от 4 июня 2007 г. N 11 "О регулировании градостроительной деятельности в Чувашской Республике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1003"/>
      <w:bookmarkEnd w:id="19"/>
      <w:r>
        <w:rPr>
          <w:rFonts w:cs="Arial" w:ascii="Arial" w:hAnsi="Arial"/>
        </w:rPr>
        <w:t>3. При проектировании зданий и сооружений на территории рынка рекомендуется использовать пособие по проектированию предприятий розничной торговли, разработанное к строительным нормам и правилам 2.08.02-89* "Общественные здания и сооружения" (СНиП 2.08.02-89*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1003"/>
      <w:bookmarkStart w:id="21" w:name="sub_1004"/>
      <w:bookmarkEnd w:id="20"/>
      <w:bookmarkEnd w:id="21"/>
      <w:r>
        <w:rPr>
          <w:rFonts w:cs="Arial" w:ascii="Arial" w:hAnsi="Arial"/>
        </w:rPr>
        <w:t>4. Минимальная площадь рынка соста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004"/>
      <w:bookmarkEnd w:id="22"/>
      <w:r>
        <w:rPr>
          <w:rFonts w:cs="Arial" w:ascii="Arial" w:hAnsi="Arial"/>
        </w:rPr>
        <w:t>для муниципальных районов - 300 квадратных ме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ородских округов - 500 квадратных ме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05"/>
      <w:bookmarkEnd w:id="23"/>
      <w:r>
        <w:rPr>
          <w:rFonts w:cs="Arial" w:ascii="Arial" w:hAnsi="Arial"/>
        </w:rPr>
        <w:t>5. Максимальная площадь розничного рынка определяется проектом планировки элемента планировочной структуры (квартала, микрорайона, иного элемен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005"/>
      <w:bookmarkStart w:id="25" w:name="sub_1006"/>
      <w:bookmarkEnd w:id="24"/>
      <w:bookmarkEnd w:id="25"/>
      <w:r>
        <w:rPr>
          <w:rFonts w:cs="Arial" w:ascii="Arial" w:hAnsi="Arial"/>
        </w:rPr>
        <w:t>6. Расположенные на рынке здания, строения, сооружения и находящиеся в них помещения, а также минимальные расстояния между ними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1006"/>
      <w:bookmarkEnd w:id="26"/>
      <w:r>
        <w:rPr>
          <w:rFonts w:cs="Arial" w:ascii="Arial" w:hAnsi="Arial"/>
        </w:rPr>
        <w:t>6.1. Территория рынка должна разграничиваться на следующие функциональные зо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рговая з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ильоны, палатки, киоски, лотки и иные специально оборудованные и отведенные управляющей рынком компанией для осуществления деятельности по продаже товаров (выполнению работ, оказанию услуг) торговые места, отвечающие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тивно-складская з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общественного назначения для размещения администрации рынка, бытовые помещения для сотрудников (комната приема пищи, гардероб, комната обогрева и т.д.), пункт первой медицинской помощи и т.д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ские помещения, помещения для приемки, хранения и подготовки товаров к продаже, помещения для мойки и хранения торгового инвентаря, оборудования, санитарной одеж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узочно-разгрузочная площадка, места временного складирования товара (навес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ия ветеринарно-санитарной экспертизы (в случае осуществления деятельности по продаже пищевых продуктов животного и (или) растительного происхожд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хозяйственная з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ная контейнерная площадка для сбора отходов, помещения или зона временного складирования мусора, уборочного инвента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щитов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ы для персонала рынка и посетителей, обеспеченные горячей и холодной вод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втомобильная стоян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ое число стоянок автомобилей - 25 машино-мест на 50 торговых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 территориях рынков с торговой площадью более 1 тысячи квадратных метров предусматриваются ливневые сети канализации со сбросом ливневых сточных вод в локальные очистные сооружения или в существующие очистные сооружения ливневых стоков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 территории рынков предусматривается организация селективного сбора отходов производства и потреб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тимальные показатели по всем составляющим элементам функциональной схемы рынка определяются расчетным путем в процессе разработки проектной документации в зависимости от количества торговых мест, типа рынка и в соответствии с требованиями задания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Минимальные расстояния между зданиями и строениями рынка принимаются в соответствии со степенью огнестойкости зданий и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епень огнестойкости  │Расстояние при степени огнестойкости (метров)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дания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 ├───────────────────────┬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, II         │      III, IV, V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, II          │           6           │    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I, IV, V        │          10           │    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1007"/>
      <w:bookmarkEnd w:id="27"/>
      <w:r>
        <w:rPr>
          <w:rFonts w:cs="Arial" w:ascii="Arial" w:hAnsi="Arial"/>
        </w:rPr>
        <w:t>7. Характеристика и предельная (минимальная и максимальная) площадь торговых мест, складских, подсобных и и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1007"/>
      <w:bookmarkEnd w:id="28"/>
      <w:r>
        <w:rPr>
          <w:rFonts w:cs="Arial" w:ascii="Arial" w:hAnsi="Arial"/>
        </w:rPr>
        <w:t>7.1. Минимальная площадь одного складского помещения на рынках должна составлять не менее 10 квадратных метров, одного подсобного и иного помещения - 6 квадратных ме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Максимальная площадь одного торгового места не должна превышать 20 квадратных метров, площадь складских, подсобных и иных помещений на универсальном и специализированном рынке не должна превышать 30 процентов от общей площади рынка, для сельскохозяйственных и сельскохозяйственных кооперативных рынков - 50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Минимальная площадь лаборатории ветеринарно-санитарной экспертизы должна составлять не менее 40 квадратных ме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площадь лаборатории ветеринарно-санитарной экспертизы определяется управляющей рынком компанией исходя из реальных возможностей с учетом схем размещения помещений и планов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ия должна размещаться в непосредственной близости от входа в здание рынка, через который осуществляется поступление пищевых продуктов, подлежащих экспертизе. Лаборатория должна иметь отдельные помещения для отделений ветеринарно-санитарной экспертизы мяса и рыбы, молока и молочных продуктов, продукции растительного происхождения и меда, а также должны быть предусмотрены комната для персонала, моечная, кладовая для инвентаря, холодильная камера для временного хранения исследуемой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лаборатории должны быть оборудованы отоплением, освещением и вентиляцией, водопроводом с горячей и холодной водой, канал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Характеристики расположенных на рынке зданий, строений, сооружений и находящихся в них помещений, а также минимальные расстояния между ними должны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Характеристика инженерного обеспечения рынков, освещения, микроклимата, благоустройства, содержание территории должны соответствовать санитар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Степень огнестойкости зданий определяется в соответствии с требованиями СНиП 21-01-97* "Пожарная безопасность зданий и сооруже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29" w:name="sub_2000"/>
      <w:bookmarkEnd w:id="29"/>
      <w:r>
        <w:rPr>
          <w:rFonts w:cs="Arial" w:ascii="Arial" w:hAnsi="Arial"/>
          <w:b/>
          <w:bCs/>
          <w:color w:val="000080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30" w:name="sub_2000"/>
      <w:bookmarkEnd w:id="30"/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остановлению</w:t>
        </w:r>
      </w:hyperlink>
      <w:r>
        <w:rPr>
          <w:rFonts w:cs="Arial" w:ascii="Arial" w:hAnsi="Arial"/>
          <w:b/>
          <w:bCs/>
          <w:color w:val="000080"/>
        </w:rPr>
        <w:t xml:space="preserve"> Кабинета Министр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6 ноября 2007 г. N 29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лан</w:t>
        <w:br/>
        <w:t>организации розничных рынков на территории 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рес месторасположения         │Коли- │       Тип рын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-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,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т.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   │  2   │           3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тырский район, с.Чуварлеи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иковский район, с.Аликово, ул.Пушкина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ыревский район, с.Батырево, ул.Дружбы│  1   │универсальный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ыревский район, с.Первомайское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рнарский    район,    пгт     Вурнары,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.Маркса 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рнарский    район,    пгт     Вурнары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А.Иванова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рнарский      район,       с.Калинино,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алинина, д.20                       │      │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ресинский    район,    пгт     Ибреси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Маресьева, д.31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ресинский    район,    пгт     Ибреси,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Маресьева, д.31                      │      │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шский район, д.Большие Бикшихи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шский район, д.Большие Бикшихи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зловский район, г.Козловка, ул.30  лет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, д.51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зловский район, с.Байгулово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зловский район, с.Карамышево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сомольский  район,   с.Комсомольское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анашская, д.40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сомольский  район,   с.Комсомольское,│  1   │специализированны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анашская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армейский                   район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.Красноармейское, ул.Ленина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армейский район, с.Красноармейское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четайский район, с.Красные Четаи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четайский район, с.Красные Четаи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инско-Посадский район,  г.Мариинский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ад, ул.Июльская, д.25/1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инско-Посадский район,  г.Мариинский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ад, ул.Июльская, д.25/1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гаушский      район,      с.Моргауши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Чапаева, д.44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гаушский район, с.Большой Сундырь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гаушский район, с.Тораево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ецкий       район,        с.Порецкое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ооперативная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ецкий       район,        с.Порецкое,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ооперативная                        │      │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ецкий       район,        с.Порецкое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ооперативная, д.23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марский     район,         пгт Урмары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.Базарный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марский район, пгт Урмары 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вильский      район,       г.Цивильск,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уйбышева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вильский      район,       г.Цивильск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Маяковского, д.45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ский район, с.Ишаки  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ский район, с.Ишаки 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муршинский район, с.Шемурша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мерлинский район, с.Ходары 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ринский  район,  г.Ядрин,  ул.Садовая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1          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ринский район, г.Ядрин    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льчикский       район,       с.Яльчики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Привокзальная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льчикский       район,       с.Яльчики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Кооперативная, д.81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нтиковский      район,      с.Янтиково,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Ленина, д.3а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Алатырь, ул.Гоголя, д.68   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Канаш, ул.Московская, д.13 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Канаш                     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ператив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Новочебоксарск, ул.Винокурова, д.64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Шумерля, Базарная пл., д.1 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Шумерля, Заводской пр., д.12          │  1   │специализированны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Шумерля, Базарная пл., д.1 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ул.Энтузиастов, д.1а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ул.Гагарина, д.1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    ул.324-й     Стрелковой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зии, д.22                      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ул.Гладкова, д.10          │  1   │специализированны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ул.Эльменя, д.3б 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Марпосадское шоссе, д.32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ул.Николаева, д.14а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Базовый пр., д.8           │  1   │сельскохозяйствен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Чебоксары, ул.Ашмарина, д.59          │  1   │универсальны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8:00Z</dcterms:created>
  <dc:creator>Администратор</dc:creator>
  <dc:description/>
  <cp:keywords/>
  <dc:language>en-US</dc:language>
  <cp:lastModifiedBy>Администратор</cp:lastModifiedBy>
  <dcterms:modified xsi:type="dcterms:W3CDTF">2010-04-15T09:28:00Z</dcterms:modified>
  <cp:revision>2</cp:revision>
  <dc:subject/>
  <dc:title/>
</cp:coreProperties>
</file>