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ый день, уважаемые дамы и господа!</w:t>
      </w:r>
    </w:p>
    <w:p>
      <w:pPr>
        <w:pStyle w:val="Normal"/>
        <w:ind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ю Вашему вниманию инвестиционные предложения Чувашской Республики. </w:t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Чувашская Республика – субъект Российской Федерации, вместе с выгодным географическим положением (в центре европейской части) и развитой транспортной инфраструктурой, обладает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- развитым </w:t>
      </w:r>
      <w:r>
        <w:rPr>
          <w:rFonts w:cs="Arial" w:ascii="Arial" w:hAnsi="Arial"/>
        </w:rPr>
        <w:t>промышленны</w:t>
      </w:r>
      <w:r>
        <w:rPr>
          <w:rFonts w:cs="Arial" w:ascii="Arial" w:hAnsi="Arial"/>
        </w:rPr>
        <w:t>м (</w:t>
      </w:r>
      <w:r>
        <w:rPr>
          <w:rFonts w:cs="Arial" w:ascii="Arial" w:hAnsi="Arial"/>
          <w:i/>
          <w:sz w:val="22"/>
        </w:rPr>
        <w:t xml:space="preserve">тракторное и сельскохозяйственное </w:t>
      </w:r>
      <w:r>
        <w:rPr>
          <w:rFonts w:cs="Arial" w:ascii="Arial" w:hAnsi="Arial"/>
          <w:i/>
          <w:sz w:val="22"/>
        </w:rPr>
        <w:t>машиностроение</w:t>
      </w:r>
      <w:r>
        <w:rPr>
          <w:rFonts w:cs="Arial" w:ascii="Arial" w:hAnsi="Arial"/>
          <w:i/>
          <w:sz w:val="22"/>
        </w:rPr>
        <w:t xml:space="preserve">, электротехника, </w:t>
      </w:r>
      <w:r>
        <w:rPr>
          <w:rFonts w:cs="Arial" w:ascii="Arial" w:hAnsi="Arial"/>
          <w:i/>
          <w:sz w:val="22"/>
        </w:rPr>
        <w:t>приборостроение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химическая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</w:rPr>
        <w:t>пищева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омышленности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</w:rPr>
        <w:t>электроэнергетика</w:t>
      </w:r>
      <w:r>
        <w:rPr>
          <w:rFonts w:cs="Arial" w:ascii="Arial" w:hAnsi="Arial"/>
        </w:rPr>
        <w:t xml:space="preserve">) и агропромышленным комплексом,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  <w:r>
        <w:rPr>
          <w:rFonts w:cs="Arial" w:ascii="Arial" w:hAnsi="Arial"/>
        </w:rPr>
        <w:t>квалифицированн</w:t>
      </w:r>
      <w:r>
        <w:rPr>
          <w:rFonts w:cs="Arial" w:ascii="Arial" w:hAnsi="Arial"/>
        </w:rPr>
        <w:t>ыми кадрами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айд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Чувашия осуществляет торгово-экономическое сотрудничество более чем с 70 странами мира. В товарной структуре экспорта республики преобладает машиностроительная продукция – 46% от общего объема экспорта, продукция химической промышленности– 26,7%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айд 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мпорте товаров ведущее место занимает машиностроительная продукция (67,8% от общего объема импорта), продукция химической промышленности (19,1%).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артнеров Чувашии является и Австрийская Республика.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</w:rPr>
        <w:t>Слайд 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настоящее время одной из важных направлений социально-экономической политики Чувашской Республики является привлечение иностранных инвестиций в развитие региона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Развитая система г</w:t>
      </w:r>
      <w:r>
        <w:rPr>
          <w:rFonts w:cs="Arial" w:ascii="Arial" w:hAnsi="Arial"/>
        </w:rPr>
        <w:t>осударственн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</w:rPr>
        <w:t>поддерж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t>инвестор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2"/>
        </w:rPr>
        <w:t>предоставление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налоговы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ины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льгот</w:t>
      </w:r>
      <w:r>
        <w:rPr>
          <w:rFonts w:cs="Arial" w:ascii="Arial" w:hAnsi="Arial"/>
          <w:i/>
          <w:sz w:val="22"/>
        </w:rPr>
        <w:t>, в том числе и для иностранных инвесторов</w:t>
      </w:r>
      <w:r>
        <w:rPr>
          <w:rFonts w:cs="Arial" w:ascii="Arial" w:hAnsi="Arial"/>
        </w:rPr>
        <w:t>) способствует развитию отечественного и иностранного бизнеса в республике.</w:t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увеличения притока инвестиций в экономику Чувашской Республики создано открытое акционерное общество «Корпорация развития Чувашской Республики» со 100%-ным участием республики в уставном капитале общества.</w:t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айд 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Чувашская Республика имеет положительный опыт по реализации совместных с зарубежными партнерами проектов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- с немецкими партнерами</w:t>
      </w:r>
      <w:r>
        <w:rPr>
          <w:rFonts w:cs="Arial" w:ascii="Arial" w:hAnsi="Arial"/>
        </w:rPr>
        <w:t>: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роительство крупнейшего пивоваренного завода России в г.Новочебоксарск;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расширение и реконструкция телефонных станций в гг.Чебоксары и Новочебоксарск  с применением  оборудования фирмы  «Siemens»; 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с венгерскими компаниями 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роительство жилого массива «Венгерский квартал» в  г.Новочебоксарске;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японскими фирмами 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нащение и запуск вагоностроительного завода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 с испанскими компаниями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i/>
          <w:sz w:val="20"/>
          <w:szCs w:val="20"/>
        </w:rPr>
        <w:t>в 2010 году Roca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ализован проект «Строительство завода по производству акриловых гидромассажных ванн»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реализуется ряд проектов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роительство завода по производству санитарно-керамических изделий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z w:val="22"/>
        </w:rPr>
        <w:t>Испания</w:t>
      </w:r>
      <w:r>
        <w:rPr>
          <w:rFonts w:cs="Arial" w:ascii="Arial" w:hAnsi="Arial"/>
          <w:b/>
        </w:rPr>
        <w:t>)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роительство завода по переработке овощей ООО «Develey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z w:val="22"/>
        </w:rPr>
        <w:t>Германия)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оизводство сухих трансформаторов»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z w:val="22"/>
        </w:rPr>
        <w:t>Италия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и др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айд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>Одним из приоритетных направлений социально-экономического развития Чувашской Республики является реализация территориального развития республики через создание индустриальных парков, технопарков для создания опытных образцов и технологий, территорий опережающего развития кластерного типа и т.д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>Формирование зон динамичного экономического роста на территории республики на основе выявления преимуществ каждого муниципального образования тесно взаимосвязано с проведением целенаправленной инвестиционной политики и активного привлечения инвестиционного капитала в секторы экономики, создающие мультипликативный эффект и формирующие «точки экономического роста» стратегического характера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</w:rPr>
        <w:t>Слайд 1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меру. В городе Новочебоксарск реализуется проект комплексного развития промышленной площадки «Солнечная долина»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екта является создание в черте муниципального городского округа Новочебоксарск территории развития высокотехнологичных производств, в рамках которой будет сформирована современная инженерная, производственная, коммуникационная, финансовая, исследовательская и социальная инфраструктура для реализации внутри нее промышленных инвестиционных проектов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сто расположения создаваемой территории выбрано с учетом реализации базового проекта ее потенциального резидента - «Создание предприятия по производству солнечных модулей по технологии «тонких пленок» на базе ОАО «Химпром» при участии</w:t>
      </w:r>
      <w:r>
        <w:rPr>
          <w:rFonts w:cs="Arial" w:ascii="Arial" w:hAnsi="Arial"/>
          <w:bCs/>
        </w:rPr>
        <w:t xml:space="preserve"> компании «Ренова» и Государственной корпорации «Российская корпорация нанотехнологий»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Проектная мощность – более одного миллиона модулей в год, что соответствует 135 МВт/год. Производство основано на новейших мировых технологиях, разработанных мировым лидером рынка солнечной энергетики – компанией Oerlikon Solar (Швейцария))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Кроме базового проекта по производству солнечных модулей на территории планируется создание ряда смежных и сопутствующих производств. Это проекты по выпуску сверхчистых газов, поликристаллического кремния, глифосата, перекиси водорода, термоупрочненного стекла для фотоэлектрических преобразователей, а также рулонных энергосберегающих материалов на основе нанопокрытий, силиконовых эмульсий для индустриальных лакокрасочных материалов, стоматологических нанокомпозитных материалов, алмазной проволоки и резинотехнических изделий из фторсиликоновых резиновых смесе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 xml:space="preserve">На основе анализа ресурсного потенциала и возможностей региона Правительством республики принята Стратегия «Чувашия – биорегион» до 2020 года.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 xml:space="preserve">Для реализации Стратегии определены базовые направления развития биоэкономики Чувашской Республики. И прежде всего это создание возможностей для переработки любых биоресурсов, перевод энергетики на биооснову, а также переход агроиндустрии на качественно новый уровень. </w:t>
      </w:r>
    </w:p>
    <w:p>
      <w:pPr>
        <w:pStyle w:val="Normal"/>
        <w:ind w:firstLine="748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сей территории республики, в каждом муниципальном образовании предполагается размещение ряда биотехнологических производств, как локального масштаба, дающие продукцию внутреннего потребления, так и более крупных, продукция которых рассчитана на российский и зарубежный рынки. </w:t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же сегодня всеми муниципалитетами приняты собственные муниципальные программы развития биотехнологий и сложилась своеобразная биотехнологическая карта проектов.</w:t>
      </w:r>
    </w:p>
    <w:p>
      <w:pPr>
        <w:pStyle w:val="Normal"/>
        <w:ind w:firstLine="748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1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Шумерлинском районе реализуется мега проект по созданию  биотехнологического комплекса по глубокой переработке зерна и производству лизина объемом более 50 тыс. тонн в год.</w:t>
      </w:r>
    </w:p>
    <w:p>
      <w:pPr>
        <w:pStyle w:val="Normal"/>
        <w:ind w:firstLine="74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ект по комплексной переработке топинамбура с получением глюкозо-фруктозных сиропов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бщая стоимость проекта: 73,4 млн. евро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Срок реализации: 2009-2018 гг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Организация заинтересована в привлечении инвестиций и в предложениях по организации переработки и сбыту готовой продукции.</w:t>
      </w:r>
    </w:p>
    <w:p>
      <w:pPr>
        <w:pStyle w:val="31"/>
        <w:ind w:firstLine="748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cyan"/>
          <w:u w:val="single"/>
        </w:rPr>
      </w:r>
    </w:p>
    <w:p>
      <w:pPr>
        <w:pStyle w:val="31"/>
        <w:shd w:fill="auto" w:val="clear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лайд 20. </w:t>
      </w:r>
    </w:p>
    <w:p>
      <w:pPr>
        <w:pStyle w:val="31"/>
        <w:shd w:fill="auto" w:val="clear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АО «АККОНД - наша гордость и один из лидеров кондитерского рынка, производитель качественной продукции мирового стандарта - реализуется проект </w:t>
      </w:r>
      <w:r>
        <w:rPr>
          <w:rFonts w:cs="Arial" w:ascii="Arial" w:hAnsi="Arial"/>
          <w:b/>
          <w:bCs/>
        </w:rPr>
        <w:t xml:space="preserve">«Расширение производственных площадей и создание новых технологических линий по производству кондитерских изделий», </w:t>
      </w:r>
      <w:r>
        <w:rPr>
          <w:rFonts w:cs="Arial" w:ascii="Arial" w:hAnsi="Arial"/>
        </w:rPr>
        <w:t>стоимость которого превышает 43,4 млн. евро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Срок реализации: 2011-2014 годы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Организация заинтересована в обмене опытом и технологиями по организации переработки и сбыту готовой продукции.</w:t>
      </w:r>
    </w:p>
    <w:p>
      <w:pPr>
        <w:pStyle w:val="31"/>
        <w:ind w:firstLine="748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лайд 21. </w:t>
      </w:r>
    </w:p>
    <w:p>
      <w:pPr>
        <w:pStyle w:val="31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Поддержка сельского хозяйства, сельхозтоваропроизводителей была и остается основным содержанием нашей стратегии развития. </w:t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В настоящее время в Чувашской Республике реализуется ряд крупных стратегических проектов, среди них:</w:t>
      </w:r>
    </w:p>
    <w:p>
      <w:pPr>
        <w:pStyle w:val="31"/>
        <w:ind w:firstLine="748"/>
        <w:rPr/>
      </w:pPr>
      <w:r>
        <w:rPr>
          <w:rFonts w:cs="Arial" w:ascii="Arial" w:hAnsi="Arial"/>
          <w:b/>
          <w:bCs/>
          <w:iCs/>
        </w:rPr>
        <w:t>«Строительство тепличного комплекса на площади 15 га со всеми коммуникационными и прилегающими инженерными строениями на базе агрофирмы «Ольдеевская»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Предварительная стоимость: 11,9 млн. евро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Срок реализации: 2011-2012 годы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Организация заинтересована в привлечении инвестиций и в предложениях по организации переработки и сбыту готовой продукции.</w:t>
      </w:r>
    </w:p>
    <w:p>
      <w:pPr>
        <w:pStyle w:val="31"/>
        <w:ind w:firstLine="748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cyan"/>
          <w:u w:val="single"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лайд 22. </w:t>
      </w:r>
    </w:p>
    <w:p>
      <w:pPr>
        <w:pStyle w:val="31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31"/>
        <w:ind w:firstLine="748"/>
        <w:rPr/>
      </w:pPr>
      <w:r>
        <w:rPr>
          <w:rFonts w:cs="Arial" w:ascii="Arial" w:hAnsi="Arial"/>
          <w:b/>
          <w:bCs/>
          <w:iCs/>
        </w:rPr>
        <w:t>Строительство производственного комплекса по переработке 40 тыс. тонн картофеля со складом готовой продукции в Комсомольском районе Чувашской Республики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бщая стоимость проекта: 15,3 млн.евро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Срок реализации: 2011-2012 годы.</w:t>
      </w:r>
    </w:p>
    <w:p>
      <w:pPr>
        <w:pStyle w:val="31"/>
        <w:ind w:firstLine="748"/>
        <w:rPr/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Организация заинтересована в обмене опытом и технологиями по организации переработки и сбыту готовой продукции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лайд 23.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425" w:leader="none"/>
        </w:tabs>
        <w:ind w:left="-57" w:right="-57" w:firstLine="5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31"/>
        <w:ind w:firstLine="748"/>
        <w:rPr/>
      </w:pPr>
      <w:r>
        <w:rPr>
          <w:rFonts w:cs="Arial" w:ascii="Arial" w:hAnsi="Arial"/>
          <w:bCs/>
          <w:iCs/>
        </w:rPr>
        <w:t xml:space="preserve">В рамках </w:t>
      </w:r>
      <w:bookmarkStart w:id="0" w:name="OLE_LINK1"/>
      <w:bookmarkStart w:id="1" w:name="OLE_LINK2"/>
      <w:r>
        <w:rPr>
          <w:rFonts w:cs="Arial" w:ascii="Arial" w:hAnsi="Arial"/>
          <w:bCs/>
          <w:iCs/>
        </w:rPr>
        <w:t xml:space="preserve">проекта </w:t>
      </w:r>
      <w:r>
        <w:rPr>
          <w:rFonts w:cs="Arial" w:ascii="Arial" w:hAnsi="Arial"/>
          <w:b/>
          <w:bCs/>
          <w:iCs/>
        </w:rPr>
        <w:t>«Модернизация птицеводческого комплекса ООО «Чебоксарская птицефабрика»</w:t>
      </w:r>
      <w:r>
        <w:rPr>
          <w:rFonts w:cs="Arial" w:ascii="Arial" w:hAnsi="Arial"/>
          <w:bCs/>
          <w:iCs/>
        </w:rPr>
        <w:t xml:space="preserve"> </w:t>
      </w:r>
      <w:bookmarkEnd w:id="0"/>
      <w:bookmarkEnd w:id="1"/>
      <w:r>
        <w:rPr>
          <w:rFonts w:cs="Arial" w:ascii="Arial" w:hAnsi="Arial"/>
          <w:bCs/>
          <w:iCs/>
        </w:rPr>
        <w:t xml:space="preserve">предполагается строительство убойного цеха, реконструкция и модернизация комбикормового производства, реконструкция птичников, освоение новой технологии производства, расширение действующего производства, выход на новые рынки сбыта, повышение рентабельности предприятия до 46%. 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бщая стоимость проекта: 50,1 млн. евро; необходимые инвестиции инвестиции: 36,4 млн. евро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Организация заинтересована в лизинге оборудования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Cs/>
          <w:i/>
          <w:iCs/>
          <w:sz w:val="20"/>
          <w:szCs w:val="20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74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лайд 24.</w:t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5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sPlusCell"/>
        <w:widowControl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витие имущественного комплекса по производству продукции птицеводства, расположенного в пос. Новое Атлашево, Чебоксарский район</w:t>
      </w:r>
    </w:p>
    <w:p>
      <w:pPr>
        <w:pStyle w:val="ConsPlusCell"/>
        <w:widowControl/>
        <w:ind w:firstLine="748"/>
        <w:jc w:val="both"/>
        <w:rPr>
          <w:bCs/>
          <w:i/>
          <w:i/>
          <w:u w:val="single"/>
        </w:rPr>
      </w:pPr>
      <w:r>
        <w:rPr>
          <w:bCs/>
          <w:i/>
          <w:iCs/>
        </w:rPr>
        <w:t xml:space="preserve">Общая стоимость проекта (привлекаемые инвестиции и средства казенного унитарного предприятия Чувашской Республики «Продовольственный фонд Чувашской Республики») – </w:t>
      </w:r>
      <w:r>
        <w:rPr>
          <w:bCs/>
          <w:i/>
          <w:iCs/>
          <w:u w:val="single"/>
        </w:rPr>
        <w:t>8,35 млн. евро</w:t>
      </w:r>
      <w:r>
        <w:rPr>
          <w:bCs/>
          <w:i/>
          <w:iCs/>
        </w:rPr>
        <w:t xml:space="preserve">; срок реализации проекта – 2 года; объем предполагаемого производства в год: на второй год реализации проекта – 5,5 тыс. тонн мяса птицы, при выходе на производственную мощность – 15,3 тыс. тонн мяса птицы; </w:t>
      </w:r>
      <w:r>
        <w:rPr>
          <w:bCs/>
          <w:i/>
          <w:u w:val="single"/>
        </w:rPr>
        <w:t>имущественный комплекс птицефабрики состоит из 139 объектов недвижимости, 69 объектов движимого имущества, 2 земельных участков общей площадью 71,8 га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Республика заинтересована в приватизации комплекса и вложении частных инвестиций в объеме  8 млн. евро.</w:t>
      </w:r>
    </w:p>
    <w:p>
      <w:pPr>
        <w:pStyle w:val="ConsPlusCell"/>
        <w:widowControl/>
        <w:ind w:firstLine="748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74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74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74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лайд 25.</w:t>
      </w:r>
    </w:p>
    <w:p>
      <w:pPr>
        <w:pStyle w:val="Normal"/>
        <w:widowControl w:val="false"/>
        <w:tabs>
          <w:tab w:val="clear" w:pos="708"/>
          <w:tab w:val="left" w:pos="445" w:leader="none"/>
          <w:tab w:val="left" w:pos="5425" w:leader="none"/>
        </w:tabs>
        <w:ind w:left="-57" w:right="-57" w:firstLine="5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31"/>
        <w:ind w:firstLine="748"/>
        <w:rPr/>
      </w:pPr>
      <w:r>
        <w:rPr>
          <w:rFonts w:cs="Arial" w:ascii="Arial" w:hAnsi="Arial"/>
          <w:bCs/>
          <w:iCs/>
        </w:rPr>
        <w:t xml:space="preserve">В республике реализуется масштабный </w:t>
      </w:r>
      <w:r>
        <w:rPr>
          <w:rFonts w:cs="Arial" w:ascii="Arial" w:hAnsi="Arial"/>
          <w:b/>
          <w:bCs/>
          <w:iCs/>
        </w:rPr>
        <w:t>проект «Новый город»</w:t>
      </w:r>
      <w:r>
        <w:rPr>
          <w:rFonts w:cs="Arial" w:ascii="Arial" w:hAnsi="Arial"/>
          <w:bCs/>
          <w:iCs/>
        </w:rPr>
        <w:t xml:space="preserve"> между городами Чебоксары и Новочебоксарск, предусматривающий строительство более 1 миллиона квадратных метров жилья и рассчитанного на 35 - 40 тысяч жителей. </w:t>
      </w:r>
      <w:r>
        <w:rPr>
          <w:rFonts w:cs="Arial" w:ascii="Arial" w:hAnsi="Arial"/>
          <w:bCs/>
          <w:i/>
          <w:iCs/>
          <w:sz w:val="20"/>
          <w:szCs w:val="20"/>
        </w:rPr>
        <w:t>Общая стоимость проекта 921,8 млн. евро, срок реализации проекта 2007-2020 годы. Введены в эксплуатацию жилые дома поз.1.1.1, 1.1.9 и приобретены для государственного жилого фонда Чувашской Республики, инженерная инфраструктура: газ – для всего  района ; электроэнергия, вода, канализация –  для 12 домов; 2 жилых дома поз. 1.1.1 и 1.1.9 подключены к канализации; автодороги – выполнены на  60% общих работ для 1 очереди строительства. Завершены работы по водоснабжению и водоотведению (внешние сети) всего жилого района, электроснабжению 1 очереди строительства (210 тыс.кв.м)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Республика заинтересована в привлечении частных инвестиций на сумму порядка 300 млн. евро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лайд 26.</w:t>
      </w:r>
    </w:p>
    <w:p>
      <w:pPr>
        <w:pStyle w:val="31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  <w:t xml:space="preserve">Комплексная застройка юго-западной части г. Чебоксары (ул. Б.Хмельницкого). </w:t>
      </w:r>
    </w:p>
    <w:p>
      <w:pPr>
        <w:pStyle w:val="31"/>
        <w:ind w:firstLine="74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ектом предусматривается строительство детских садов (на 3641 место), школы (на 12649 учеников), парковые зоны, торговые дома, спортивные сооружения с бассейнами и залами для игровых видов спорта, подземные и наземные крытые автостоянки, а также новая магистраль, соединяющая новоюжный и северо-западный районы г. Чебоксары.</w:t>
      </w:r>
    </w:p>
    <w:p>
      <w:pPr>
        <w:pStyle w:val="31"/>
        <w:ind w:firstLine="74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 сегодня в целях реализации проекта построены объекты инженерной инфраструктуры (дороги, газ, канализации, водоснабжение и др.) объем выполненных работ составляет  порядка 90%.</w:t>
      </w:r>
    </w:p>
    <w:p>
      <w:pPr>
        <w:pStyle w:val="TextBodyIndent"/>
        <w:ind w:left="-57" w:right="-57" w:firstLine="748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 xml:space="preserve">Общая площадь застройки: 272,4 гектара. </w:t>
      </w:r>
    </w:p>
    <w:p>
      <w:pPr>
        <w:pStyle w:val="TextBodyIndent"/>
        <w:ind w:left="-57" w:right="-57" w:firstLine="74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Республика заинтересована в привлечении частных инвестиций на сумму более 700 млн.рублей.</w:t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31"/>
        <w:ind w:firstLine="74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Слайды 27-28 </w:t>
      </w:r>
    </w:p>
    <w:p>
      <w:pPr>
        <w:pStyle w:val="31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4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оме того, предлагаем рассмотреть возможность размещения Вашего бизнеса на свободных производственных площадях столицы республики - г.Чебоксары:</w:t>
      </w:r>
    </w:p>
    <w:p>
      <w:pPr>
        <w:pStyle w:val="Normal"/>
        <w:ind w:firstLine="74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ъекты недвижимости промышленного производства - по отделке трикотажа и изделий из него, чулочно-носочных изделий, тканей, пошиву швейных изделий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Имущественный комплекс ОАО «ВТК» представляет собой развитую совокупность производственных площадок, оснащенных необходимой инженерной инфраструктурой (собственную систему тепло-, водо-, электро- и газоснабжения) для обеспечения производственной деятельности, на которых могут быть реализованы инвестиционные проекты любого уровня.</w:t>
      </w:r>
    </w:p>
    <w:p>
      <w:pPr>
        <w:pStyle w:val="TextBodyIndent"/>
        <w:ind w:left="-57" w:right="-57" w:firstLine="74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Республика заинтересована в привлечении частных инвестиций, кроме того учитывая наличия свободных производственных комплексов в организации промышленного производства (электротехника, IT технологии)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оме того, имеется ряд крупных инвестиционных площадок группы компаний «Контур» общей площадью 75 тысяч кв. метров - для размещения производств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Объекты находятся при въезде в столицу республики г.Чебоксары, со всей инженерной инфраструктуры  (электричество (мощность – 1000 кВт), водоснабжение, вентиляция, кондиционирование, пожаротушение, дымоудаление, выделенная линия Интернет, эскалаторы, грузовые лифты и подъемники (грузоподъемность – не менее 1000 кг))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2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спублика богата лесными ресурсами: общая площадь лесов - 632,3 тыс. га.</w:t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ы заинтересованы в строительстве завода по глубокой переработке древесины и производству </w:t>
      </w:r>
      <w:r>
        <w:rPr>
          <w:rFonts w:cs="Arial" w:ascii="Arial" w:hAnsi="Arial"/>
          <w:bCs/>
          <w:lang w:val="en-US"/>
        </w:rPr>
        <w:t>OSB</w:t>
      </w:r>
      <w:r>
        <w:rPr>
          <w:rFonts w:cs="Arial" w:ascii="Arial" w:hAnsi="Arial"/>
          <w:bCs/>
        </w:rPr>
        <w:t xml:space="preserve">-плит, в частности с компанией </w:t>
      </w:r>
      <w:r>
        <w:rPr>
          <w:rFonts w:cs="Arial" w:ascii="Arial" w:hAnsi="Arial"/>
          <w:bCs/>
          <w:lang w:val="en-US"/>
        </w:rPr>
        <w:t>Egger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Проекты деревообработ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организация эффективного управления лесными ресурсами и создания Центров развития высокотехнологичных производств по глубокой комплексной переработке древесины в Ибресинском и Шумерлинском район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Модернизация производственных мощностей МУП «Кирский лесокомбинат» и создание Центра производства быстровозводимых малоэтажных деревянных домов по современным технологиям в Алатырском районе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комплекс по утилизации нетоварной древесины на ООО «Прайд-М»,  и др.</w:t>
      </w:r>
    </w:p>
    <w:p>
      <w:pPr>
        <w:pStyle w:val="Normal"/>
        <w:ind w:firstLine="7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лайд 30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лице партнеров в реализации наших стратегических проектов мы хотели бы видеть и австрийские компании. Мы приглашаем компании, указанные на слайде, а также и другие фирмы к сотрудничеству по этим и другим направлениям, озвученным в ходе моего выступления</w:t>
      </w:r>
    </w:p>
    <w:p>
      <w:pPr>
        <w:pStyle w:val="Normal"/>
        <w:ind w:firstLine="7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ши инвестиционные предложения мы готовы обсудить в ходе предстоящей биржи контактов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айд 3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Подводя итог, хочется сказать, что реализация активной инвестиционной политики, ориентированной на нужды человека и инновационный путь развития, создание прозрачных и стабильных условий для вложения инвестиций позволили Чувашской Республике войти в число регионов наиболее благоприятных для инвестирования, динамично развивающихся и перспективных для сотрудничества с различными российскими и международными финансовыми организациям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Приглашаю Вас к сотрудничеству!</w:t>
      </w:r>
    </w:p>
    <w:p>
      <w:pPr>
        <w:pStyle w:val="Heading"/>
        <w:spacing w:lineRule="auto" w:line="240"/>
        <w:ind w:firstLine="74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240"/>
        <w:ind w:firstLine="748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Спасибо за внимание!</w:t>
      </w:r>
      <w:bookmarkStart w:id="2" w:name="_PictureBullets"/>
      <w:bookmarkEnd w:id="2"/>
    </w:p>
    <w:sectPr>
      <w:type w:val="nextPage"/>
      <w:pgSz w:w="11906" w:h="16838"/>
      <w:pgMar w:left="1309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60"/>
    </w:rPr>
  </w:style>
  <w:style w:type="character" w:styleId="WW8NumSt3z0">
    <w:name w:val="WW8NumSt3z0"/>
    <w:qFormat/>
    <w:rPr>
      <w:rFonts w:ascii="Wingdings" w:hAnsi="Wingdings" w:cs="Wingdings"/>
      <w:sz w:val="5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24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4503" w:leader="none"/>
      </w:tabs>
      <w:ind w:firstLine="72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0:00Z</dcterms:created>
  <dc:creator>Администратор</dc:creator>
  <dc:description/>
  <cp:keywords/>
  <dc:language>en-US</dc:language>
  <cp:lastModifiedBy>Администратор</cp:lastModifiedBy>
  <cp:lastPrinted>2011-11-17T16:15:00Z</cp:lastPrinted>
  <dcterms:modified xsi:type="dcterms:W3CDTF">2011-11-22T11:50:00Z</dcterms:modified>
  <cp:revision>2</cp:revision>
  <dc:subject/>
  <dc:title>Добрый день уважаемые дамы и господа</dc:title>
</cp:coreProperties>
</file>