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rFonts w:cs="Arial" w:ascii="Arial" w:hAnsi="Arial"/>
          <w:i/>
          <w:u w:val="single"/>
        </w:rPr>
        <w:t>по 2 вопросу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</w:rPr>
        <w:t xml:space="preserve">по вопросу </w:t>
      </w:r>
      <w:r>
        <w:rPr>
          <w:rFonts w:cs="Arial" w:ascii="Arial" w:hAnsi="Arial"/>
          <w:b/>
          <w:sz w:val="24"/>
        </w:rPr>
        <w:t xml:space="preserve">«О перспективах развития внутреннего и въездного туризма в Чувашской Республике» </w:t>
      </w:r>
      <w:r>
        <w:rPr>
          <w:rFonts w:cs="Arial" w:ascii="Arial" w:hAnsi="Arial"/>
          <w:i/>
          <w:sz w:val="24"/>
        </w:rPr>
        <w:t>(А.Н.Яковлев)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Сегодня туристская отрасль рассматривается как катализатор региональной экономики, позволяющий задействовать не только весь комплекс рекреационных ресурсов, но и наиболее эффективно использовать совокупный производственный и социально-культурный потенциал территории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Исходя из этого, органами исполнительной власти разрабатываются стратегии и программы развития туристской индустрии, на принципах государственно-частного партнерства развивается туристская инфраструктура, создаются туристско-рекреационные кластеры, привлекаются инвестиции для увеличения потока туристов, в регионах создаются государственные учреждения регулирующие развитие туристской отрасли, увеличивается количество штатных единиц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Чувашской Республике государственную политику в сфере туризма и гостиничного хозяйства в соответствии с Положением о Министерстве по физической культуре, спорту и туризму Чувашской Республики осуществляет Министерство по физической культуре, спорту и туризму Чувашской Республики. В соответствии с возложенными задачами Минспорт Чувашии ведет мониторинг туристской отрасли и учет объектов туризма, гостиничного хозяйства, туристско-рекреационных ресурсов республики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отделе оздоровительно-организационной работы и туризма министерства имеется 1 штатная единица, которая координирует сферу туризма. В структурах администраций городов и районов Чувашской Республики специалисты по туризму отсутствуют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Принятые изменения 25 декабря 2008 г. в </w:t>
      </w:r>
      <w:r>
        <w:rPr>
          <w:rFonts w:cs="Arial" w:ascii="Arial" w:hAnsi="Arial"/>
          <w:color w:val="000000"/>
          <w:sz w:val="24"/>
        </w:rPr>
        <w:t>Федеральный закон от 6 октября 2003 года № 131-ФЗ «Об общих принципах организации местного самоуправления в Российской Федерации», связанные с наделением полномочиями в сфере туризма органов местного самоуправления, сформировали правовую</w:t>
      </w:r>
      <w:r>
        <w:rPr>
          <w:rFonts w:cs="Arial" w:ascii="Arial" w:hAnsi="Arial"/>
          <w:sz w:val="24"/>
        </w:rPr>
        <w:t xml:space="preserve"> основу для более активной реализации муниципальной политики в сфере туризма, которая является продолжением государственной политики на местном уровне. В настоящий момент органы местного самоуправления всех уровней имеют возможность более </w:t>
      </w:r>
      <w:r>
        <w:rPr>
          <w:rFonts w:cs="Arial" w:ascii="Arial" w:hAnsi="Arial"/>
          <w:color w:val="000000"/>
          <w:sz w:val="24"/>
        </w:rPr>
        <w:t>эффективно осуществлять мероприятия по поддержке и развитию туризма и создавать соответствующие органы муниципального управления сферой туризм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 xml:space="preserve">К сожалению, у органов исполнительной власти субъектов Российской Федерации нет конкретных полномочий в области туризма и туристской деятельности в части обеспечения безопасности туризма, защиты прав и законных интересов российских туристов на территориях субъектов Российской Федерации, аттестации экскурсоводов, гидов-переводчиков, инструкторов-проводников, продвижения региональных туристских продуктов, сбора статистической отчетности. </w:t>
      </w:r>
      <w:r>
        <w:rPr>
          <w:rStyle w:val="StrongEmphasis"/>
          <w:rFonts w:cs="Arial" w:ascii="Arial" w:hAnsi="Arial"/>
          <w:b w:val="false"/>
          <w:color w:val="000000"/>
          <w:sz w:val="24"/>
        </w:rPr>
        <w:t>С</w:t>
      </w:r>
      <w:r>
        <w:rPr>
          <w:rFonts w:cs="Arial" w:ascii="Arial" w:hAnsi="Arial"/>
          <w:sz w:val="24"/>
        </w:rPr>
        <w:t xml:space="preserve">татистическую и бухгалтерскую отчетность турфирмы обязаны предоставлять в территориальные органы Росстата. А функции по контролю и надзору в сфере защиты прав потребителей в области оказания услуг по реализации туристского продукта осуществляет Роспотребнадзор по Чувашской Республике.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Минспорттуризм России начал работу по внесению изменений в 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от 24 ноября 1996 г. № 132-ФЗ «Об основах туристской деятельности в Российской Федерации» в части наделения органов исполнительной власти субъектов Российской Федерации конкретными полномочиями по развитию туризма. Однако, данная работа не доведена до конца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Таким образом, разрозненность функций привела к отсутствию должного государственного регулирования и законодательства Российской Федерации, что в свою очередь отрицательно повлияло на туристскую отрасль Российской Федерации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сегодняшний день на территории республики функционирует более 120 коллективных средств размещения и 118 туристских фирм, которые предлагают практически все виды туризма и отдыха. Ими разрабатываются оздоровительные, культурные, познавательные, паломнические, охотничьи, рыболовные туры по Чувашии и России, круизы и прогулочные рейсы по Волге, экскурсионные программы по различным тематикам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жегодно турфирмы Чувашии обслуживают около 150 тысяч человек, из них более 50 тысяч экскурсантов. Объемы оказанных услуг туристскими организациями динамично увеличиваются.  Возрастает и количество судозаходов туристских теплоходов в гг. Чебоксары, Мариинский Посад, Козловку. </w:t>
      </w:r>
      <w:r>
        <w:rPr>
          <w:rFonts w:cs="Arial" w:ascii="Arial" w:hAnsi="Arial"/>
          <w:color w:val="000000"/>
          <w:sz w:val="24"/>
        </w:rPr>
        <w:t xml:space="preserve">Это говорит о востребованности круизных путешествий и большой работе туристских организаций и Чебоксарского речного порта по привлечению экскурсантов. </w:t>
      </w:r>
      <w:r>
        <w:rPr>
          <w:rFonts w:cs="Arial" w:ascii="Arial" w:hAnsi="Arial"/>
          <w:sz w:val="24"/>
        </w:rPr>
        <w:t xml:space="preserve">Следует отметить, что три года подряд в г. Ядрин причаливает туристский теплоход «Чапаев», но для организации «зеленой стоянки» туристских теплоходов у г. Ядрин не хватает современного причала. 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ъездным туризмом и экскурсионным обслуживанием в республике фактически занимаются лишь две организации туризма – «Чебоксарское бюро путешествий и экскурсий» и «Компания «Мир экскурсий». Среди районов республики активно занимаются экскурсионной деятельностью Мариинско-Посадский, Козловский, Чебоксарский районы. В последние годы активно в этом направлении работают Ядринский и Ибресинский районы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воочередными задачами по развитию экскурсионного обслуживания являются: подготовка квалифицированных кадров, разработка новых форм экскурсионного обслуживания, аккредитация экскурсоводов, ведение реестров аккредитованных экскурсоводов и экскурсионных маршрутов, создание единого органа – ассоциации экскурсоводов республики. К сожалению, на сегодняшний день в Российской Федерации нет специальных законодательных и нормативных правовых актов, регулирующих экскурсионную деятельность. Минспорттуризм России также начал работу по разработке ГОСТа об экскурсионной деятельности и, возможно, уже в следующем году в России может быть введена единая для всей страны система аккредитации экскурсоводов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еспублике низкие темпы развития государственно-частного партнерства в туристском бизнес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По рекомендации Минспорттуризма России проведена работа по формированию туристско-рекреационного кластера Чувашской Республики – «Этническая Чувашия», предлагаемого для включения в 2012 году в федеральную целевую программу «Развитие внутреннего и въездного туризма в Российской Федерации (2011-2018 годы)» на принципах государственно-частного партнерств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На сегодняшний день в данный кластер входят два инвестиционных проекта: строительство туркомплекса «Этническое экологическое поселение «Ясна» в Чебоксарском районе Чувашской Республики и строительство этнокомплекса «Амазония» на месте Парка культуры и отдыха им. 500</w:t>
        <w:noBreakHyphen/>
        <w:t>летия г. Чебоксары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казанный туристско-рекреационный кластер создаст точку роста туризма Российской Федерации в целом и Чувашской Республики в частности за счет формирования конкурентоспособного туристского продукта с длительным сроком пребывания и вовлечения в туристский оборот исторических и культурных достопримечательностей, как самого региона, так и прилегающих территори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На сегодняшний день разработана проектно-сметная документация коммуникационных сетей. Получены положительные заключения Управления государственной экспертизы Минстроя Чувашии. Подписаны инвестиционные соглашения между Минспортом Чувашии и инвесторами о совместной реализации проектов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кументы по туристско-рекреационному кластеру «Этническая Чувашия» прошли экспертизу Минспорттуризма России и внесены  в повестку заседания Координационного Совета для дальнейшего рассмотрения. Однако, нерешенными остаются земельные вопросы, а органы местного самоуправления не поддерживают инвесторов, что затрудняет реализацию проекта на федеральном уровне. Проблемы реализации проекта не раз обсуждались на различных уровнях, но так и не привели к положительным результатам. 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вязи с отсутствием специалистов по туризму на местах слабо формируется и продвигается туристский продукт Чувашской Республики. Несомненно, с целью привлечения туристов в республику Минспорта Чувашии ежегодно организует участие турбизнеса в рекламно-информационных мероприятиях, специализированных форумах, конференциях и намерено продолжить работу по информационному продвижению туристского потенциала республики, но финансирование республиканской целевой программы «Развитие туризма в Чувашской Республике на 2011-2016 годы» хватает на участие представителей туристского рынка лишь в одном международном мероприятии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При поддержке администрации г. Чебоксары в 2010 году создан и успешно работает Туристский Информационный Центр «Чувашия – сердце Волги» (далее – «ТИЦ Чувашии»), который расположился в павильоне рядом с площадью железнодорожного вокзала по ул. Привокзальной. Успешный опыт работы ТИЦ Чувашии неоднократно был отмечен на всероссийских совещаниях, проводимых Ростуризмом, и был рекомендован в качестве эффективного примера государственно-частного партнерства другим регионам Росси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 поддержке и понимании значимости туризма администрациями городов и районов республики Минспорта Чувашии намерено продолжить развитие сети туристских информационных центров в других городах Чувашии. Деятельность ТИЦ Чувашии направлена на прием и обслуживание гостей и туристских групп в Чувашской Республике, реализацию туров и экскурсий по Чувашии, методическую и информационную поддержку начинающих субъектов хозяйствования в области туризма республик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Для определения направления усилий по развитию внутреннего и въездного туризма необходимо рассмотреть возможности Чувашской Республики и выявить проблемы, препятствующие развитию туризма. Следует отметить, что уникальные природные ресурсы и культурное наследие, которыми обладает республика, не могут рассматриваться в качестве единственного и достаточного условия для обеспечения успешного развития туризма, так как представляют собой лишь один из элементов туристского предлож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Исходя из анализа развития туристской отрасли можно выделить ее основные проблем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отсутствие системы кадрового и организационно-методического обеспечения в сфере туризм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несовершенство нормативной правовой базы, регулирующей отдельные аспекты туристской деятель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недостаточное финансирование развития отрасли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слабое формирование и продвижение туристского продукта Чувашской Республики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вязи с вышесказанным, Минспорт Чувашии предлагает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Создать отдельное государственное учреждение, которое будет регулировать развитие туристской отрасли (по аналогу с регионами России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2. Ввести штатные единицы по туризму во все структуры администраций городов и районов Чувашской Республики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Разработать и принять муниципальные программы развития туризма во всех городах и районах республики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Предусматривать выделение денежных средств для продвижения туристского потенциала Чувашской Республики в рамках республиканской целевой программы «Развитие туризма в Чувашской Республике на 2011-2016 годы»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Создать туристские информационные центры в каждом городе и районе Чувашской Республи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6. Создать конкурентоспособный туристский бренд Чувашской Республи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7. Продвигать туристский бренд Чувашской Республики на российском и международном рынке туристских услуг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Основной текст + Полужирный"/>
    <w:basedOn w:val="Style14"/>
    <w:qFormat/>
    <w:rPr>
      <w:b/>
      <w:bCs/>
      <w:spacing w:val="6"/>
      <w:sz w:val="22"/>
      <w:szCs w:val="22"/>
      <w:lang w:bidi="ar-SA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00:00Z</dcterms:created>
  <dc:creator>Киселева</dc:creator>
  <dc:description/>
  <cp:keywords/>
  <dc:language>en-US</dc:language>
  <cp:lastModifiedBy>economy14</cp:lastModifiedBy>
  <cp:lastPrinted>2012-05-24T08:18:00Z</cp:lastPrinted>
  <dcterms:modified xsi:type="dcterms:W3CDTF">2012-05-28T12:54:00Z</dcterms:modified>
  <cp:revision>17</cp:revision>
  <dc:subject/>
  <dc:title/>
</cp:coreProperties>
</file>