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/>
        <w:t xml:space="preserve">В октябре 2005 г. на базе КВЦ «Радуга» открылся </w:t>
      </w:r>
      <w:r>
        <w:rPr>
          <w:i/>
          <w:iCs/>
          <w:color w:val="800000"/>
        </w:rPr>
        <w:t>Индийский культурно-информационный центр «Махараджа».</w:t>
      </w:r>
      <w:r>
        <w:rPr>
          <w:color w:val="800000"/>
        </w:rPr>
        <w:t xml:space="preserve"> </w:t>
      </w:r>
      <w:r>
        <w:rPr/>
        <w:t xml:space="preserve">В открытии Центра принимали участие Президент ЧР Н. В. Федоров и Чрезвычайный и Полномочный Посол Индии в РФ  г-н Канвал Сибал. Центр создан в целях становления культурных  связей Чувашской Республики с регионами Индии. </w:t>
        <w:br/>
        <w:t>        Теперь в КВЦ «Радуга» постоянно работает зал «Индийской культуры», где воссоздан дворцовый интерьер 15 века – Махараджи. Соединение исконно индийских и могольских традиций породило причудливые и изысканные формы архитектуры. Роскошные капители колонн; настенные росписи с изображениями животных и растительным орнаментом; мягкий полумрак от  решетчатых окон - всё уподобляет зал прекрасному саду, в котором нет места суете  и царит гармония.  </w:t>
        <w:br/>
        <w:t>        На выставке представлены образцы разных видов классического индийского искусства: бронзовые, гипсовые и керамические скульптуры, фигуры из сандалового дерева; декоративное панно, выполненное в традиционной технике шитья - зардози; предметы быта, привлекающее внимание тонкой отделко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        </w:t>
      </w:r>
      <w:r>
        <w:rPr/>
        <w:t xml:space="preserve">Самые прелестные изделия в зале - </w:t>
      </w:r>
      <w:r>
        <w:rPr>
          <w:i/>
          <w:iCs/>
          <w:color w:val="800000"/>
        </w:rPr>
        <w:t>сари.</w:t>
      </w:r>
      <w:r>
        <w:rPr/>
        <w:t xml:space="preserve"> Индийский женский наряд цениится во всем мире за удивительную грациозность, благородную чистоту линий; при кажущейся простоте - разнообразие расцветки и декорировки. У каждой женщины, пришедшей в индийский зал, есть возможность примерить сари и сделать красивые памятные фотографии в интерьере розового дворца. Под звуки традиционной индийской музыки у посетителей оживают самые восхитительные представления о далекой экзотической культур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         </w:t>
      </w:r>
      <w:r>
        <w:rPr/>
        <w:t>Русской душе с ее извечной мечтой о счастье всегда грезилась страна благоденствия, подобная сказочному тридесятому царству. Более 500 лет назад появилось на Руси загадочное «Сказание об Индийском царстве». С тех пор и стали отождествлять эту сказочную страну благоденствия с Индией. Она-то и побудила предприимчивого тверского купца Афанасия Никитина к «хождению» за три моря. К сожалению, ни «Сказание», ни Афанасий Никитин не оставили каких-либо описаний природы Инд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         </w:t>
      </w:r>
      <w:r>
        <w:rPr/>
        <w:t xml:space="preserve">Красоту таинственно-прекрасного Востока воспели два русских художника - </w:t>
      </w:r>
      <w:hyperlink r:id="rId2">
        <w:r>
          <w:rPr>
            <w:rStyle w:val="InternetLink"/>
          </w:rPr>
          <w:t xml:space="preserve">Николай Рерих </w:t>
        </w:r>
      </w:hyperlink>
      <w:r>
        <w:rPr/>
        <w:t xml:space="preserve">- непревзойденный Мастер гор и его сын - </w:t>
      </w:r>
      <w:r>
        <w:rPr>
          <w:color w:val="800000"/>
        </w:rPr>
        <w:t>Святослав Рерих,</w:t>
      </w:r>
      <w:r>
        <w:rPr/>
        <w:t xml:space="preserve"> создавший пейзажный и портретный облик Индии. Произведения Святослава Рериха, посвященные Индии и представленные в зале – поэтичные пейзажи, яркие национальные праздники, чарующие женские портреты – выражают сказочную красоту природы и духовные ценности индийского нар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          </w:t>
      </w:r>
      <w:r>
        <w:rPr/>
        <w:t>Имя этого художника составляет славу мировой культуры. Именно он показал, как же выглядит настоящая Индия, не только иностранцам, но и самим жителям этой страны. В 1960 году посол Индии в СССР господин К. Менон сказал о картинах С.Н. Рериха: «Увидев их много раз, я стал больше чем прежде ценить красоту пейзажа моей собственной страны. Рерих уловил столь же живо величие наших Гималаев, магию наших небес и покой наших лагун. И он описал их очень по-индийски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         </w:t>
      </w:r>
      <w:r>
        <w:rPr/>
        <w:t>Многовековые традиции являются непременной составной частью жизни Индии, позволяют сохранить ее культурную целостность и оригинальность. Культура Индии пропитана духом радости – это проявляется в музыке, танце, костюме, мировоззрении индийского народа. Она помогает осознать непрерывную связь человека и природы, проникнуться стремлением постичь вершины человеческого ду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gaart.ru/index.php?option=com_content&amp;view=article&amp;id=19:2010-03-28-18-10-23&amp;catid=1:2010-02-27-18-04-18&amp;Item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3:00Z</dcterms:created>
  <dc:creator>economy45</dc:creator>
  <dc:description/>
  <cp:keywords/>
  <dc:language>en-US</dc:language>
  <cp:lastModifiedBy>economy45</cp:lastModifiedBy>
  <dcterms:modified xsi:type="dcterms:W3CDTF">2012-11-23T11:14:00Z</dcterms:modified>
  <cp:revision>2</cp:revision>
  <dc:subject/>
  <dc:title/>
</cp:coreProperties>
</file>